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ind w:left="360" w:firstLine="348"/>
        <w:jc w:val="center"/>
        <w:rPr>
          <w:rFonts w:cs="Arial"/>
          <w:sz w:val="28"/>
          <w:szCs w:val="28"/>
        </w:rPr>
      </w:pPr>
      <w:r>
        <w:rPr>
          <w:rFonts w:cs="Arial"/>
          <w:sz w:val="28"/>
          <w:szCs w:val="28"/>
        </w:rPr>
        <w:t>“</w:t>
      </w:r>
      <w:r>
        <w:rPr>
          <w:rFonts w:cs="Arial"/>
          <w:sz w:val="28"/>
          <w:szCs w:val="28"/>
        </w:rPr>
        <w:t>Gelişen Tasarım Süreç ve Teknolojileri” Çalışma Grubu</w:t>
      </w:r>
    </w:p>
    <w:p>
      <w:pPr>
        <w:pStyle w:val="Normal"/>
        <w:ind w:left="360" w:firstLine="348"/>
        <w:jc w:val="center"/>
        <w:rPr>
          <w:rFonts w:cs="Arial"/>
          <w:sz w:val="28"/>
          <w:szCs w:val="28"/>
        </w:rPr>
      </w:pPr>
      <w:r>
        <w:rPr>
          <w:rFonts w:cs="Arial"/>
          <w:sz w:val="28"/>
          <w:szCs w:val="28"/>
        </w:rPr>
      </w:r>
    </w:p>
    <w:p>
      <w:pPr>
        <w:pStyle w:val="TextBodyIndent"/>
        <w:rPr/>
      </w:pPr>
      <w:r>
        <w:rPr>
          <w:rFonts w:cs="Arial"/>
          <w:szCs w:val="28"/>
        </w:rPr>
        <w:t>“</w:t>
      </w:r>
      <w:r>
        <w:rPr/>
        <w:t>Mimarlık Eğitiminde Bilgisayarla Tasarım</w:t>
      </w:r>
    </w:p>
    <w:p>
      <w:pPr>
        <w:pStyle w:val="TextBodyIndent"/>
        <w:rPr/>
      </w:pPr>
      <w:r>
        <w:rPr/>
        <w:t xml:space="preserve">Bütünleşik Yaklaşımlar” </w:t>
      </w:r>
    </w:p>
    <w:p>
      <w:pPr>
        <w:pStyle w:val="TextBodyIndent"/>
        <w:rPr>
          <w:sz w:val="32"/>
        </w:rPr>
      </w:pPr>
      <w:r>
        <w:rPr/>
        <w:t>Sempozyumu</w:t>
      </w:r>
    </w:p>
    <w:p>
      <w:pPr>
        <w:pStyle w:val="Normal"/>
        <w:jc w:val="center"/>
        <w:rPr>
          <w:rFonts w:cs="Arial"/>
          <w:b/>
          <w:b/>
          <w:sz w:val="28"/>
          <w:szCs w:val="28"/>
        </w:rPr>
      </w:pPr>
      <w:r>
        <w:rPr>
          <w:rFonts w:cs="Arial"/>
          <w:b/>
          <w:sz w:val="28"/>
          <w:szCs w:val="28"/>
        </w:rPr>
        <w:t>1.Toplantı</w:t>
      </w:r>
    </w:p>
    <w:p>
      <w:pPr>
        <w:pStyle w:val="Normal"/>
        <w:jc w:val="center"/>
        <w:rPr>
          <w:rFonts w:cs="Arial"/>
          <w:sz w:val="28"/>
          <w:szCs w:val="28"/>
        </w:rPr>
      </w:pPr>
      <w:r>
        <w:rPr>
          <w:rFonts w:cs="Arial"/>
          <w:sz w:val="28"/>
          <w:szCs w:val="28"/>
        </w:rPr>
        <w:t>23 Mart 2007 / ODTÜ</w:t>
      </w:r>
    </w:p>
    <w:p>
      <w:pPr>
        <w:pStyle w:val="Heading1"/>
        <w:jc w:val="center"/>
        <w:rPr>
          <w:rFonts w:cs="Arial"/>
          <w:sz w:val="28"/>
          <w:szCs w:val="28"/>
        </w:rPr>
      </w:pPr>
      <w:r>
        <w:rPr>
          <w:rFonts w:cs="Arial"/>
          <w:sz w:val="28"/>
          <w:szCs w:val="28"/>
        </w:rPr>
      </w:r>
    </w:p>
    <w:p>
      <w:pPr>
        <w:pStyle w:val="Heading2"/>
        <w:rPr>
          <w:sz w:val="32"/>
        </w:rPr>
      </w:pPr>
      <w:r>
        <w:rPr/>
        <w:t>Oturum Başkanı: Prof. Dr. Gülen ÇAĞDAŞ (İTÜ)</w:t>
      </w:r>
    </w:p>
    <w:p>
      <w:pPr>
        <w:pStyle w:val="Heading3"/>
        <w:rPr/>
      </w:pPr>
      <w:r>
        <w:rPr/>
        <w:t xml:space="preserve">BİRİNCİ OTURUM </w:t>
      </w:r>
    </w:p>
    <w:p>
      <w:pPr>
        <w:pStyle w:val="Normal"/>
        <w:rPr/>
      </w:pPr>
      <w:r>
        <w:rPr/>
      </w:r>
    </w:p>
    <w:p>
      <w:pPr>
        <w:pStyle w:val="Normal"/>
        <w:jc w:val="center"/>
        <w:rPr>
          <w:b/>
          <w:b/>
          <w:bCs/>
          <w:sz w:val="28"/>
        </w:rPr>
      </w:pPr>
      <w:r>
        <w:rPr>
          <w:b/>
          <w:bCs/>
          <w:sz w:val="28"/>
        </w:rPr>
        <w:t>----&amp;----</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Cs/>
          <w:sz w:val="28"/>
        </w:rPr>
      </w:pPr>
      <w:r>
        <w:rPr>
          <w:b/>
          <w:bCs/>
          <w:sz w:val="28"/>
        </w:rPr>
        <w:t xml:space="preserve">Katılanlar: </w:t>
      </w:r>
      <w:r>
        <w:rPr>
          <w:bCs/>
          <w:sz w:val="28"/>
        </w:rPr>
        <w:t>Birgül Çolakoğlu (Yürütücü), Mine Özkâr (Yürütücü), Ahmet Fatih Karakaya Ahu Sökmenoğlu, Berin Chatzi Chausern, Burak Pak, Burcu Doğru, Bülent Onur Turan, Can Baydar, Dicle Uzunyayla, Elâ Çil,  Erdal Devrim Aydın, Fatma İdil Akçetin, Ferayi Öztürk, Fulya Özsel Akipek, Gökhan Kınayoğlu, Gülen Çağdaş,  Halit Can Görgülü, İlker Teker, M. Emre İlal,  Meral Erdoğan, Nilüfer Kozikoğlu, Oya Pakdil, Ozan Sürmelihindi, S. Nazlı M. Güngen, Sabiha Güloğlu, Salih Ofluoğlu, Şebnem Yalınay, Semra Arslan Selçuk, Serkan Palabıyık, Sevda Özkan, Sibel Duru, Sibel Macit,  Şule Taşlı Pektaş, Tanyel Türkaslan Bülbül, Togan Tong, Tuğrul Yazar, Gözde Karagöz(Raportör)</w:t>
      </w:r>
    </w:p>
    <w:p>
      <w:pPr>
        <w:pStyle w:val="Normal"/>
        <w:jc w:val="center"/>
        <w:rPr>
          <w:rFonts w:eastAsia="Arial"/>
          <w:b/>
          <w:b/>
          <w:bCs/>
          <w:sz w:val="28"/>
        </w:rPr>
      </w:pPr>
      <w:r>
        <w:rPr>
          <w:rFonts w:eastAsia="Arial"/>
          <w:b/>
          <w:bCs/>
          <w:sz w:val="28"/>
        </w:rPr>
        <w:t xml:space="preserve"> </w:t>
      </w:r>
    </w:p>
    <w:p>
      <w:pPr>
        <w:pStyle w:val="Normal"/>
        <w:rPr>
          <w:b/>
          <w:b/>
          <w:bCs/>
          <w:sz w:val="28"/>
        </w:rPr>
      </w:pPr>
      <w:r>
        <w:rPr>
          <w:b/>
          <w:bCs/>
          <w:sz w:val="28"/>
        </w:rPr>
      </w:r>
    </w:p>
    <w:p>
      <w:pPr>
        <w:pStyle w:val="Normal"/>
        <w:jc w:val="both"/>
        <w:rPr/>
      </w:pPr>
      <w:r>
        <w:rPr>
          <w:b/>
          <w:bCs/>
        </w:rPr>
        <w:t>MİNE ÖZKAR (Açılış Konuşması)-</w:t>
      </w:r>
      <w:r>
        <w:rPr/>
        <w:t xml:space="preserve"> Kısa geçmişi vermek istiyorum. Yıldız Teknik Üniversitesinde çıkmıştı. Geçen sene Birgül Hanımla beraber bir yuvarlak masa toplantısı düzenlemiştik yine bu konularda. Konuşmak üzere ve birbirimizi tanımak üzere. Mimarlık eğitiminde değişen paradigmaları tartışmak üzere, recomputation kavramının bunun içinde ekletiğin ne olabileceğini Türkiye'de konuşmak üzere buluşmuştuk. Sonra orada heyecanlandık ve toplantıların sayısını artırmaya ve forumlar yapmayı düşündük. </w:t>
      </w:r>
    </w:p>
    <w:p>
      <w:pPr>
        <w:pStyle w:val="Normal"/>
        <w:jc w:val="both"/>
        <w:rPr/>
      </w:pPr>
      <w:r>
        <w:rPr/>
        <w:t xml:space="preserve">O zaman da ODTÜ’’de böyle daha İnformal buluşabileceğimiz bir toplantı formadı konuşulmuştu. Geldiğiniz için teşekkür ederim. </w:t>
      </w:r>
    </w:p>
    <w:p>
      <w:pPr>
        <w:pStyle w:val="Normal"/>
        <w:jc w:val="both"/>
        <w:rPr/>
      </w:pPr>
      <w:r>
        <w:rPr/>
        <w:t>Bugün burada toplanmış olmamızın bizim için şöyle bir anlamı var hakikaten. Hep beraber oludumuz ortamlara göre de yaratmaya başlıyoruz, bundan sonra da böyle devam etmeyi düşünüyoruz. Biz mesela sürekli, düzenli ulusal toplantılar umarım bundan sonra da yapılacak, daha doğrusu istediğimiz bu. Kendi aramızda bir iletişim ağı oluşturmak, hani bu grubu da oluştururuz, ama düzenli olarak birbirimizle görüşsek, hem konularımızı da paylaşırız. Uluslararası ortamda öğrendiklerimizi birbirimize aktarırız. Bütünlük oluşturmak için var bu toplantının arkasında.</w:t>
      </w:r>
    </w:p>
    <w:p>
      <w:pPr>
        <w:pStyle w:val="Normal"/>
        <w:jc w:val="both"/>
        <w:rPr/>
      </w:pPr>
      <w:r>
        <w:rPr>
          <w:rFonts w:eastAsia="Arial"/>
        </w:rPr>
        <w:t xml:space="preserve"> </w:t>
      </w:r>
      <w:r>
        <w:rPr/>
        <w:t xml:space="preserve">Dediğim gibi, gelecek için de düzenli, ulusal toplantılar yapmayı hedeflemeliydik grup olarak diye düşünüyoruz, düşündük, hep de aynı fikirleri paylaşıyorsunuz. Burada amaç aslında şöyle bir yere de gidebilir: Mimarlık kamuoyunu Türkiye'de, yani eğitim ve uygulamayla ilgili bu konuların pratiğiyle ve bu pratiğin arkasındaki, gerisindeki kuramıyla, bilimsel çalışmalarıyla ilişkili olarak bilgilendirilmesi ve güncel bilgilerin onlara ulaştırılması. Bu bağlamda aslında bir süreç başlamış olabilir. Bugün bizim Odadan temsilcimiz var, Gözde Karagöz. Biliyorsunuz, Odanın düzenlediği iki yılda bir “Mimarlık Eğitim Kurultayı” bu sene 2007’nin Kasımında, 7-9 Kasım 2007 tarihlerinde ODTÜ’de gerçekleşecek. Bu kurultay sürece başladı, çalışma grupları oluşturuldu. Bunlardan birisi de </w:t>
      </w:r>
      <w:r>
        <w:rPr>
          <w:i/>
          <w:iCs/>
        </w:rPr>
        <w:t xml:space="preserve">“Gelişen Tasarı Teknoloji ve Süreçleri” </w:t>
      </w:r>
      <w:r>
        <w:rPr/>
        <w:t xml:space="preserve">adı altında bizim konumuzla ilgili bir çalışma grubu. </w:t>
      </w:r>
    </w:p>
    <w:p>
      <w:pPr>
        <w:pStyle w:val="Normal"/>
        <w:jc w:val="both"/>
        <w:rPr/>
      </w:pPr>
      <w:r>
        <w:rPr/>
        <w:t xml:space="preserve">Bu kurultaya yönelik çalışmalarımızı bu sempozyum bir ön hazırlık gibi düşünelim. Bundan sonraki süreçte iki ya da üç toplantı yaparak kasıma kadar, kurultaya nasıl bir katkıda bulunacağımızı da konuşalım. Bugün isterseniz akşama doğru yapacağımız forumda herhalde kurultayda da neyi, hangi konuların gündeme getirilmesini istiyorsak, onların da belirlenmesine yönelik çalışmamız iyi olur. </w:t>
      </w:r>
    </w:p>
    <w:p>
      <w:pPr>
        <w:pStyle w:val="Normal"/>
        <w:jc w:val="both"/>
        <w:rPr/>
      </w:pPr>
      <w:r>
        <w:rPr/>
        <w:t xml:space="preserve">Bunun dışında Oda tek tek yapılacak, onu da sizin bilginize sunmak istiyorum. Asıl amaç bildirilerin değil de, tartışmaların kaydedilmesi ve sonra Oda tarafından yayınlanması. Biz bildirilerle ilgili başka bir yayım düşünüyoruz, yayınlamalar düşünüyoruz. Daha önce de katılımcılara söylemiştik. Uluslararası endekslerde tanınan ODTÜ Mimarlık Fakültesi Dergisinde hakem, uluslararası hakem listesine gönderilerek, seçilecek altı bildiriyi de bir dosya halinde yayınlamayı Aralık 2007’de planlıyoruz. </w:t>
      </w:r>
    </w:p>
    <w:p>
      <w:pPr>
        <w:pStyle w:val="Normal"/>
        <w:jc w:val="both"/>
        <w:rPr/>
      </w:pPr>
      <w:r>
        <w:rPr/>
        <w:t xml:space="preserve">Şimdilik söyleyeceklerim bu kadar, Birgül’ün eklemek istedikleri.. . O zaman, ilk oturumla başlayalım, Gülen Hanım, İTÜ’den Prof. Dr. Gülen Çağdaş yönetimi yönetecek. Teşekkür ederim. </w:t>
      </w:r>
    </w:p>
    <w:p>
      <w:pPr>
        <w:pStyle w:val="Normal"/>
        <w:jc w:val="both"/>
        <w:rPr/>
      </w:pPr>
      <w:r>
        <w:rPr>
          <w:b/>
          <w:bCs/>
        </w:rPr>
        <w:t>OTURUM BAŞKANI-</w:t>
      </w:r>
      <w:r>
        <w:rPr/>
        <w:t xml:space="preserve"> Teşekkür ederim. </w:t>
      </w:r>
    </w:p>
    <w:p>
      <w:pPr>
        <w:pStyle w:val="Normal"/>
        <w:jc w:val="both"/>
        <w:rPr/>
      </w:pPr>
      <w:r>
        <w:rPr/>
        <w:t xml:space="preserve">Değerli arkadaşlar; hepiniz hoş geldiniz, değerli öğretim üyesi arkadaşlarımız ve sanıyorum öğrencilerimiz de var, hepiniz hoş geldiniz. </w:t>
      </w:r>
    </w:p>
    <w:p>
      <w:pPr>
        <w:pStyle w:val="Normal"/>
        <w:jc w:val="both"/>
        <w:rPr/>
      </w:pPr>
      <w:r>
        <w:rPr/>
        <w:t xml:space="preserve">Öncelikle Birgül Hanıma ve Mine hanıma teşekkür etmek istiyorum. Gerçekten uzun süredir “Türkiye'de Bilgisayar ve Mimarlık Tasarımı veya Hesaplamalı Tasarım” gibi farklı başlıklar altında çeşitli çalışmalar yapıldığını biliyoruz farklı üniversitelerde. Bu anlamda geçtiğimiz sene informal olarak yapılan toplantının dışında, formal diyebileceğimiz birkaç üniversiteyi bir arada görme imkânını veren bir hazırlığın gerçekleştirdikleri için, gerçekten teşekkür ediyorum ve katılımlarınız için de sizlere teşekkür ediyorum. </w:t>
      </w:r>
    </w:p>
    <w:p>
      <w:pPr>
        <w:pStyle w:val="Normal"/>
        <w:jc w:val="both"/>
        <w:rPr/>
      </w:pPr>
      <w:r>
        <w:rPr/>
        <w:t xml:space="preserve">Mine Hanım da bahsettiler, programda bütün arkadaşlarımız da var sanıyorum, ama kısaca belirtmek istiyorum: Üç oturumumuz var bugün, Dördüncü Oturum bir forum niteliğinde olacak. İlk oturumda dört tane bildirimiz var. Bu dört bildiriye ayrılan süre sanıyorum 15’er dakikalık sunuşlar şeklinde olacak. Arkasından bir yarım saat kadarlık bir süre, bu sunuşlarla ilgili görüş alışverişinde yapmak şeklinde olacak, sonra kısa bir aradan sonra tekrar İkinci Oturuma başlayacağız. </w:t>
      </w:r>
    </w:p>
    <w:p>
      <w:pPr>
        <w:pStyle w:val="Normal"/>
        <w:jc w:val="both"/>
        <w:rPr/>
      </w:pPr>
      <w:r>
        <w:rPr/>
        <w:t>Ben burada Mine Hanımın belirttiği burada sunulan bildirilerin de bir şekilde yayınlanması ve şu anda bu ortamda olmayan arkadaşlarımıza iletilmesi açısından bir sirkülasyonun sağlanması konusunun çok önemli olduğunu düşünüyorum gerçekten. Burada herhalde ODTÜ’nin dergisinin böylesine bizim öğrenciliğimizden beri bildiğimiz, izlediğimiz bir dergide yayınlanması çok önemli. Ama bunun hepsinin yayınlanamayacağı veya böyle bir yayın fırsatının olamayacağı durumda, benim daha önce de Birgül’e de açıklamıştım, paylaşmıştım.</w:t>
      </w:r>
    </w:p>
    <w:p>
      <w:pPr>
        <w:pStyle w:val="Normal"/>
        <w:jc w:val="both"/>
        <w:rPr/>
      </w:pPr>
      <w:r>
        <w:rPr/>
        <w:t xml:space="preserve">Şöyle bir önerim olacak: Bilmiyorum, arkadaşlarla Mine’yle görüşme imkânım olmadı henüz, ama şimdi paylaşmak istiyorum. Belki burada bulunan arkadaşlarımızla da konuşup, bir işbirliği yaparak, bu konuda bir elektronik dergi çıkarmayı öneriyorum. Yılda iki veya üç sayı olabilir mesela. Web üzerinden herkesin ulaşabileceği İTÜ Mimarlık Fakültesinde bunu tasarım stüdyolarımız için gerçekleştirdik ve “Stüdyo Dergisi” adi altında İTÜ Mimarlık Fakültesi ve ana sayfadan, İTÜ’nün ana sayfasına ulaşabildiğimiz bir dergi haline getirdik. Aylık numarası alarak, böyle bir dergi şeklinde ve özellikle diğer üniversitelerde, gelişmekte olan üniversitelerde bu konularda çalışmak isteyen arkadaşlarımızın bu yayınları ve bu çalışmaları izleyebilmesi açısından bunun önemli olacağı görüşündeyim, ben böyle bir öneriyle gelmek istiyorum, eğer izin verirseniz. </w:t>
      </w:r>
    </w:p>
    <w:p>
      <w:pPr>
        <w:pStyle w:val="Normal"/>
        <w:jc w:val="both"/>
        <w:rPr/>
      </w:pPr>
      <w:r>
        <w:rPr/>
        <w:t>Şimdi, sözü fazla uzatmada ilk oturumun, ilk konuşmacısı Sayın Şebnem Yalınay’a sözü bırakmak istiyorum. Bildirisinin adı “</w:t>
      </w:r>
      <w:r>
        <w:rPr>
          <w:i/>
          <w:iCs/>
        </w:rPr>
        <w:t>Hesaplamalı Tasarım ve Gerçeklik” Şebnem Hanım buyurun.</w:t>
      </w:r>
    </w:p>
    <w:p>
      <w:pPr>
        <w:pStyle w:val="Normal"/>
        <w:jc w:val="both"/>
        <w:rPr/>
      </w:pPr>
      <w:r>
        <w:rPr>
          <w:b/>
          <w:bCs/>
        </w:rPr>
        <w:t xml:space="preserve">ŞEBNEM YALINAY- </w:t>
      </w:r>
      <w:r>
        <w:rPr/>
        <w:t xml:space="preserve">Teşekkürler. </w:t>
      </w:r>
    </w:p>
    <w:p>
      <w:pPr>
        <w:pStyle w:val="Normal"/>
        <w:jc w:val="both"/>
        <w:rPr/>
      </w:pPr>
      <w:r>
        <w:rPr/>
        <w:t xml:space="preserve">Ben aslında 91’den başlayan ve akademik deneyimimden bahsetmek istiyorum. Bu deneyimin büyük bir kısmı da aslında ODTÜ’de yaşandı. Formülasyonunu da Hesaplamalı Tasarım ve Gerçeklik olarak size sunmak istiyorum, yani böyle bir eğitimi bilgisayarla tasarım söz konusu olduğunda mimarlık eğitiminde bunu nasıl ele alabiliriz ve bütünleşik yaklaşım dediğimiz bir yaklaşımı geliştirmekle nasıl bir çerçeve kurabiliriz diye baktığımızda, ben bunu böyle bir hesaplamalı tasarımda gerçeklik ilişkisi içinde ele alabileceğimizi düşündüğüm için, böyle bir çerçeveden de size sunmaya çalışacağım. </w:t>
      </w:r>
    </w:p>
    <w:p>
      <w:pPr>
        <w:pStyle w:val="Normal"/>
        <w:jc w:val="both"/>
        <w:rPr/>
      </w:pPr>
      <w:r>
        <w:rPr/>
        <w:t xml:space="preserve">Bütünleşik diye tarif edebileceğimiz herhangi bir yaklaşımın ben ancak gerçeklikle kurduğumuz ilişki içinde ele alınabileceğini ve geliştirilebileceğini düşündüğüm için. Bunun sebebi de şu aslında: Benim bu deneyimim dolayısıyla elde ettiğim bir bilgi var ki, Türkiye içi üniversitelerde bilgisayarı mimarlık eğitimine dahil etme çabaları aslında öncelikle bir dirençle karşılanıyor, yani bu benim farkı dönemlerde, farklı biçimlerde çok karşılaştığım bir durum oldu. Şu anda, Yıldız Teknik Üniversitesinde akademik görevime devam ediyorum. Bilgisayar ortamında tasarım bilim dalında. </w:t>
      </w:r>
    </w:p>
    <w:p>
      <w:pPr>
        <w:pStyle w:val="Normal"/>
        <w:jc w:val="both"/>
        <w:rPr/>
      </w:pPr>
      <w:r>
        <w:rPr/>
        <w:t xml:space="preserve">Orada kurulan bilgisayar ortamında mimarlıkla, yükseklisans programı Türkiye'de kurulan aslında ilk yükseklisans programı. Ona rağmen, hani orada bile kısa bir dönem tabii gözlediğim, ben eylülden itibaren oradayım, 2006 eylülünden itibaren. Orada da gözlediğim bu ne kadar erken geliştirilmiş bir program olursa olsun, bunu lisans eğitimine yayma ve mimarlık bölümü genelinde bu tutumu yaygınlaştırmaya veya kaynaştırmaya çalıma çabaları halen daha 15 yıllık bir geçmişi olmasına rağmen, bir dirençle karşılanıyor. Dolayısıyla, ben böyle bir durumun olabileceğini söyleyerek başlamak istiyorum. </w:t>
      </w:r>
    </w:p>
    <w:p>
      <w:pPr>
        <w:pStyle w:val="Normal"/>
        <w:jc w:val="both"/>
        <w:rPr/>
      </w:pPr>
      <w:r>
        <w:rPr/>
        <w:t xml:space="preserve">Bu direnç bence kötü veya hani “ne yapacağız?diyeceğimiz bir direnç değil, bu durumun kendisi. Ben hani bu direncin temel sebeplerine bakmanın çok önemli olduğunu düşünüyorum. Hani neden acaba böyle bir direnç var? Bu direnç genellikle hani karşılaştığımız durumlarda bilgisayarın aslında başka bir dünyaya ait olduğu düşüncesinden kaynaklanıyor ve bu dünyanın içinde yaşadığımız daha fiziksel, daha nesnel olan dünyaya uzaklığı ve yabancılığı inancını çok taşıyor, kendi içinde. Bu inanç, asıl bu inanç bilgisayarın mimarlara çok ait olduğu yeryüzünden, coğrafyalardan ayıracağı mimarinin sahip oludu birtakım tektonik kaliteleri çok resimleştireceği, imajlara dönüştüreceği, tasarım işini de tamamen böyle saf hesaplama teknolojileriyle ele alınabilecek bir sürece dönüştürerek, mimarı da pasifize edeceği korkularını berberinde taşıyor. Onun için sanıyorum böyle bir yaygınlaşma olabiliyor. </w:t>
      </w:r>
    </w:p>
    <w:p>
      <w:pPr>
        <w:pStyle w:val="Normal"/>
        <w:jc w:val="both"/>
        <w:rPr/>
      </w:pPr>
      <w:r>
        <w:rPr/>
        <w:t xml:space="preserve">Bu inançta, bu tabii bilgisayarın farklı bir teknoloji olmasın sorunundan kaynaklanıyor. Öğrenilmesi gereken, belki beraber bir zaman geçirilmesi gereken bir teknoloji. Dolayısıyla, bu noktada ben iki soruyla daha temel olarak karşı karşıya olduğumuzu düşünüyorum. </w:t>
      </w:r>
    </w:p>
    <w:p>
      <w:pPr>
        <w:pStyle w:val="Normal"/>
        <w:jc w:val="both"/>
        <w:rPr/>
      </w:pPr>
      <w:r>
        <w:rPr/>
        <w:t xml:space="preserve">Birincisi; bu gelişen teknolojiler söz konusu olduğu zaman, onun sunduğu bu belki bezen yeni olan gereçlerle, bazen de belki çok yeni olmayan gereçlerle biz yaşamla olan ilişkimizi aslında tekrar tekrar nasıl kuruyoruz; yani biz dünya ve yaşamla ilişkimizi bu teknolojiler aracılığıyla tekrar tekrar nasıl kuruyoruz? Bence bu önemli bir soru bizler açısından. Bu başkalaşan yaşam ilişkisi üzerinden de, yeryüzü üzerindeki varoluşumuzda ne kadar aslında kendi doğamıza yaklaşıyoruz veya uzaklaşıyoruz. Bana bunlar çok temel sorular gibi geliyor, varoluşumuzla ilgili temel sorular, dünyadaki barınışımızla ilgili temel sorular ve teknolojinin bunun içindeki pozisyonuyla ilgili temel sorular. Ama bizim her zaman çok canlı tutmamız gereken sorular olduğunu düşünüyorum. Hiçbir zaman bizim uzağımıza düşmüyorlar. </w:t>
      </w:r>
    </w:p>
    <w:p>
      <w:pPr>
        <w:pStyle w:val="Normal"/>
        <w:jc w:val="both"/>
        <w:rPr/>
      </w:pPr>
      <w:r>
        <w:rPr/>
        <w:t xml:space="preserve">İkincisi; teknolojiyle ilişkimizi nasıl kuracağız? Daha genel anlamda,daha dünyayla olan ilişkimize, yaşamla olan ilişkimizi anlamalı. </w:t>
      </w:r>
    </w:p>
    <w:p>
      <w:pPr>
        <w:pStyle w:val="Normal"/>
        <w:jc w:val="both"/>
        <w:rPr/>
      </w:pPr>
      <w:r>
        <w:rPr/>
        <w:t xml:space="preserve">Üçüncüsü; daha mimarlık özelinde karşımıza çıkıyor diye düşünüyorum. “O da, bu teknolojiler dolayımıyla, yani gelişmekte olan işte gittikçe daha sofistike olmaya başlayan teknolojiler dolayımıyla biz üzerinde yaşamakta olduğumuz dünyayı daha iyi aslında nasıl anlayabiliriz? O dünyanın hayat damarlarını keserek değil de, aslında aksine besleyerek, üzerinde barınma yeteneğini nasıl geliştirebiliriz?” diye kendimize sormamız gerekiyor diye düşünüyorum. </w:t>
      </w:r>
    </w:p>
    <w:p>
      <w:pPr>
        <w:pStyle w:val="Normal"/>
        <w:jc w:val="both"/>
        <w:rPr/>
      </w:pPr>
      <w:r>
        <w:rPr/>
        <w:t xml:space="preserve">Mimarlık eğitim söz konusu olduğunda da bu bilgisayarla tasarım konusunda alınacak pozisyon aslıda tüm bu sorular açısından çok önem taşımaya başlıyor. Yani, biz bu değişen dünya üzerinden nasıl bir pozisyon alacağız, eğitimimize karşı nasıl bir pozisyon alacağız? Bilgisayarla tasarım konusunu nasıl ele almaya başlayacağız? Ben bu noktada ne sadece birtakım hesaplama teknolojilerinin vurgusunu yapacağımız bir eğitim sisteminin faydalı olabileceğini düşünüyorum, “ne de değişmekte olan bu mimar profilleri çok tartışılan, mimar artık ne oluyor, daha çok matematikçi mi oluyor, her şeyden anlaması mı gerekiyor?” gibi pek çok sadece ona vurgunun da yeterli olmadığını düşünüyorum. </w:t>
      </w:r>
    </w:p>
    <w:p>
      <w:pPr>
        <w:pStyle w:val="Normal"/>
        <w:jc w:val="both"/>
        <w:rPr/>
      </w:pPr>
      <w:r>
        <w:rPr/>
        <w:t xml:space="preserve">Hep beraber böyle bütünleşip bir yaklaşım geliştirelim gibi bir derdimiz varsa, ben bu dertte her zaman daha öteye gözümüzü dikmemiz, üçüncüye gözümüzü dikmemiz gerektiğini düşünüyorum. Bu üçüncü denilirken de, aslında şunu kastediyorum: Hem eğitim olarak öne çıkan bu son teknolojileri nasıl bünyemize alırız diye sormamız gerekiyor kendimize. Çünkü, bunları dışımızda bırakamayız. Ben böyle bir şeyin söz konusu olabileceğini düşünmüyorum. Ama bu hemen bünyemize alıp, adapte olmaya çalışma çabası değil, bu teknolojilerle olan mimarlık eğitiminde kendi ilişkimizi de sorgulama, yani bünyeye alma süreci sorgulamayı da zaten kapsıyor ve bu sorgulama sonucunda da elde ettiğimiz sonuçlar üzerinden de her zaman için kendini yenilemeye açık tutan bir belki hani eğitim durumundan bahsetme. </w:t>
      </w:r>
    </w:p>
    <w:p>
      <w:pPr>
        <w:pStyle w:val="Normal"/>
        <w:jc w:val="both"/>
        <w:rPr/>
      </w:pPr>
      <w:r>
        <w:rPr/>
        <w:t xml:space="preserve">Burada da benim aslında en çok gündeme getirmek istediğim ve belki sizlerle de en çok tartışmak istediğim bizim burada bilgisayarla tasarım konusunda hepimiz çok uğraşıyoruz, stüdyolarımıza araştırmalar yapıyoruz. Daha belki çok daha detaylı alanların da çok farklı bilgiler toplamaya başlıyoruz. Ama burada eğitime dahil etme söz konusu olduğunda ben bunun böyle herhangi bir teknoloji değişimi veya farklı bir eğitim modeli olarak sunulması değil, bu teknolojinin getirdiği kendi potansiyel dolayısıyla bunun mimarlık eğitimine her an değişebilir, gelişebilir bir eğitim tutumunu kazandırma çabası olması diye düşünüyorum. Yani, bunun zaten böyle bir kazandırılabilirse, ilk öyle bir tutum kazandırılabilirse saten sanıyorum ,bilgisayar nasıl dahil olur veya yeni teknolojiler nasıl dahil olur gibi bir problem otomatik olarak ortadan kalkmaya başlıyor, çünkü eğitim zaten hem kendini sorgulamaya başlıyor, teknolojilerle, diğer gereçlerle, diğer tasarım süreçleriyle ilişkisini sorgulamaya başlıyor. Bu sorgulama sonucunda ne kadar değiştiğini belki anlayıp, ne kadarı bünyesinde dahil olacak? Ne kadarı belki başka alanlara tek edilecek konusunda daha net bir pozisyon alma şansına da sahip olmaya başlıyor diye düşünüyorum. Burada ben asılında belki birkaç senedir yaptığım deneyimler dolayısıyla geliştirdiğim dersler ve onların ürünleri üzerinde de konuşmak istiyorum. </w:t>
      </w:r>
    </w:p>
    <w:p>
      <w:pPr>
        <w:pStyle w:val="Normal"/>
        <w:jc w:val="both"/>
        <w:rPr/>
      </w:pPr>
      <w:r>
        <w:rPr/>
        <w:t xml:space="preserve">Öncelikle hızlıca geçeceğim. Bu benim tamamen aslında doktora tez sürecimde dert edindiğim bir konuydu. Biz doktora tezinde şu şekilde ben formüle etmiştim. Temsiliyet ortamıyla ilişkin nasıl kuruyoruz diye formüle etmiştim, ama temsiliyet ortamı çok geniş bir çerçeveydi benim için. Kâğıt, maket, bilgisayar ortamı, hepsi buna dahil olabilirdi. Temsiliyet ortamı denilirken de, o bir kısmını tutup, hem temsil etmek, hem tutunmak, ikisinin iç içe olduğu bir ortam olarak. Çünkü, bir ortamın kendisi mimarlığı düşünüp, ilk fikirlerini ortaya koyduğumuz, mimarlığı ilk ortaya çıktığı, ortamın kendisi olduğu için benim açımdan değerliydi. Bizim en yakınımızda duran olduğu açısından da değerliydi. Önce onu gerçekten anlamak, ne olduğunu bilmek, onu sorgulamak ve onun üzerinden belki mimarlığı anlamak veya mimarı o tektonik kaliteleriyle “bu dünya nasıl bir araya geliyor?”u sorgulamaya çalışmaktı. </w:t>
      </w:r>
    </w:p>
    <w:p>
      <w:pPr>
        <w:pStyle w:val="Normal"/>
        <w:jc w:val="both"/>
        <w:rPr/>
      </w:pPr>
      <w:r>
        <w:rPr/>
        <w:t xml:space="preserve">Bu ilk formüle ettiğim ders benim 2002-2003 eğitim yılında başladım, iki dönemlik bir şeydi. Ben önce bu sorgulama tutumunun geliştirilebilmesi için Heidegger’in metinleri üzerinden bir dönemlik bir ders yaptım. İkinci dönem daha proje bu ortamın sorgulaması bize ne tür acaba mekân anlayışları üretmemize yardımcı oluyor gibi böyle birtakım deneysel illustration yapmıştık öğrencilerle beraber. </w:t>
      </w:r>
    </w:p>
    <w:p>
      <w:pPr>
        <w:pStyle w:val="Normal"/>
        <w:jc w:val="both"/>
        <w:rPr/>
      </w:pPr>
      <w:r>
        <w:rPr/>
        <w:t xml:space="preserve">Burada, Heidegger’e şöyle kısaca bir değinmek istiyorum, hani çok detaylı girmek istemiyorum, çünkü süremiz aslında çok kısıtlı. Bence burada Heidegger’de önemli olan ve bizler açısından bilgisayar eğitimi veya mimarlık eğitiminde bilgisayarla tasarım söz konusu olmaya başladığı andan itibaren temsiliyet konusuyla, bizim sorgulayıcı bir ilişkiye girmemiz gerekiyor. Çünkü, Heidegger’in de söylediği temsili düşüncenin, belki dünyayla ilişki kurma biçimimizde, etrafımızdaki her şeyi nesnelere dönüştürmeye başlaması, ilk etapta bu daha detaylı tartışabiliriz. </w:t>
      </w:r>
    </w:p>
    <w:p>
      <w:pPr>
        <w:pStyle w:val="Normal"/>
        <w:jc w:val="both"/>
        <w:rPr/>
      </w:pPr>
      <w:r>
        <w:rPr/>
        <w:t>Bu nesneleşme de sonunda hepsini gerekselleştirdiği ve gereç özelliklerini öne çıkardığını söylüyor ve buna kritik bir bakış geliştiriyor aslında. Heidegger’in vardığı nokta gerçekliği anlamak için, gerçekliği turuvud olarak formüle ediliyor, turuvudu da Yunan kelimesinden, ilk Yunan’da nerede çıktığına bakıyor. Yunanca’da, “turuvudaletaya” kelimesinden aslında türemiş ve günümüze kadar gelmiş bir sözcük. Aleteyanın da aslında şöyle bir anlamı var: İngilizce’ye çevirdiğimizde daha anlamlı oluyor, an consielment demek oluyor. Çünkü, kelime iki anlamdan oluşuyor, an kısmı consielment</w:t>
      </w:r>
      <w:r>
        <w:rPr>
          <w:b/>
          <w:bCs/>
        </w:rPr>
        <w:t xml:space="preserve"> </w:t>
      </w:r>
      <w:r>
        <w:rPr/>
        <w:t xml:space="preserve">kısmı. </w:t>
      </w:r>
    </w:p>
    <w:p>
      <w:pPr>
        <w:pStyle w:val="GvdeMetniGirintisi2"/>
        <w:rPr/>
      </w:pPr>
      <w:r>
        <w:rPr/>
        <w:t xml:space="preserve">Heidegger şunu söylüyor: “Turuvud kelime anlamı itibariyle hem bir açığa çıkmayı, ama o açığa çıkma sonunda onun barındırdığı diğer potansiyel, bütün gerçeklikleri ve anlamlarında karanlığa gömülmesini, gizlenmesini söyle yani, turuvud böyle ikili bir kelimedir. Hem bir şeyler açığa çıkar, ama açığa çıkmış hali onun kendisi değildir, o hâlâ birtakım diğer gerçekliliğiyle ilgili, olasılıkları ve olanaklar çokluk olarak içinde barındırır” diyor. </w:t>
      </w:r>
    </w:p>
    <w:p>
      <w:pPr>
        <w:pStyle w:val="GvdeMetniGirintisi2"/>
        <w:rPr/>
      </w:pPr>
      <w:r>
        <w:rPr/>
        <w:t xml:space="preserve">Ben bu noktadan gerçekliği bu şekilde anlama, gerçeklikte devamlı sorgulayanın tekrar tekrar anlama üzerine ilişki kurmaya çalışan bir tutumu geliştirtmek açısından Heidegger’in metinleri üzerinden öğrencilerle bayağı durduk. Bunun hem ben gerçekliği anlamamızda çok yardımcı olduğunu düşünüyorum, hem de bilgisayarın bizim hayatımızda tasarımla ve mimarlık eğitimine nasıl girecek? Sorusuyla dahil olması aslında onun açtığı dünyayla da çok örtüşüyor, çünkü bilgisayar gibi çokluklar, olasılıklar pek çok biçimde olabilme hali, potansiyeller dünyası olarak karşınıza açılıyor. Bilgisayar hiçbir zaman bir şeyin temsili, bir şeyin resmi, bir şeyin kendisi olarak bizim karşımıza çıkmıyor. </w:t>
      </w:r>
    </w:p>
    <w:p>
      <w:pPr>
        <w:pStyle w:val="GvdeMetniGirintisi2"/>
        <w:rPr/>
      </w:pPr>
      <w:r>
        <w:rPr/>
        <w:t xml:space="preserve">Dolayısıyla, bizim bu çokluk durumuyla pek çok potansiyel içinde barındırabilme durumuyla bir şekilde bir araya gelebilmemiz gerekiyor. Ben bu noktada bir sıkıntı yaşandığını hissediyorum, yani şimdiye kadar olan mimarlık eğitiminin kendisi tamamen kendisi temsili düşünce üzerine çok inşa ettiği için, bauhaus ekolleri vesaire. Çok onun üzerine inşa ettiği için bu noktadaki kırılmayı yaşamak biraz sancı yaratıyor, yoksa bilgisayarın kendisi bence sancıyı o kadar yaratmıyor diye düşünüyorum. </w:t>
      </w:r>
    </w:p>
    <w:p>
      <w:pPr>
        <w:pStyle w:val="GvdeMetniGirintisi2"/>
        <w:rPr/>
      </w:pPr>
      <w:r>
        <w:rPr/>
        <w:t xml:space="preserve">İlk seride bu constractions öğrencilerle yaptığımız bir şey. Önce kâğıt ortamının üzerine düşündük. Kâğıt nedir, kâğıt mekân olarak nedir, onun soyutluğu, sonsuzluğu, beyazlığı, geçiciliği her şeyini düşündük öğrencilerle. Pek çok denemeler yaptılar, yani kâğıdın kendisi nasıl mekânsallaşabilir? Onu anlamaya çalıştılar. Bu tamamen onların bildiğiniz mukavvayla örpüle ettiği bir sergileme biçimi. Bunun böyle geçme detayları ürettiler, ama sadece kâğıt var, başka hiçbir şey yok, yani kartonun kendisi var. Böyle bir sergileme, mekânlaşma potansiyeli nasıl olabilir gibi bir şey. </w:t>
      </w:r>
    </w:p>
    <w:p>
      <w:pPr>
        <w:pStyle w:val="GvdeMetniGirintisi2"/>
        <w:rPr/>
      </w:pPr>
      <w:r>
        <w:rPr/>
        <w:t xml:space="preserve">İkinci çalışmamızsa, bununla beraber çizgiler, yani mekân içinde çizgiler. “Çizgilerle mekân nasıl kurulabilir, biz bunu belki hani daha deneysel nasıl ele alabiliriz?” gibi bir grup böyle bir ışık ve ışığı daha çizgiler olarak almak ve onun yarattığı birtakım potansiyel geçicilikler gibi bir şeydi. Bunlar tabii böyle birtakım illusturation’lar, heyecanlı denemeler öğrenciler tarafından yapılmış, bir de buydu. </w:t>
      </w:r>
    </w:p>
    <w:p>
      <w:pPr>
        <w:pStyle w:val="GvdeMetniGirintisi2"/>
        <w:rPr/>
      </w:pPr>
      <w:r>
        <w:rPr/>
        <w:t xml:space="preserve">Diğeri her zaman yürüdükleri arkada kendi çizdikleri geçici olabilecek alternatif teknik sistemi. Bunu çok ince iplerle kendisini tekrar ördüler ve arkada tekrar öyle okumaya çalıştılar. Tabii, bu çalışmalarda hem belki bir gereci onun sadece kâğıt üstündeki duruşundan çıkartmayı nasıl mekânı ilişkilendirebiliriz diye düşünmek vardı; hem de mekâna dair ve içinde yaşadıkları ortamları dair bir farkındalık geliştirme çabası vardı bu çalışmalarda. Daha sonra bu bilgisayar şeyiyle sonlanan bir dersti. Kordinant sistemlerini sorguladık öğrencilerle, komutlarla çizmeyi sorguladık. Çünkü, alışık oldukları bir şey değil, komutların arka arkaya gelmesiyle onlarla düşünme ne demek oluyor, onları sorguladık. O zaman, çok mayalar hayatımıza girmemişti. Rendetme, animasyon ve ekran üzerinde sunmanın potansiyelleri olanakları neler onlar üzerinde düşünmüştük. </w:t>
      </w:r>
    </w:p>
    <w:p>
      <w:pPr>
        <w:pStyle w:val="GvdeMetniGirintisi2"/>
        <w:rPr/>
      </w:pPr>
      <w:r>
        <w:rPr/>
        <w:t xml:space="preserve">Son şeyleri de final projeleri de bu mekanın kendisini, kendi özellikleriyle anlama gibi bir dertti. Burada yerçekimi yok, güneş yok, toprak yok, bulut yok, ağaç yok, hiçbir şey yok, koridor yok, hiçbir şey yok. Sadece her şey böyle bir sayısal olarak kurulabiliyor, bir sınırsızlık var, birtakım linkler kurma imkânı var, data bezlerle çalışıyor, ama hiçbir şey empoze etmiyor, ama her şey olabiliyor, yani “öyle bir ortamda ne yapabilirsiniz?” gibi bir şeydi. “Onlardan bir ruh, dijital bir ruh, dijital sayısal oda nedir, bunu tasarlayın” gibi bir şey istemiştim. </w:t>
      </w:r>
    </w:p>
    <w:p>
      <w:pPr>
        <w:pStyle w:val="GvdeMetniGirintisi2"/>
        <w:rPr/>
      </w:pPr>
      <w:r>
        <w:rPr/>
        <w:t xml:space="preserve">Bu örneklerden birisi, hepsini koyamadım. Tamamen linklerle çalışan, linklere tıkladığınız zaman nereye gitmek istiyorsanız onun informasyonu ve bilgisiyle belki bazıları mekanlarıyla açılmaya başlayan bir mekân örüntüsü dizisi, belki dolaşımın kendisinin de etkili olduğu, hani hangi koordinatların, hangi koordinata gidiyorsanız ona göre de belki o resim dizisinin ayarlandığı bir ilişkilenme biçimi aradılar. Yani, önemli olan birazcık burada bilgisayar mantığına geçişi sağlamaktı. O ilişkiselliği düşünmek ve oradaki özellikleri biraz daha ön plana çıkarmaya çalışmak. </w:t>
      </w:r>
    </w:p>
    <w:p>
      <w:pPr>
        <w:pStyle w:val="GvdeMetniGirintisi2"/>
        <w:rPr/>
      </w:pPr>
      <w:r>
        <w:rPr/>
        <w:t xml:space="preserve">Daha sonra, 2003-2006 dönemi boyunca da Arzu Kutay bir dönem, Can Baykan bize katıldı, Mete ve Gökhan’la beraber bir deneyimimiz oldu. Bu da böyle bir tasarım sorgulamaları adı altında araştırma stüdyosu yürüttük orada. Maya’yı bir ortam olarak kullandık, çünkü üç boyutlu düşünmeleri ve ilişkilendirmeleri yapmalarını sağlıyorlardı. Çünkü, biz her zaman süreci tasarlamaya yönelik bir hedef tutturmaya çalışıyorduk, o da bize bilgisayar mantığını algılamaları açısından önemli olduğu için doğru geliyordu. </w:t>
      </w:r>
    </w:p>
    <w:p>
      <w:pPr>
        <w:pStyle w:val="GvdeMetniGirintisi2"/>
        <w:rPr/>
      </w:pPr>
      <w:r>
        <w:rPr/>
        <w:t xml:space="preserve">Şu tür çalışmalarla başladık: Yaparak, install ederek öğrenme gibi, onlardan her türlü materyal malzemeyi bulup getirmelerini istedik. Birtakım ellerine gereçler verdik, ayırma, birleştirme, iç dış, dokunma, gerilim, yokluk, renk, erime vesaire gibi. Ama asıl derdiniz bir sınır, kapalılık veya çeper oluşturma, bu malzemelerin kendi nitelliklerini özellikle düşündüğünde nasıl olabilir gibi bir dertti. Onlar malzemenin kendi özelliği, yansıtma özelliğinin bir sınır oluşturabileceği veya kıvrılmasının iç dış arasındaki o ilişkiyi sorgulamamıza yardımcı olabileceği veya denemeye başladılar, erittiler, birbirlerine geçirildiler, içi nerede, dış nerede vesaire gibi veya birtakım düzlemsel malzemeleri keserek şerit şerit onlarla oynama, “acaba bize ne tür olanaklar sağlıyor?” onun üzerine çalıştılar. Gerilen bir şey, şeffaflaşan bir şey ne düşündürtüyor? Belki her gün gündelik market malzemesi olarak kullandıkları malzemeleri bir fikre servis verecek şekilde değil de, kendi içindeki nitelikleri ve özellikleri açığa çıkaracak şekilde kullanıldığı zaman, bizim ne tür farklı anlamalara varmamıza yol açıyor, ne tür farklı bilgi alanları açmaya başlıyor, onları fark etmelerini istedik öğrencilerden. </w:t>
      </w:r>
    </w:p>
    <w:p>
      <w:pPr>
        <w:pStyle w:val="GvdeMetniGirintisi2"/>
        <w:rPr/>
      </w:pPr>
      <w:r>
        <w:rPr/>
        <w:t xml:space="preserve">Sonra da bir kaplama üzerine, hani kâğıt ortamı ve kâğıdın kaplanmasıyla ne tür strüktürler elde edebilirle? Burada döşeme, duvar ve çatı ilişkilerinin sorgulanmasını istedik, yani o oturmuş ortobonel düzen dışında veya oturmuş duvar olma, çatı olmaya, döşeme olmanın ötesinde bir süreklilik olarak mekân nasıl kurulabilir ve bu kurulan şeyin kendisi aynı zamanda strüktür nasıl olabilir? Onları düşünmelerini sağlamak amacıyla daha sonra dijital ortamın kendisinin içinde denediğimiz projeler oldu. Temalar .. benim dahil olduğum sonra Arzu ve Mine devam ettiler. </w:t>
      </w:r>
    </w:p>
    <w:p>
      <w:pPr>
        <w:pStyle w:val="GvdeMetniGirintisi2"/>
        <w:rPr/>
      </w:pPr>
      <w:r>
        <w:rPr/>
        <w:t xml:space="preserve">Burada da bunları vermekteki hedefimiz bunların dijital ortamı anlamalarında yardımcı olabilecek kavramlar olması gibi bir niyetti. İlişkiler bu ilişkilerin belki basamak basamak verilen kurallarla kendini değiştirmesi ve bunun döngüsel bir biçimde yine dönüşerek ve değişerek, tekrar ederek bu çokluluk ortamını oluşturmaya çalışması gibi bir dünyayı kurmaya çalıştılar, ama bu dünya bu ilişkiler söz konusu olduğunda kendini nasıl tekrar tekrar üretebiliyor, bir çokluğu nasıl söylemeye başlıyor ve ne tür bir ilişkisellik üzerinden düşünülüyor. Bir sistem kuranlar oldu aralarında. Basamaklanma, bunların dünyaları ve her bir basamağın içinde tekrar bu dünyanın kurulması gibi, yani dijital ortam söz konusu olduğunda, onun belki fiziksel ortamda olmayan “ne tür mekânsal özelliklerini fark edebiliriz veya ortaya çıkarabiliriz?” diye. </w:t>
      </w:r>
    </w:p>
    <w:p>
      <w:pPr>
        <w:pStyle w:val="GvdeMetniGirintisi2"/>
        <w:rPr/>
      </w:pPr>
      <w:r>
        <w:rPr/>
        <w:t>Bu ölçek ölçeksizlik karmaşasında da bir küpün büyüyüp, bir sürü küp olması, sonra aslında tekrar aynı küpe geri dönebilmesi gibi çalışmalar vardı. Bunların çalışmaları videolarıyla bakmamız gerekiyor, yani bunlar sadece posterler ve şu an hiçbir şey anlatmıyorlar, o ilişkisellik sadece öğrencilerin hazırladığı animasyonlarla anlaşılabiliyor. Onları merak edenlere daha sonra gösterebiliri. Bütün bu araştırma, hani bu tabii çok dijital dünya üzerinde kalmış, onun mekansal özelliklerini anlama üzerine kurulmuş bir çalışma ve araştırma stüdyosuydu. Bunun gerçeklikle ilişkisindeyse, bizim Ali Cengizkan’la beraber yürüttüğümüz üçüncü sınıf stüdyomuzda Amasra Projemiz vardı. Bu benim dijital stüdyoyu yürütmemle aynı döneme denk gelen projelerden birkaçını göstereceğim, o sırada ürettiğimiz. Burada belki bir otel sistemini farklı döşemeler, ama bulunduğu coğrafyanın soyutlamasıyla oluşturulmuş farklı döşemeler ve bu farklı döşemelerin ilişkilendirilmesi olarak okuyan bir projeydi, Selin’in projesi. Derya’ysa belki bunu bir sayısallık, çokluk tekrar, simetri, yer değiştirme vesaire gibi kavramlarla mimarlığı düşünmeye başladığımızda, “bu tür böyle bir coğrafyada acaba nasıl bir otel kurabiliriz?” gibi bir noktaya vardı.</w:t>
      </w:r>
    </w:p>
    <w:p>
      <w:pPr>
        <w:pStyle w:val="GvdeMetniGirintisi2"/>
        <w:rPr/>
      </w:pPr>
      <w:r>
        <w:rPr/>
        <w:t xml:space="preserve">Mert de, tamamen aslında bizden etkilendiği birtakım kavramları kullanarak, onu yapılaştırmaya çalıştı. Dönme, ayna etkisi ve yer değiştirme gibi birtakım kavramları kullanıyordu. Bunu birtakım oda şemalarına ve yerleşimlerine çevirip, farklı katlarda, farklı biçimlerde bir araya getirerek böyle bir otel düşüncesi üzerinde durduğu bir şeydi. Şu ansa, en son çalıştığımız “bu gerçeklikle ilişkimize nasıl kurarız?”ı en son da şu an çalışmakta olduğumuz Togan Tong, Fulya Akipek, Tuğrul Yazar’la beraber yürütmekte olduğumuz bir Parametrik Tasarım Araştırma Stüdyosu var. Yıldız’daki bilgisayar ortamında mimarlık programını ve yükseklisans programı. Öğrenciler de daha İstanbul içinde böyle parametrik tasarım sorun alanı olarak tariflenecek alanlarda yapabilecekleri projeler üzerinde ve bunu bir de bir parça parça da olsa uygulama hedefli yaptığımız bir çalışma var. </w:t>
      </w:r>
    </w:p>
    <w:p>
      <w:pPr>
        <w:pStyle w:val="GvdeMetniGirintisi2"/>
        <w:rPr/>
      </w:pPr>
      <w:r>
        <w:rPr/>
        <w:t xml:space="preserve">Kısaca toplamam gerekirse, mimarlık eğitimine dahil etme çabasında ben bizlerin, hani bu ortamdaki bütün gereçleri, bütün bu sofistikasyonun aslında gerçekliği biraz daha nasıl iyi anlayabiliriz? “Her hangi yeryüzündeki bir noktaya veya bir coğrafyaya nasıl müdahale edebiliriz, onun için de nasıl daha iyi barınabiliriz?” konularında bize çok daha gelişkin gereçler ve ortamlar sunduklarını düşünüyorum ve bu noktaya çektiğimiz andan itibaren zaten eğitimin içinde de dahil olacağına inanıyorum, teşekkür ederim. </w:t>
      </w:r>
    </w:p>
    <w:p>
      <w:pPr>
        <w:pStyle w:val="GvdeMetniGirintisi2"/>
        <w:rPr/>
      </w:pPr>
      <w:r>
        <w:rPr>
          <w:b/>
          <w:bCs/>
        </w:rPr>
        <w:t>OTURUM BAŞKANI-</w:t>
      </w:r>
      <w:r>
        <w:rPr/>
        <w:t xml:space="preserve"> Teşekkür ediyorum. </w:t>
      </w:r>
    </w:p>
    <w:p>
      <w:pPr>
        <w:pStyle w:val="GvdeMetniGirintisi2"/>
        <w:rPr/>
      </w:pPr>
      <w:r>
        <w:rPr/>
        <w:t>Şimdi, Fulya Özsel Akipek ve Nilüfer Kozikoğlu, “</w:t>
      </w:r>
      <w:r>
        <w:rPr>
          <w:i/>
          <w:iCs/>
        </w:rPr>
        <w:t>Sayısal Tabanlı Tasarım Araştırma Stüdyoları Güncel Tekniklerle Mimarlık Tasarımı Üzerine Notlar”</w:t>
      </w:r>
      <w:r>
        <w:rPr/>
        <w:t xml:space="preserve"> adlı paneli sunacaklar. </w:t>
      </w:r>
    </w:p>
    <w:p>
      <w:pPr>
        <w:pStyle w:val="GvdeMetniGirintisi2"/>
        <w:rPr/>
      </w:pPr>
      <w:r>
        <w:rPr>
          <w:b/>
          <w:bCs/>
        </w:rPr>
        <w:t xml:space="preserve">FULYA ÖZSEL AKİPEK- </w:t>
      </w:r>
      <w:r>
        <w:rPr/>
        <w:t xml:space="preserve">Merhabalar. </w:t>
      </w:r>
    </w:p>
    <w:p>
      <w:pPr>
        <w:pStyle w:val="GvdeMetniGirintisi2"/>
        <w:rPr/>
      </w:pPr>
      <w:r>
        <w:rPr/>
        <w:t xml:space="preserve">Şu anda “Yıldız </w:t>
      </w:r>
      <w:r>
        <w:rPr>
          <w:i/>
          <w:iCs/>
        </w:rPr>
        <w:t>Teknik Üniversitesi Bilgisayar Ortamında Mimarlık ve Lisansüstü Programında”</w:t>
      </w:r>
      <w:r>
        <w:rPr/>
        <w:t xml:space="preserve"> doktoramı tamamlamış durumdayım. Orada, Bilgisayar Ortamında Tasarım Bilim Dalında akademisyenim, öğretim üyesiyim. Lisans içi mezuniyetimde böyle bir konuyla ilgilenmezken, 98’de doktora, ne alanda doktora diye bakmaya başladığımda, sayısal dünyanın mimarlığa bakışta birtakım kavramları sorgulamak için çok elverişli bir ortam olduğunu gördüm. </w:t>
      </w:r>
    </w:p>
    <w:p>
      <w:pPr>
        <w:pStyle w:val="GvdeMetniGirintisi2"/>
        <w:rPr/>
      </w:pPr>
      <w:r>
        <w:rPr/>
        <w:t xml:space="preserve">Altı sene süren doktora çalışması sürecinde sadeci bu terminolojiyi anlamaya çalıştım. Hani lisansla hiç ilgilenmeyen birisi olarak. Kendimce tasarım geliştirme amacıyla bilgisayar acaba ne şekillerde kullanılıyor diye mimarlık pratiğine bakarak, kuramın yanında bir çerçeve çizmeye çalıştım, doktora çalışmam sırasında. Ama esasa olay benim için doktoradan sonra Nilüfer Hanımın da bizim bilgisayar ortamında mimarlıkta ders vermeye başlamasıyla, mimarlık pratiği, yani bu işi deneyerek daha iyi anlayabileceğini gördüm. Sadece teoriden okuyarak, terminolojiyi anlamaya çalışarak falan değil, esas bu konuda kafa yormaya başlamak, bu işin içinden geçmekle oluyor ve bir şeyler denemekle oluyor. Bizim sunumumuz bilgisayar ortamında mimarlıkta yaptığımız, mimarlık fakültesinde yaptığımız lisansüstü düzeyinde, lisans düzeyinde çeşitli çalışmaları tek tek tanıtımı gibi değil, bu konunun, yani mimarlık ve sayısal dünya arasındaki kesişimin bizde bıraktığı izler ve sonuçta da mimarlık eğitimine yansımaları şeklinde formüle ettik. </w:t>
      </w:r>
    </w:p>
    <w:p>
      <w:pPr>
        <w:pStyle w:val="GvdeMetniGirintisi2"/>
        <w:rPr/>
      </w:pPr>
      <w:r>
        <w:rPr/>
        <w:t xml:space="preserve">Sunumumuzda da göreceksiniz, öyle siwork’lar üzerinden, hani tek tek çalıma çalışma tanıtımı gibi değim, ama bizde bıraktığı geziler üzerinden konuşacağız ve sonunda da bu dönem lisansta denediğimiz bir modeli sorgulayacağız. </w:t>
      </w:r>
    </w:p>
    <w:p>
      <w:pPr>
        <w:pStyle w:val="GvdeMetniGirintisi2"/>
        <w:rPr/>
      </w:pPr>
      <w:r>
        <w:rPr>
          <w:b/>
          <w:bCs/>
        </w:rPr>
        <w:t xml:space="preserve">NİLÜFER KOZİKOĞLU- </w:t>
      </w:r>
      <w:r>
        <w:rPr/>
        <w:t xml:space="preserve">Ben de kendimi tanıtayım. 1995’te Mimar Sinan Üniversitesinden mezun oldum. 2000-2003 senesi arasında da Architech .. Laboratuarıyla yükseklisans. 2004’ten beri Yıldız Teknik, İTÜ ve bir kere de ODTÜ’ne geldik, workshoplar ve stüdyo yürütücülüğü yaptım. </w:t>
      </w:r>
    </w:p>
    <w:p>
      <w:pPr>
        <w:pStyle w:val="GvdeMetniGirintisi2"/>
        <w:rPr/>
      </w:pPr>
      <w:r>
        <w:rPr/>
        <w:t>Fulya’nın söylediği gibi bu ortak çalışmalardan, stüdyolardan, projelerden ve workshoplar’dan birtakım seçme imajlar, seçme deneyimler ve özellikle de üstünde durmak istediğimiz iki anahtar kelimeden bahsedeceğiz. Workshoplar dijital tasarım teknikleri üzerineydi, kimi zaman diyagram üzerine yoğunlaşıyordu. Kusura bakmayın bu şekilde sunuyorum, çünkü burada bir de aldığımız notlar var, onları görebilmek için. Tayws spec .. being becaming bunlar hep dijital tasarım üzerine yapılan workshoplar’dı. Müge Belek ve Fredeco Fıyano’nun da katılımıyla</w:t>
      </w:r>
      <w:r>
        <w:rPr>
          <w:b/>
          <w:bCs/>
        </w:rPr>
        <w:t>. Fbusakçıl</w:t>
      </w:r>
      <w:r>
        <w:rPr/>
        <w:t xml:space="preserve"> daha yeni bitti, architech olarak shop İTÜ’de tamamlandı, ondan da birtakım eklemelerimiz olacak. Proje stüdyoları gene İTÜ’de ortaklaşa yaptığımız bir stüdyo var. Şimdi, NT-1’den de bahsedeceğiz bu dönem birinci sınıflar için yapılan bir stüdyo.</w:t>
      </w:r>
    </w:p>
    <w:p>
      <w:pPr>
        <w:pStyle w:val="GvdeMetniGirintisi2"/>
        <w:rPr/>
      </w:pPr>
      <w:r>
        <w:rPr/>
        <w:t xml:space="preserve">Tasarım araştırma projeleri de Fulya’yla beraber yürüttüğümüz Spec Spaw çalışmaları birkaç örneğini göreceksiniz. Bunlardan örnekleri bizde ne bıraktığı ve özellikle burada sizinle neyi paylaşmak istediğimizi karşınıza getirdik. </w:t>
      </w:r>
    </w:p>
    <w:p>
      <w:pPr>
        <w:pStyle w:val="GvdeMetniGirintisi2"/>
        <w:rPr/>
      </w:pPr>
      <w:r>
        <w:rPr/>
        <w:t xml:space="preserve">İneraction ve feedback bunu çeşitli açılardan nasıl inceleyebiliriz diye baktık. İnteraction -biraz İngilizce’yle karışık oldu kusura bakmayacağınızı söyledi Fulya, değil mi, konuşabilirim diye konuştuk- ve feedback İmordın fikrinde bütünün parçaların bileşkesinden daha büyük olmasıyla ilgili diyebiliriz. Burada bunlarla ilgili örnekler görüyorsunuz, hani üçü birebir içinde olduğumuz çalışmalardan, ama birisi Kılıç Ali Paşa Camii’nden. Burada performatik karakteristikler bütünü altta yatan geometrik soyut kuralların üzerine kurulu olmasından geliyor, yani performans özellikleri tek bir bireyde bulamayacağınız, ama bütününde oluşa gelişiyle birlikte ortaya çıkan bir nevi algoritmadan çıkıyor. </w:t>
      </w:r>
    </w:p>
    <w:p>
      <w:pPr>
        <w:pStyle w:val="GvdeMetniGirintisi2"/>
        <w:rPr/>
      </w:pPr>
      <w:r>
        <w:rPr/>
        <w:t xml:space="preserve">Aralarındaki iç ilişkilerin nasıl kurulduğu, onların davranışlarını getiriyor ve biz burada bunun inovasyon, yenilik, teklik ve yerine göre ayarlanabilirlik getirdiğini söyleyebiliriz. Yani, bir anlamda materyal organizasyon olarak aklı öndedide olması, örgütlenmede aklın bir şekil yerleşik olmasından bahsediyoruz. </w:t>
      </w:r>
    </w:p>
    <w:p>
      <w:pPr>
        <w:pStyle w:val="GvdeMetniGirintisi2"/>
        <w:rPr/>
      </w:pPr>
      <w:r>
        <w:rPr>
          <w:b/>
          <w:bCs/>
        </w:rPr>
        <w:t xml:space="preserve">FULYA ÖZSEL AKİPEK- </w:t>
      </w:r>
      <w:r>
        <w:rPr/>
        <w:t xml:space="preserve">Ben de bir şey söyleyebilirim. Yani, şunu gördük ki, dijital ortamda tasarım söz konusu olduğunda, tasarım sürecinde, tasarım üretim arasındaki ilişkiler, yani geri beslemeler, kişiler arasında disiplinler arası çalışmadaki interaction’lar, ilişkiler. Çıkan üründe ilişkisel bir çözümleme yapma zorunluluğu, yani alkoritra kurulduğu zaman, yani işin özünde organizasyon olarak bakılırsa, ürün değerlendirmesi olarak bakılırsa, tasarım sürecinin değişimi açısından da bakılırsa, işin özünde ınteraction, etkileşim ve geri besleme olmazsa olmaz koşullar gibi göründü. </w:t>
      </w:r>
    </w:p>
    <w:p>
      <w:pPr>
        <w:pStyle w:val="GvdeMetniGirintisi2"/>
        <w:rPr/>
      </w:pPr>
      <w:r>
        <w:rPr/>
        <w:t xml:space="preserve">Bu .. kaynak olan Mukarnas örneği de şu açıdan önemli geliyor, yani özüyle ilgili, işin özü bilgisayar aletiyle tasarım gibi görülse de özünde sayısal dünyaya tekrar dönüş ki bu mimarlık tarihinde de, hatta günümüzde de çok olan bir şey. Sadece bunlar yeniden odaklanarak bakmak var. Yani, Mukarnas’ın o yapısındaki mükemmel sayısal çözümlemede bilgisayar yok, ama işin özünde sayısal dünyanın gözünden bakıp, yeniden olasılıkları görme şansını düşünüyoruz. </w:t>
      </w:r>
    </w:p>
    <w:p>
      <w:pPr>
        <w:pStyle w:val="GvdeMetniGirintisi2"/>
        <w:rPr/>
      </w:pPr>
      <w:r>
        <w:rPr>
          <w:rFonts w:eastAsia="Arial"/>
        </w:rPr>
        <w:t xml:space="preserve"> </w:t>
      </w:r>
      <w:r>
        <w:rPr>
          <w:b/>
          <w:bCs/>
        </w:rPr>
        <w:t>NİLÜFER KOZİKOĞLU-</w:t>
      </w:r>
      <w:r>
        <w:rPr/>
        <w:t xml:space="preserve"> Gene bu etkileşim ve geri beslemeye proset gözüyle baktığımız zaman, burada MT-1 sürecini gösteren, yani bu dönem 2007 MT-1 Meral Aydoğan, Fulyo Sal ve benim birlikte yürüttüğümüz. Sürecin döngüler halinde olması ve zaman içerisinde kendini adapte ediyor olması. Belli aşamalarının katmanlarının olması, ama bunların sürekli geçişken olmasından bahsediyoruz. Yani, bir nevi nonlineer gidişattan bahsedebiliriz. Bunu çok önemsiyoruz, yani sürecin önden tasarımı tabii, nasıl tasarınca, ama sürekli de adapte olabilir olması. </w:t>
      </w:r>
    </w:p>
    <w:p>
      <w:pPr>
        <w:pStyle w:val="GvdeMetniGirintisi2"/>
        <w:rPr/>
      </w:pPr>
      <w:r>
        <w:rPr>
          <w:b/>
          <w:bCs/>
        </w:rPr>
        <w:t>FULYA ÖZSEL AKİPEK-</w:t>
      </w:r>
      <w:r>
        <w:rPr/>
        <w:t xml:space="preserve"> Bu NT-1 içini yaptığımız bir diyagram, ama dijital tasarımın doğası böyle bir şey. Artık tasarım temsil üretim diye artı süreçlerden bahsedemiyoruz. Kimisi bunun kendisinin erimesi olarak yorumluyor, ama tartışılır. Bunun eğitime de yansıması gerektiğini, bu bakışın yansıması gerektiğini düşünüyoruz. </w:t>
      </w:r>
    </w:p>
    <w:p>
      <w:pPr>
        <w:pStyle w:val="GvdeMetniGirintisi2"/>
        <w:rPr/>
      </w:pPr>
      <w:r>
        <w:rPr>
          <w:b/>
          <w:bCs/>
        </w:rPr>
        <w:t>NİLÜFER KOZİKOĞLU-</w:t>
      </w:r>
      <w:r>
        <w:rPr/>
        <w:t xml:space="preserve"> Benzer bir durumu bizim bir workshopla başlayıp, şimdi yerinede uygulamaya yönelik ilerlemekte olan tasarım araştırma projemizde görüyoruz. Bu defa fazlarda birbirini besleme söz konusu ve beklenmedik durumların oluşmasını da söylemek lazım. Yani, bir workshop ürünü çocuklarla belli bir alan için tasarlarken, bunun daha sonra burada geliştirilen düşüncelerin ve yarışmada uygulanıp, ödül kazanılması, onu sanal durumdan ele geçirmek için bir fuarda birebir mocap’ını yapmamız, ardından yerleştirmeyle bunu gerçekten kullanıma açmak ki, sektör Yıldız’da, İTÜ’de kendi esas yerleştirdiği Mantik Pasajı’ndaki sergi alanında defalarca taşınmak suretiyle, yani İTÜ’de kaç kere yer değiştirmiştir? Bilenleriniz biliyor. Test edildi, öyle söylemek lazım. Yani, buradaki amaç bir düşüncenin ki, örnek alınan birçok dünyadan proje söz konusuydu o yapılırken, çünkü tamamen bir eğitim amaçlı. Shop architech’in moma piyasmanda yaptığı uygulamadan, bizimle greytır projesinden, yani bunlardan örnek alarak yapılan bir proje. </w:t>
      </w:r>
    </w:p>
    <w:p>
      <w:pPr>
        <w:pStyle w:val="GvdeMetniGirintisi2"/>
        <w:rPr/>
      </w:pPr>
      <w:r>
        <w:rPr/>
        <w:t xml:space="preserve">Zaman içerisinde biz onu nasıl daha farklı şekilde ayakta tutarız, strüktürünü nasıl kurgulayabiliriz, birebir yapacak olursak nasıl uygularız vesaire denilirken, bir araştırma projesine dönüştü ki, her farz bir diğerini besledi, halen de ucu açık gelişmeye doğru gidiyor. </w:t>
      </w:r>
    </w:p>
    <w:p>
      <w:pPr>
        <w:pStyle w:val="GvdeMetniGirintisi2"/>
        <w:rPr/>
      </w:pPr>
      <w:r>
        <w:rPr>
          <w:b/>
          <w:bCs/>
        </w:rPr>
        <w:t>FULYA ÖZSEL AKİPEK-</w:t>
      </w:r>
      <w:r>
        <w:rPr/>
        <w:t xml:space="preserve"> Burada tek tek ithali var, yani mevcut zaten kullanılan bir tekniği bir denemek istiyoruz ve birebir uygulaması sürecinden geçmek istiyoruz diye başladı. Fakat, o tekniğin içinden geçerken, mevcut bir teknik, contour crafting modelleme gibi tekniğin içinden geçerken, aslında onun nasıl monifile edeceğimiz, nasıl strüktürel problemi kendimiz çözebileceğimiz, o sıfatını öğrendiğimizi tekrar başa getirip, tasarım sistemini yeniden kurabileceğimiz gibi şeyler bize hâlâ şaşırtıyor. Mesela, bu spec şu anki ürünü tekrar parametrik olarak düşüneceğiz diye yeniden başlatıp, parametrik bir hale getirmek için yeniden bir sürü aşamadan tekrar bilgi alıp, en başa dönme durumundayız. Sürekli bir bilgi alışverişi var. </w:t>
      </w:r>
    </w:p>
    <w:p>
      <w:pPr>
        <w:pStyle w:val="GvdeMetniGirintisi2"/>
        <w:rPr/>
      </w:pPr>
      <w:r>
        <w:rPr>
          <w:b/>
          <w:bCs/>
        </w:rPr>
        <w:t>NİLÜFER KOZİKOĞLU-</w:t>
      </w:r>
      <w:r>
        <w:rPr/>
        <w:t xml:space="preserve"> Bir başka konu, bunlar hep birbiriyle ilişkili, ama ben bu etkileşimin kişiler, teknikler, makineler, kurumlar ya da disipliner arası olmasından bahsetmek. Burada gördüğünüz örneklerde üç kişinin krograsyonuyla oluşan bir stüdyo ya da üç kişi olarak organize ettik ama, yani yürüttük ama, mühendislerin bir inşaat firmasının İTÜ’nün birebir katkısının olduğu bir workshop örneği buradaki etkileşim kişiler arası, disiplinler arası, kurumlar arası architech’ra tarafından organize ediliyordu. Bunların önemli oludunu düşünüyoruz. Bunu dijital tasarım ve eğitimle alakasını özellikle vurgulamak lazım. Örneğin, burada spec ve marangoz arkadaşımız sağda ilk mocap aşamalarında bunun aklının nasıl kurgulandığıyla ilgili ve nasıl kurgulanabileceğiyle ilgili bizimle birebir çalıştığı, yani yüzde 100 çok heyecanlandı, biz ondan çok şey öğrendik, o da dilerim bizden öğrenmiştir. </w:t>
      </w:r>
    </w:p>
    <w:p>
      <w:pPr>
        <w:pStyle w:val="GvdeMetniGirintisi2"/>
        <w:rPr/>
      </w:pPr>
      <w:r>
        <w:rPr/>
        <w:t xml:space="preserve">Burada söylemek gereken şey, dizayn, hani önce “proses” dedik. Burada da network’un bir tasarımı, yani prosesi tasarlamak gibi aynı zamanda network’u tasarlamak, hangi programları kullanacaksınız ki, kullanırken bunu değişkenliği söz konusu oluyor, hangi teknolojileri kullanacaksınız; iletişimde hangi teknolojiyi kullanacaksınız? Bugün bilgisayarla tasarım dediğiniz zaman, del mail, fpp’ler vesaire yoğun. Mesafeler arası tasarım yapmak söz konusu olabiliyor. Hangi üretim tekniklerini kullanacaksınız? Bunların da tasarımından, o network’un oluşturulmasından kolektif bilgi oluşumundan bahsetmek mümkün. </w:t>
      </w:r>
    </w:p>
    <w:p>
      <w:pPr>
        <w:pStyle w:val="GvdeMetniGirintisi2"/>
        <w:rPr/>
      </w:pPr>
      <w:r>
        <w:rPr>
          <w:b/>
          <w:bCs/>
        </w:rPr>
        <w:t>FULYA ÖZSEL AKİPEK-</w:t>
      </w:r>
      <w:r>
        <w:rPr/>
        <w:t xml:space="preserve"> Yani bu eğitime de böyle yansımalı. Yani sadece program öğretmek şeklinde değil, ama bizde de olduğu gibi programlar yelpazesini gösterip, çocuğun inisiyatif ne problemi, ne gerekiyorsa, onu seçebilme, ilerletebilme inisiyatifini getirmemiz gerekiyor. Dijital tasarım dünyasının içinde olacaksak durum böyle.</w:t>
      </w:r>
    </w:p>
    <w:p>
      <w:pPr>
        <w:pStyle w:val="GvdeMetniGirintisi2"/>
        <w:rPr/>
      </w:pPr>
      <w:r>
        <w:rPr>
          <w:b/>
          <w:bCs/>
        </w:rPr>
        <w:t>NİLÜFER KOZİKOĞLU-</w:t>
      </w:r>
      <w:r>
        <w:rPr/>
        <w:t xml:space="preserve"> Burada iki örnek var, daha doğrusu bir örnek, aslında göstermek istediğimiz. O sırada yürüttüğüm bilişim kavramları dersi kapsamındaki bir workshop, Müge ve Beleg Deregof katılımıyla gerçekleşen, bu workshopla dijital tasarım teknikleri özellikle diyagram ve zaman kurgusu üstüne yoğunlaşmıştı. Fakat, burada özellikle üstünde durmak istediğimiz konu az önceki konuyla ilişkili olarak Enfitrom firmasıyla yaptığımız işbirliği sonucu burada, yani bir diyagramın üst boyuta geçmiş halini görüyoruz, ama o işbirliğinin önemi, karşılıklı veriden alınan katkılar. </w:t>
      </w:r>
    </w:p>
    <w:p>
      <w:pPr>
        <w:pStyle w:val="GvdeMetniGirintisi2"/>
        <w:rPr/>
      </w:pPr>
      <w:r>
        <w:rPr>
          <w:b/>
          <w:bCs/>
        </w:rPr>
        <w:t>FULYA ÖZSEL AKİPEK-</w:t>
      </w:r>
      <w:r>
        <w:rPr/>
        <w:t xml:space="preserve"> Bir diğer konu başlığı olarak prodüksiyonda birebir üretim sırasında programlar arası geçişler ve eksprolasyon bir nevi oyun durumu, model olarak çünkü bu spec’in ilk workshop tarafındaki aşamaları epsile varan, inşaat mühendislerinin kullandığı bir programı bir ara ithal etmeye kalktık, biz bunu nasıl her biri tek tek ölçülendiririz diye keşfetmeye çalışırken, cide merksten, raynaya yani birçok programda farklı denemeler suretiyle sürekli öğrencilerin keşfetmesi, bizim keşfetmemiz farklı programların yapabildiklerini birbirlerine karşı test etmemiz söz konusuydu. </w:t>
      </w:r>
    </w:p>
    <w:p>
      <w:pPr>
        <w:pStyle w:val="GvdeMetniGirintisi2"/>
        <w:rPr/>
      </w:pPr>
      <w:r>
        <w:rPr>
          <w:b/>
          <w:bCs/>
        </w:rPr>
        <w:t>NİLÜFER KOZİKOĞLU-</w:t>
      </w:r>
      <w:r>
        <w:rPr/>
        <w:t xml:space="preserve"> Belki burada spec-4’ün uygulaması sırasında bilgisayar mühendisi bir arkadaşımızın hazırladığı program sayesinde otomatik ölçülendirme ve dolayısıyla yeniden otomatik modelleme ve uygulamaya doğrudan geçiş yapma fırsatımız oldu. Bu da bu kez, söz konusu olmayan ve daha önce hiç autocad kullanmamış bir kişinin bizimle beraber çalışması, onun bizden, bizim ondan aldıklarımız söz konusu. </w:t>
      </w:r>
    </w:p>
    <w:p>
      <w:pPr>
        <w:pStyle w:val="GvdeMetniGirintisi2"/>
        <w:rPr/>
      </w:pPr>
      <w:r>
        <w:rPr>
          <w:b/>
          <w:bCs/>
        </w:rPr>
        <w:t>FULYA ÖZSEL AKİPEK-</w:t>
      </w:r>
      <w:r>
        <w:rPr/>
        <w:t xml:space="preserve"> Mesela, burada işin temsiliyetini sorgulamak için iyi bir fırsat oldu. Hani, sonuçta bütün spec projesi bir excelcard olarak elimize alıp, çıkabiliyorduk. Temsili durumu zaten otomatik olarak üretebilen durum oldu. İşin aklını ortaya çıkarmak, makine aracılığıyla tasarımcı için farklı bir deneyim. </w:t>
      </w:r>
    </w:p>
    <w:p>
      <w:pPr>
        <w:pStyle w:val="GvdeMetniGirintisi2"/>
        <w:rPr/>
      </w:pPr>
      <w:r>
        <w:rPr/>
        <w:t xml:space="preserve">Sonuçta elde ettiğimiz ürünü, yani bu bize bütün yaptığımız şeyleri üst akış getirmemizi sağladı bu ortam. Tekrar baktığımızda, spec’i ürün olarak baktığımızda, ne kadar informal olduğunu, ne kadar arklı şekillerde kullanılabildiğini gördük. Çok yere taşındığı için, hatta bu informmayd durumu bakanların da üzerine oturmaya çalışıp, poz vermesi falan bizim için çok ilginçti. Bu da dijital dünyanın bir ceword’u gibi geliyor bizde üretilen şeylerin programatik tek bir programa dayalı bir biçimleniş değil sadece, o programı içeren, ama başka bir sürü olasılığı olan sonuçlar ürettiğini gözledik. </w:t>
      </w:r>
    </w:p>
    <w:p>
      <w:pPr>
        <w:pStyle w:val="GvdeMetniGirintisi2"/>
        <w:rPr/>
      </w:pPr>
      <w:r>
        <w:rPr>
          <w:b/>
          <w:bCs/>
        </w:rPr>
        <w:t>NİLÜFER KOZİKOĞLU-</w:t>
      </w:r>
      <w:r>
        <w:rPr/>
        <w:t xml:space="preserve"> Ölçekte de aynı durum söz konusu, yani bu informallik ölçekler arası ve programlar arası bir geçiş adeta ya da fırsatların üremesini sağlayan bir durum yaratıyor. Şimdi, bambaşka bir konuya geçiyoruz, ama bu da bizim için çok önemli. Spaw deneyimi tamamen Fulya’ın “şu patenler üzerine bir çalışma yapsak” demesiyle başlayan iki workshopta şu anda duran yeni bir tasarım araştırma çalışması. </w:t>
      </w:r>
    </w:p>
    <w:p>
      <w:pPr>
        <w:pStyle w:val="GvdeMetniGirintisi2"/>
        <w:rPr/>
      </w:pPr>
      <w:r>
        <w:rPr>
          <w:b/>
          <w:bCs/>
        </w:rPr>
        <w:t>FULYA ÖZSEL AKİPEK-</w:t>
      </w:r>
      <w:r>
        <w:rPr/>
        <w:t xml:space="preserve"> Buradan doğadan öğrenme meselesi, doğarın patenlerini artık çözümleyebileceğimiz bir teknoloji olması elimizde, böyle bir şeye itiyor. Tüm dünyada da bu araştırma yaptı, mimarlık tarihinde de çok vardı. Ama burada önemli olan yine paten dediğimiz dokunun aklı, tasarımın aklı tekçır dediğimiz onun o anlık ürünü gibi ele almamız. Gene dijital tasarımdaki mantığı, o mantık üzerinden yürüyen bir workshop oldu. </w:t>
      </w:r>
    </w:p>
    <w:p>
      <w:pPr>
        <w:pStyle w:val="GvdeMetniGirintisi2"/>
        <w:rPr/>
      </w:pPr>
      <w:r>
        <w:rPr>
          <w:b/>
          <w:bCs/>
        </w:rPr>
        <w:t>NİLÜFER KOZİKOĞLU-</w:t>
      </w:r>
      <w:r>
        <w:rPr/>
        <w:t xml:space="preserve"> Aklı bulmaya çalışırken, patenin okunması, Budosfo’dan Tuğrul’un yaptığı bir krit sonucu üretilen stratrajectories diyebileceğimiz bir üründü, ama paten nasıl üretilir ve dinamik paten, yani oluşumun ürüntüsü nasıl gösterilebilir üzerine bir çalımaydı. </w:t>
      </w:r>
    </w:p>
    <w:p>
      <w:pPr>
        <w:pStyle w:val="GvdeMetniGirintisi2"/>
        <w:rPr/>
      </w:pPr>
      <w:r>
        <w:rPr>
          <w:b/>
          <w:bCs/>
        </w:rPr>
        <w:t>FULYA ÖZSEL AKİPEK-</w:t>
      </w:r>
      <w:r>
        <w:rPr/>
        <w:t xml:space="preserve"> Yani, biz aslında aklımızda başlarken doku dediğiniz bayağı doğadan çözümleyebileceğimiz doku varken öğrencilerin ya da katılımcıların yaklaşımı çok daha zamanında parametre olarak alarak, oluşumların dokusunu incelemeye başladılar bu da bizi şaşırttı ve iyi bir girdi oldu. </w:t>
      </w:r>
    </w:p>
    <w:p>
      <w:pPr>
        <w:pStyle w:val="GvdeMetniGirintisi2"/>
        <w:rPr/>
      </w:pPr>
      <w:r>
        <w:rPr>
          <w:b/>
          <w:bCs/>
        </w:rPr>
        <w:t>NİLÜFER KOZİKOĞLU-</w:t>
      </w:r>
      <w:r>
        <w:rPr/>
        <w:t xml:space="preserve"> Benzeri, Haldun’un yaptığı yok olan bir cephe yapmak istiyorum bu da eriyen bir cephe olsun, tıpkı Alev gibi, Alev üzerinden, Alev’in pattern üzerinden yaptığı bir çalışmaydı. Bunlarda hep altta yatan algoritmanın keşfedilebilmesi ya da tasarlanması, üretilmesinden bahsediyoruz. Bu algoritmanın kendini besleyen hale gelmesi durumlarıyla yakından ilgileniyoruz. </w:t>
      </w:r>
    </w:p>
    <w:p>
      <w:pPr>
        <w:pStyle w:val="GvdeMetniGirintisi2"/>
        <w:rPr/>
      </w:pPr>
      <w:r>
        <w:rPr>
          <w:b/>
          <w:bCs/>
        </w:rPr>
        <w:t>FULYA ÖZSEL AKİPEK-</w:t>
      </w:r>
      <w:r>
        <w:rPr/>
        <w:t xml:space="preserve"> Spec’in parametrik hale getirilmesi için Tuğrul Yazar’ın strüktürler yaptığı bir çalışmaydı bu. </w:t>
      </w:r>
    </w:p>
    <w:p>
      <w:pPr>
        <w:pStyle w:val="GvdeMetniGirintisi2"/>
        <w:rPr/>
      </w:pPr>
      <w:r>
        <w:rPr>
          <w:b/>
          <w:bCs/>
        </w:rPr>
        <w:t>NİLÜFER KOZİKOĞLU-</w:t>
      </w:r>
      <w:r>
        <w:rPr/>
        <w:t xml:space="preserve"> Bu TBT’deki bir stüdyodur, mültimedya stüdyosu. Algoritma üretiniyle sonuçlanan bu ODTÜ’de gerçekleşen workshop çok başarılı bir sonuç çıkarmıştı, aç öğrenci olmasına rağmen. Katalog fikri üstünde durmak gerekiyor bu da tibrous workshop’ıyla ilgili bir imaj. Burada bahsetmek istedik, çünkü heperamatik tasarım özeliklerini ve bu süreçte bileşenlerde, tasarım bileşenlerinde birbirini besleme ve fizikselle dijitalin birbirini besliyor olması, yani bir yandan fiziksel üretimin, bir yandan dijital üretimin birbirlerine bilgi veriyor olması açısından gerçekten önemli bir deneyimdi. </w:t>
      </w:r>
    </w:p>
    <w:p>
      <w:pPr>
        <w:pStyle w:val="GvdeMetniGirintisi2"/>
        <w:rPr/>
      </w:pPr>
      <w:r>
        <w:rPr/>
        <w:t>Bu fırsatla kısaca...</w:t>
      </w:r>
    </w:p>
    <w:p>
      <w:pPr>
        <w:pStyle w:val="GvdeMetniGirintisi2"/>
        <w:rPr/>
      </w:pPr>
      <w:r>
        <w:rPr>
          <w:b/>
          <w:bCs/>
        </w:rPr>
        <w:t>FULYA ÖZSEL AKİPEK-</w:t>
      </w:r>
      <w:r>
        <w:rPr/>
        <w:t xml:space="preserve"> Yani, bütün bu aslında içinden geçtiğimiz deneyimi çok dedaktik olarak değil, ama böyle ilham verecek şekilde geçmiş oldu. Böyle bir formasyonla araştırmamıza devam ederken, bu eğitime bu dönem yaptığımız Nilüfer, benim ve Meral Erdoğan’ın üç grup üzerinde denediğimiz modelde aslımda etkileri olduğunu gördük. Biz bunu bilgisayarla tasarının altyapısını kuralım falan diye tasarladığımız bir stüdyo değil. Ama seçtiğimiz yöntemin yaklaşımımızın ne kadar bu dünyanın yansıması olduğunu görmüş olduk. Soldaki sütunda şu anda biz dijital tasarımın etkileriyle olan biten dövüşümler, sorgulanan şeyler bizim stüdyoda da biraz sonra birkaç örneğini görerek toparlayacağım. Seçtiğimiz teknikler ve onları nasıl kullandığımızla ilgili yansımaları oldu. </w:t>
      </w:r>
    </w:p>
    <w:p>
      <w:pPr>
        <w:pStyle w:val="GvdeMetniGirintisi2"/>
        <w:rPr/>
      </w:pPr>
      <w:r>
        <w:rPr/>
        <w:t xml:space="preserve">Örneğin; tasarım üretim süreçleri iç içe geçmesi dediğimiz durum stüdyoda bizim sadece temsil düzleminde değil, 1/1’e ulaşan maketlerle çalıştırmamıza yol açtı. Yani, üretim bilgisinin tasarım yapmak için içinden geçirilmesi gereken bir süreç olduğunu hissettik ve bir ve bir maketlere kadar uzakta çalışmayı ve bu bir bir maketle sonucunda temsilde değil, tasarımının yaparken üretim bilgisini sistematize edilmesi ve tasarıma geri dönmesi için seçilen bir yoldu. Belirli maket teknikleri verdik, onlar o kadar önemli değil. Örneklerinde zaten bahsedeceğim. </w:t>
      </w:r>
    </w:p>
    <w:p>
      <w:pPr>
        <w:pStyle w:val="GvdeMetniGirintisi2"/>
        <w:rPr/>
      </w:pPr>
      <w:r>
        <w:rPr/>
        <w:t xml:space="preserve">Özellikle çizim yapmadan altı hafta maketle çalıştırdık. Maketin doğasına da doğrusu da dijital ortamda olan bir tekniğin seçimi, tasarım sürecinin yöntemini, stratejilerinin belirlenmesi için bir yansıması oldu, yani bu tekniğin kullanılması. Sorguladığımızda, bunlara bakarak konuşmak daha iyi. Yani, verdiğiniz teknikte örneğin bu tüplerle yapılan, yanı açılımı olan ve hemen architechlerle gerçekleştirebildikleri bir maket tekniğiydi. Bunu hemen mekansal fotoğraf, üretimimle, malzeme belki de bilgisi yok, ama hemen onun içine atıp, o karşılıklı etkileşimi hissedebilmelerini sağlamak istedik. Hemen bunun sistemini kurma, daha da büyüme, birebir malzemeyi bulma, sistemi kurmaya çalışma, verdiğimiz beş teknik vardı, birisi de patlama. </w:t>
      </w:r>
    </w:p>
    <w:p>
      <w:pPr>
        <w:pStyle w:val="GvdeMetniGirintisi2"/>
        <w:rPr/>
      </w:pPr>
      <w:r>
        <w:rPr/>
        <w:t xml:space="preserve">Veriliri tekniği mekansal potansiyellerini okumak, üretime nasıl adapta olacağını bulma, bundan geri beslemeye, tasarımı yeniden ele alma gibi bir çalışmanın içindeyiz şu anda. Bütün bunu yaparken de bunları biçim bulma vurgusuyla değil, bu tür sistem kurma, mimari bir sistem kurma ve performansını test etme, strüktürel durumunu dokunarak hissetme gibi bir yaklaşımımız oldu. Henüz içindeyiz, daha sonuçlarını alamadık, ama bizim formasyonumuzu öğrencilere yansıdığı bu şekilde oldu. </w:t>
      </w:r>
    </w:p>
    <w:p>
      <w:pPr>
        <w:pStyle w:val="GvdeMetniGirintisi2"/>
        <w:rPr/>
      </w:pPr>
      <w:r>
        <w:rPr>
          <w:b/>
          <w:bCs/>
        </w:rPr>
        <w:t>NİLÜFER KOZİKOĞLU-</w:t>
      </w:r>
      <w:r>
        <w:rPr/>
        <w:t xml:space="preserve"> Parametrelerini bulmaları, farklı performans niteliklerinde bunu hangi parametreyi nasıl değiştirebilecekleriyle ilgili düşünce harcamaları. Bir de bunu oluştururken iki boyutlu düzlemde bunu bayağı resmediyorlar ya da şablonunu oluşturuyorlar, sonra o şablon üzerinde yaptıkları değişikliğin sonuçtaki performansa nasıl farklılıklar yarattığını görmeleri açısından bu çok büyük heyecan verici ilerliyor. </w:t>
      </w:r>
    </w:p>
    <w:p>
      <w:pPr>
        <w:pStyle w:val="GvdeMetniGirintisi2"/>
        <w:rPr/>
      </w:pPr>
      <w:r>
        <w:rPr>
          <w:b/>
          <w:bCs/>
        </w:rPr>
        <w:t>FULYA ÖZSEL AKİPEK-</w:t>
      </w:r>
      <w:r>
        <w:rPr/>
        <w:t xml:space="preserve"> Sonuçta bu işin içinde bilgisayar olmasa bile, o alet olmasa bile işin mantığının aslında mimari sorgulamak, yeniden organize etmek, araştırmak için kullanılabileceğini düşünüyoruz ve şu anda da zaten Yıldız’da tasarıma giriş, mimari tasarım bir süreçleri yeniden bu bağlamda sorgulanıyor. Dinlediğiniz için teşekkür ederiz. </w:t>
      </w:r>
    </w:p>
    <w:p>
      <w:pPr>
        <w:pStyle w:val="GvdeMetniGirintisi2"/>
        <w:rPr/>
      </w:pPr>
      <w:r>
        <w:rPr>
          <w:b/>
          <w:bCs/>
        </w:rPr>
        <w:t>OTURUM BAŞKANI-</w:t>
      </w:r>
      <w:r>
        <w:rPr/>
        <w:t xml:space="preserve"> Birgül Çolakoğlu-Tuğrul Yazar “</w:t>
      </w:r>
      <w:r>
        <w:rPr>
          <w:i/>
          <w:iCs/>
        </w:rPr>
        <w:t xml:space="preserve">Mimarlık Tasarım Eğitiminde Yeni Bir Model Tasarımı Tasarlamak” konusun sunacaklar, buyurun. </w:t>
      </w:r>
    </w:p>
    <w:p>
      <w:pPr>
        <w:pStyle w:val="GvdeMetniGirintisi2"/>
        <w:rPr/>
      </w:pPr>
      <w:r>
        <w:rPr>
          <w:b/>
          <w:bCs/>
        </w:rPr>
        <w:t>BİRGÜL ÇOLAKOĞLU-</w:t>
      </w:r>
      <w:r>
        <w:rPr>
          <w:i/>
          <w:iCs/>
        </w:rPr>
        <w:t xml:space="preserve"> </w:t>
      </w:r>
      <w:r>
        <w:rPr/>
        <w:t xml:space="preserve">Orada hazırlık başlarken, bir konuyu tanıtmak açısından birkaç cümle söylemek istiyorum. Bugün yapacağımız sunum, Tuğrul’la beraber yine proje 1 kapsamında yapılan çalıma. Bilindiği gibi biz 15 yıl önce, daha doğrusu ben değil, hocalarım Necati hoca zamanında atılmış olan, temelleri atılmış olan bir bölüm bu. Başladığımızda çok sıkı bir şekilde başladık, çünkü o zamanlar programlar öyle çıkıyordu. Tekin Bahçeli gelmişti, gündemde olan konulardı ve çok sıkı bir şeklide hem mimarlık eğitimine, hem de pratikte olan boşluğu doldurduk, programı öğretilenlerle. Ancak, bu program yapısının strüktürün artık çağın gereklerine cevap vermedikleri, bizim eğitimimizin yeniden yapılandırması gerektiğini hep birlikte yapmış olduğumuz kürsü tartışmalarında bir şekilde gündeme geldi. Tabii ki, bu bizlerin tam anlamıyla doktorayı bitirmiş olmamız, arkadaşların doktora programına gelmesi, çağın yeniliklerine dağılmamızla birlikte programı yeniden yapılandırdık. Bu yapılandırmanın tartışmaları sanırım 2002-2003’te devam etti, 2004’te de yeniden yapılandırdık ve hedefimiz gelişen, değişen eğitim paradigmaları paralelinde yeni program kulikilım hazırlamaktı. Bunun içerisinde de proje stüdyoları. </w:t>
      </w:r>
    </w:p>
    <w:p>
      <w:pPr>
        <w:pStyle w:val="GvdeMetniGirintisi2"/>
        <w:rPr/>
      </w:pPr>
      <w:r>
        <w:rPr/>
        <w:t xml:space="preserve">Bizim dediğimiz anlamdaki projelerle, workshop kapsamında yürütülen projeler. Çünkü, haftada üç saat olan projeler bunlar. Yeniden yapılandırdık, bugün benim size anlatacağım proje çalışması bu iki yıllık yükseklisans eğitimi boyunca devam eden üç projemiz var. Proje-1, Proje-2 ve Proje-3 olarak. Bu set içerisindeki ilk proje çalışması, yani öğrencilerin yükseklisans programına gelen öğrencilerin bu eğitimde ve uygulamada değişen tasarım düşüncesi ve tasarım pratiklerinde sorgulamayı, bir de yeni düşünme yöntemlerini öğretmeye çalıştığımız bir çalıma. </w:t>
      </w:r>
    </w:p>
    <w:p>
      <w:pPr>
        <w:pStyle w:val="GvdeMetniGirintisi2"/>
        <w:rPr/>
      </w:pPr>
      <w:r>
        <w:rPr/>
        <w:t xml:space="preserve">Dediğim gibi 2005 yılında ilk örneğini yaptık, bu sene ikinci bir deneyimimizi daha da geliştirerek bu çalışmamızı devam ettirdik. Gene, Proje-2 kapsamında Şebnem ve diğer arkadaşlarımız bunun devamı olan Parametrik Tasarım Stüdyosunu ele alıyorlar. Bunun üçüncü adımı da dijital tasarım teksonojitleri ve üretim olmak üzere üçüncü bir projede devam edecek. Bunu henüz deneylemeye başlamadık. </w:t>
      </w:r>
    </w:p>
    <w:p>
      <w:pPr>
        <w:pStyle w:val="GvdeMetniGirintisi2"/>
        <w:rPr/>
      </w:pPr>
      <w:r>
        <w:rPr/>
        <w:t xml:space="preserve">Projeleri, daha doğrusu buradaki konuşmamızın başta mimarlık eğitiminde düşünce yöntemi olarak algoritma ve stüdyo uygulamaları Tuğrul ve ben, Tuğrul bizde yükseklisansını bitirip, doktora yapan bir arkadaşımız ve de bizim değişen eğitim yöntemini ilk olarak üzerinde uygulattığımız bir yükseklisans öğrencimiz. Çünkü, yapmış olduğu yükseklisans tezini şöyle söyleyeyim: Yıldız’da ilk yapılan ve sanıyorum birçok okulda da ilk yapılan örneklerden birisi. Yükseklisans tezini bilgisayar mühendisliğini de diploma öğrencisi olan bir arkadaşıyla birlikte yaptı. Algoritmasını da kendisi kurguladı, bitümlerini kendisi geliştirdi, daha sonra da işin aslında programlamasını, yani kodlamasını bilgisayar mühendisliğinde diploma .. olarak başka bir arkadaşıyla birlikte yürüttü. Onunla birlikte biz yükseklisanstaki bu projeyi kurguladık. </w:t>
      </w:r>
    </w:p>
    <w:p>
      <w:pPr>
        <w:pStyle w:val="GvdeMetniGirintisi2"/>
        <w:rPr/>
      </w:pPr>
      <w:r>
        <w:rPr/>
        <w:t xml:space="preserve">Hedefimiz dediğim gibi değişen düşünce paradigmalarını, derleşik değişen düşünce yöntemlerini öğrencilere farkında kıldırmaktı, yani tasarımda değişen düşünce yöntemleri hakkında öğrencileri farkında kıldırmaktı. Geleneksel bir mimarlık eğitiminden geliyor bize büyük öğrenciler. Hem mimarı, hem İTÜ, hem ODTÜ’den de gelen oldu. Gelen İstanbul'daki okullardan geleneksel mimarlık eğitiminden gelen ve de bu dijital teknolojileri veya dijital teknolojilerin sunduğu imkânları badece araç bazında kullanmayı bilen öğrenciler. Bunun en güzel örneğini de ben yükseklisans öğrencilerimde sorduğum bir soruda, hatta içlerinde doktora öğrencilerinin de bir sınıfta sorduğum soruda gördüm. </w:t>
      </w:r>
    </w:p>
    <w:p>
      <w:pPr>
        <w:pStyle w:val="GvdeMetniGirintisi2"/>
        <w:rPr/>
      </w:pPr>
      <w:r>
        <w:rPr/>
        <w:t>“</w:t>
      </w:r>
      <w:r>
        <w:rPr/>
        <w:t xml:space="preserve">Kentin mantığını, arkasındaki çalışma prensipleri nelerdir?” diye sorduğumda, hepsi böyle suratıma baktılar. Sonra “biz bu araçları çok iyi kullanıyoruz” dediler. Hepsi benden çok daha iyi kullanıyorlar bu araçları, ama arkasındaki mantığın, arkasındaki düşünce yönteminin tam olarak farkında değiller ve bunun getirebileceği olasılıkları, zenginlik çok Şebnem de değindi, az önce Fulya’lar da değindiler. Çokluk varyasyon değişikliği, kararlılık gibi birtakım uygulamaların farkında değillerdi. </w:t>
      </w:r>
    </w:p>
    <w:p>
      <w:pPr>
        <w:pStyle w:val="GvdeMetniGirintisi2"/>
        <w:rPr/>
      </w:pPr>
      <w:r>
        <w:rPr/>
        <w:t xml:space="preserve">Konuya girdiğimizde, tasarıma baktığımızda, burada ben iki tane düşünce yöntemini sorgulayacağım, çünkü biz bunu proje stüdyosunda ve yükseklisans programında yaptığımız derslerde de sorguluyoruz. Tasarım dünyasında sorgulanan veya tasarımcıların, bakın tasarımcıların diyorum, mimarlıkların demiyorum, yani mühendislik alanındaki diğer tüm tasarım alanında çalışanların bu mühendislikler olabilir, işletmede olabilir, yani tasarım hakkında fikir yürüten, kafa patlatan kişilerin düşündüğü ve tartıştığı iki tane düşünce yöntemi var. Çok tartışılan bunlardan birincisi, convergent thinking dediğimiz, diğeri divergent thinking dediğimiz iki farklı düşünce yöntemi. </w:t>
      </w:r>
    </w:p>
    <w:p>
      <w:pPr>
        <w:pStyle w:val="GvdeMetniGirintisi2"/>
        <w:rPr/>
      </w:pPr>
      <w:r>
        <w:rPr/>
        <w:t xml:space="preserve">Mühendisler bunu çok sıkı bir şekilde irdeliyorlar. Eğitim sistemlerimize nasıl bunu integre edebiliriz, onun üzerinde sıkı bir şekilde tartışıyorlar ve de yöntemler ve metotlar geliştirmeye çalışıyorlar. Bir ikincisi de ayrıştırıcı düşünce yöntemi olarak çevirdi ki, ikisi de birleştirici düşünce yöntemi olarak çevirdik. Tasarıma baktığımızda, tasarım düşüncesi, kavram dünyasıyla, bilgi dünyası arasında devamlı geçişleri gerektiren bir süreci irdeliyor. Ayrıştırıcı düşünce bizim kavram dünyasında kullandığımız bir düşünce. Convergent thinking alanda kullandığımız bir düşünce. Bilgi de yansıda kullandığımız düşünceyse daha çor convergent thinking yani birleştirici bir düşünce olarak tanımlanan düşünce yöntemleri. </w:t>
      </w:r>
    </w:p>
    <w:p>
      <w:pPr>
        <w:pStyle w:val="GvdeMetniGirintisi2"/>
        <w:rPr/>
      </w:pPr>
      <w:r>
        <w:rPr/>
        <w:t xml:space="preserve">Birleştirici düşünce tasarım sorusunun cevabı veya cevap kümesi olduğu durumlarda kullanılıyor. Genelde biz mimarlar veya mimarlık tasarımında bulunanlar, uğraşanlar bu tanımı pek sevmiyoruz. Çünkü neden? Cevap kümesi olduğu durum, cevabın veya cevap kümesi genel olarak bizim tasarım süreciminde tanımlanmamıştır. Biz o cevap kümesini veya cevabı bulmaya çalışırız ve farklı şekillerde bulmaya çalışıyoruz. Birleştirici düşüncede mühendislerin ve bilim adamlarının kullandığı düşünce yöntemi bu. Daha sistematik, daha algoritmik diyebileceğimiz bir sürü gerçekler var. O gerçekleri kullanarak tanımlanmış metotlar ve yöntemlerde gerçekleri kullanarak cevaba ulaşmaya çalışıyoruz, bütünleyici stüdyoda. Birleştirici düşüncede sistematiktir diyoruz, tümdengelim bir düşüncedir ve formel dil kullanıyor. Bilim adamları, araştırmacılar, matematikçiler, daha çok matematik ve mantık yöntemlerinin kullanılarak, kullanıldığı bir düşünce yöntemi. </w:t>
      </w:r>
    </w:p>
    <w:p>
      <w:pPr>
        <w:pStyle w:val="GvdeMetniGirintisi2"/>
        <w:rPr/>
      </w:pPr>
      <w:r>
        <w:rPr/>
        <w:t xml:space="preserve">Ayrıştırıcı düşünce yöntemine baktığımızda, tasarım sorusunun kesin ve net cevabı olmadığı durumlarda kullanıyoruz. Bu bizlerin çok daha fazla yakın olduğu bir düşünce yöntemi. Bizler, uzmanlar yaptığımız çalışmaları bu şekilde tanımlamayı seviyoruz. Çünkü nedeni? Biz bir cevap seti yerine, bildiğimiz veya bilmediğimiz cevapları süreç içerisinde bulmaya çalışıyoruz, fiksenmiş bir odak noktasından olabildiğince kaçıyoruz. Burada da bir uyarı var. Az önce Şebnem’in bahsettiği çoğulculuk, yani farklı fikirler, varyasyonlar üretebilmek bizim için tasarım zenginliğimizin ifadesi anlamına geliyor. Daha çok da sanatçılar tarafından kullanılıyor. </w:t>
      </w:r>
    </w:p>
    <w:p>
      <w:pPr>
        <w:pStyle w:val="GvdeMetniGirintisi2"/>
        <w:rPr/>
      </w:pPr>
      <w:r>
        <w:rPr/>
        <w:t xml:space="preserve">Tanımlanmış bir dil yerine, farklı diller kullanılıyor ve sezgiye dayanıyor. Birçok farklı dili bu ayrıştırıcı düşüncede biz kullanabiliyoruz. Biz derslerimizde öğrencilerimizle yaptığımız az sonra vereceğiz ders projenin stüdyosunun modüllerini, ilk modülde aslında bunu vurgulamaya çalışıyoruz, “angorupta nedir?”den başlayarak, farklı düşünce yöntemlerini tasarım içerisinde kullanılan farklı, bizim bilerek veya bilmeyerek kullandığımız farklı düşünce yöntemleri hakkında çocukları farkında kılmaya çalışıyoruz. Çünkü, mimarlık tasarım eğitiminin geleneksel eğitimden gelen stüdyo eğitiminden de gelen ayrıştırıcı düşünceyi belli bir metoda oturtmadan, çok iyi kullanıyor çocuklar ve çok başarılılar bu alanda. Bize gelen çocuklar hakikaten tasarımda oldukça başarılı olan, bu yeni teknolojilerin onları nereye götüreceğinin merakı içinde olup da yükseklisansa gelen öğrenciler. </w:t>
      </w:r>
    </w:p>
    <w:p>
      <w:pPr>
        <w:pStyle w:val="GvdeMetniGirintisi2"/>
        <w:rPr/>
      </w:pPr>
      <w:r>
        <w:rPr/>
        <w:t xml:space="preserve">Bunları sorguladıktan sonra, pratikte olan uygulamalar üzerinde çocukları farklı okutmalar yaptırıyoruz. Yine baştaki cümlemize dönersek, tasarım düşüncesi kavram dünyasıyla, bilgi dünyası arasında devamlı geçişler gerektirir söylemine dönersek, burada tasarımcı ayrıştırıcı düşünceyi kullanarak, türetici tasarım soruları sorar diye tanımlıyoruz. Hakikaten bütün tasarımcılar biz farklı varyasyonlar, zengin seçenekler sunabilecek ve bu seçenek havuzu türetmeye çalışıyoruz. Yeni kavramlar üretiyoruz, bu kavramları bütünleştirici düşünceyle işleyerek, bilgi haline getirmeye çalışıyoruz. Yani, her iki düşünce sisteminde aslında biz tasarımcılar iyi bir şekilde kullanabiliyoruz. Mühendisler convergent thinking dediğimiz daha cevaba yönelik, tanımlanmış cevaba yönelik düşünce sistemini kullanırken, tasarımcılarsa her iki düşünce sistemini örtüştürerek kullanma becerisini sahipler; ancak bunun farkında olmadıklarını veya farkında olsalar bile formelleştiremediklerini, çocuklarla birlikte derslerde tartışarak, onların yeni değişen eğitim veya düşünce paradigmaları hakkında farkında kılmaya çalışıyoruz. </w:t>
      </w:r>
    </w:p>
    <w:p>
      <w:pPr>
        <w:pStyle w:val="GvdeMetniGirintisi2"/>
        <w:rPr/>
      </w:pPr>
      <w:r>
        <w:rPr/>
        <w:t xml:space="preserve">Bu ilk çalışmalarla çocukları tanıştırdıktan sonra, tasarımı tasarlamak, zaten stüdyonun isminde dizayn veya tasarımı tasarlamak olarak koyduk. Az önce Nilüfer’le Fulya’nın anlatımında network’u tasarlamak geçmişti. Ben hemen not tuttum. Network’u tasarlamak da var ,onun içerisinde tasarımı tasarlamak da var. Yani, belki bütün bunlar bizim gün sonundaki forumda dile getireceğimiz birtakım farklı süreçler olacak. Burada tasarımı tasarlamakta, tasarım süreciyle birlikte tasarım içerisindeki adımlar ve de ona girdi veren elemanların tasarlamak da işin içine giriyor. </w:t>
      </w:r>
    </w:p>
    <w:p>
      <w:pPr>
        <w:pStyle w:val="GvdeMetniGirintisi2"/>
        <w:rPr/>
      </w:pPr>
      <w:r>
        <w:rPr/>
        <w:t>“</w:t>
      </w:r>
      <w:r>
        <w:rPr/>
        <w:t xml:space="preserve">Bilgisayar destekli tasarım araçları formel sistemlerde ve formel dil kullanırlar” diye bir giriş yapıyoruz. Bu düşünce yöntemlerindeki farklılığı tanımladıktan sonra, “formel dil nedir?” diye sorguluyoruz. Çoğunu tasarımcının kullanmasına rağmen, yani çizgiyle yaptığımız bir dil de bizim aslında bir formel dil, soyut bir dil, ama bu kavramın tanıtımının farkında olmadıklarını görüyoruz. Yani, tasarımcının da kendine özgü bir formel dili olduğu, fakat farklı formel dillerde olabileceği, yeni tasarım araçlarının bu formel diller kullanılarak bilgileri operasyonel hale getirdiği üzerinde onları bilgilendiriyoruz. Belki, formel dil yardımıyla bilgisayara aktarılır ve kullanılabilir hale getirilir diye söyledikten sonra, onların üzerindeki örnekler üzerinde tartışıyoruz. </w:t>
      </w:r>
    </w:p>
    <w:p>
      <w:pPr>
        <w:pStyle w:val="GvdeMetniGirintisi2"/>
        <w:rPr/>
      </w:pPr>
      <w:r>
        <w:rPr/>
        <w:t xml:space="preserve">Bu bağlamda tasarımcının formel dile hakim olabilmesi için bu dili oluşturan analitik geometri ve algoritma kurallarını kavraması gerekir diyoruz. Burada da algoritmanın ne olduğu, algoritma kurallarının ne olduğu üzerinde duruyoruz. Analitik geometrinin ne olduğu üzerinde duruyoruz. Maalesef gözlemlediğimiz diğer bir bu biraz garip geliyor tabii, eksiklik eklemek herhalde doğru olur. Analitik geometrinin temel birtakım prensiplerini kullanmalarına rağmen, onların ne olduğunun farkında değil tasarım öğrencileri. Yani, bunun kuralının ne olduğunu, geometrideki esas temelin ne olduğunu sorguladığınızda, bunu bilmiyorlar ve bunu tanıştırıldıkları zaman, “vav” diyorlar, yani bunun temelinde bu var, bunun arkasında matematik var. Ama bu ne tasarıma ilişkin öğretiliyor, ne de tasarım süreci içerisindeki bu formel ve çok hakim olarak kullandığımız formel dil öğretilmiyor. Bunları da bununla tanıştırıyoruz ve algoritmayı verdiğimizde baştan itibaren kek tarifinden başlıyoruz, mesela kek tarifi bilinen bir şeydir, kek tarifi dediğimiz zaman, hemen sınıftaki öğrenciler gülmeye başlıyor, erkek öğrenciler gülmeye başlıyor, bayan öğrencilere yönelik bir şey. O zaman, tıraş olmanı algoritmasını gösterin, anlatın. Bir sonraki derste tıraş olmanın algoritmasını getirin, o zaman sorgulamaya başlıyorlar. “Nedir, ne değildir?” diye, gerçek hayattan başlayıp, bunun formalitede soyut anlamdaki, daha doğrusu “bilgisayar ve matematik ve mantıktaki algoritma ne demektir?”e kadar getiriyoruz. </w:t>
      </w:r>
    </w:p>
    <w:p>
      <w:pPr>
        <w:pStyle w:val="GvdeMetniGirintisi2"/>
        <w:rPr/>
      </w:pPr>
      <w:r>
        <w:rPr/>
        <w:t xml:space="preserve">Bunun amacı katılımcıları formel tasarım mantığı ve bunun getirdiği yeni tasarım diliyle tanıştırmaktır diye tanımlıyoruz. Dediğim gibi üç modül haline böldük derzsimizi. Okuma ve tartışma bölümünde uygulamada yapılan ve bu formel mantığı ve formel yöntemleri uygulama pratiği içerisinde entegre etmiş olan mimarların yapmış olduğu çalışmalar irdeleniyor. Bunlar irdelenirken, onların arkasında kullanmış olduğu mantık kavranmaya çalışılıyor. Bunu devamlı söylediğimiz düşünce yöntemlerindeki farklılaşmayla, mimarların bunları nasıl kullandıklarının karşılaştırmasını yaptırmaya çalışıyoruz çocuklara. Stüdyo uygulamalarında bunları anlattıktan sonra bilgisayar mantığının ve bilgisayar ced programlarının mantığı üzerinde bir formel bir ders veriyoruz. </w:t>
      </w:r>
    </w:p>
    <w:p>
      <w:pPr>
        <w:pStyle w:val="GvdeMetniGirintisi2"/>
        <w:rPr/>
      </w:pPr>
      <w:r>
        <w:rPr/>
        <w:t xml:space="preserve">Burada bu ana mantığın algoritma mantığı olduğu, kural tabanlı bir mantığa oturduğu, mantık kurallarının neler olduğu üzerinde tartışırken, ön bir giriş verildikten sonra, bu bütün mantığın ve düşünce sistemini operasyonel hale getirilerek üretilmiş olan bir softfaire’den bahsediyoruz. Bunlar bütün cedsoft’erlerinde aynı mantık olduğunu, bu mantığı kullanarak, biz birtakım deneysel çalışmalar yapacağımızı söylüyoruz ve bu çalışmada da stüdyo merkezi arkasındaki bu algoritma mantığını ve sistemantik mantığı düşünerek, farklı tanımlanmış tasarım problemlerini çözdürmeye çalışıyoruz. Yine “tanımlanmış ve cevap veya cevap kümesi olan birtakım tasarım problemleri veriyoruz öğrencilere ve onlar üzerinde farklı varyasyonlar nasıl elde edebiliriz?”i sorgulamaya giriyoruz. </w:t>
      </w:r>
    </w:p>
    <w:p>
      <w:pPr>
        <w:pStyle w:val="GvdeMetniGirintisi2"/>
        <w:rPr/>
      </w:pPr>
      <w:r>
        <w:rPr/>
        <w:t xml:space="preserve">Daha sonra sınıf içerisinde yapmış oludumuz uygulamalar, Tuğrul’la birlikte hazırlamış olduğumuz uygulamalar. Daha sonra oturup tartışıyoruz, yani bir uygulama, bir mantık kurgusu var demiştik. İstem kurgusunu kurgusunu nasıl anlatabiliriz? Bunu scan ölçeğiyle birleştirerek nasıl öğrencilerin kavramasını sağlayabiliriz? Bir uygulama, bunun üzerinde sınıfta örnekler yaptırdıktan sonra, her hafta ev ödevi veriyoruz. Bu ev ödevleri yapılıyor. Çocukların bu tip düşünce yöntemini ne kadar açık ve hazır olduklarını ve aç olduklarını fark ettik. Yani, yapmış oludumuz herhalde iki stüdyo, bu senekiyle birlikte. Bizim beklediğimizden çok daha çabuk bir hızla kapıyorlar; hakikaten beklediğimizden çok daha çabuk bir hızla kapıp, bizim bir adım önümüzde de çok rahatlıkla gidebiliyorlar. </w:t>
      </w:r>
    </w:p>
    <w:p>
      <w:pPr>
        <w:pStyle w:val="GvdeMetniGirintisi2"/>
        <w:rPr/>
      </w:pPr>
      <w:r>
        <w:rPr/>
        <w:t xml:space="preserve">Ara uygulamalara gittiğimizde, burada bizim Tuğrul’la birlikte düşünerek, formatladığımız, daha sonra da Tuğrul’un formel dile aktardığı birtakım ara uygulamalar göreceğiz, “bu uygulamalarda bu mantık dilini nasıl öğretmeye çalışıyoruz?”un örneklerini göreceğiz. Arada bir tanesini Tuğrul bize biraz daha detayıyla anlatacak. </w:t>
      </w:r>
    </w:p>
    <w:p>
      <w:pPr>
        <w:pStyle w:val="GvdeMetniGirintisi2"/>
        <w:rPr/>
      </w:pPr>
      <w:r>
        <w:rPr>
          <w:b/>
          <w:bCs/>
        </w:rPr>
        <w:t xml:space="preserve">TUĞRUL YAZAR- </w:t>
      </w:r>
      <w:r>
        <w:rPr/>
        <w:t xml:space="preserve">Merhabalar. </w:t>
      </w:r>
    </w:p>
    <w:p>
      <w:pPr>
        <w:pStyle w:val="GvdeMetniGirintisi2"/>
        <w:rPr/>
      </w:pPr>
      <w:r>
        <w:rPr/>
        <w:t xml:space="preserve">Örnek ara uygulamalara geçtiğimizde, ben öncesinde birkaç şey söylemek istiyorum asılında. Birgül Hocamın bahsettiklerine ek olarak, yani o düşünce yapısı, o yaklaşım tasarımda bu ikili düşünce yapısından birisini biraz daha ağırlık veriyor olma durumunun yanında, aslında ben biraz daha teknik olarak veya öğrencilerin bakış açısından bu konuya yaklaşabilirim, o da şu şekilde oluyor. Belirli bir aslında sonuçta her gün kullandıkları ve bütün mimari projelerinde de kullanmakta oldukları bir yazılımın içerisinde barındırdığı scap dilini, yani ufacık bir programlama dili diyebiliriz, çok soyut bir programlama diyebiliriz. </w:t>
      </w:r>
    </w:p>
    <w:p>
      <w:pPr>
        <w:pStyle w:val="GvdeMetniGirintisi2"/>
        <w:rPr/>
      </w:pPr>
      <w:r>
        <w:rPr/>
        <w:t xml:space="preserve">Bu dilin kullanılarak, belirli bir algoritma çatkısının, daha doğrusu belli bir sistematik çatkısının diyeyim, bilgisayara aktarılması ve bunun sonucunda doğrudan doğruya grafik ürünlerin elde edilebiliyor olması aslında. Bu açıdan bakarsak, örnek ara uygulamalarımızın her birinde birer hedef olmasına çalıştık aslında. Bu hedefler çok basitten başlıyor, biraz sonra göreceksiniz, aslında biraz da sıkıcı gelebilir şu aşamada, ama çok net sorular ve bu soruların cevapları olarak da yine çok net diyagramlar ve o diyagramların türevi olarak da bir kod ve ocatdın ürettiği çeşitli geometrilerden bahsedebiliriz. Hedeflerimizin başında aslında kullanmakta oldukları programın algoritması denilirken, aslında kastetmek istediğimiz şey, nesne tabanlı düşünce. En kuvvetli nesne tabanlı desteğine veren programlardan birisi ve scap dili de çok kolaylıkla ulaşılabilir bir dil. </w:t>
      </w:r>
    </w:p>
    <w:p>
      <w:pPr>
        <w:pStyle w:val="GvdeMetniGirintisi2"/>
        <w:rPr/>
      </w:pPr>
      <w:r>
        <w:rPr/>
        <w:t xml:space="preserve">Aslında, sürekli olarak kullandıkları, türettikleri ve tekrar türettikleri nesneleri bu defa başka bir yoldan yaklaşarak kendileri tasarlayabiliyorlar. Tasarımı tasarlamak denilirken, örneğin bu uygulamayı alan çocuklarda bir baks nesnesini ve bir kutu nesnesini veya bir küre nesnesini nesneyi normal olarak modelleyebildiğiniz nesnelerin yanında kendileri nesne tasarlayabiliyorlar. </w:t>
      </w:r>
    </w:p>
    <w:p>
      <w:pPr>
        <w:pStyle w:val="GvdeMetniGirintisi2"/>
        <w:rPr/>
      </w:pPr>
      <w:r>
        <w:rPr/>
        <w:t xml:space="preserve">Soruları söyledim, bir diyagram, uygulama ve test aşamasından geçiyoruz. Temel algoritma bileşenleriye başlıyoruz ve böyle aslında çok da fazla birden bire de sorabileceğimiz bir soruya sorarak başlıyoruz. Pek çok uygulamadan birisidir bu. Cevap olarak bir diyagram beraberce sınıf atölyesinde çiziliyor ve sonuçta bir kod yazılarak bir türetmenin, bir kutu nesnesinden bir dönüşümün nasıl gerçekleştiği üzerine gidiliyor. Buradan itibaren artık öğrenciler bir kutu nesnesini daha net bir şekilde algılayabiliyorlar, yapı itibariyle. </w:t>
      </w:r>
    </w:p>
    <w:p>
      <w:pPr>
        <w:pStyle w:val="GvdeMetniGirintisi2"/>
        <w:rPr/>
      </w:pPr>
      <w:r>
        <w:rPr/>
        <w:t xml:space="preserve">Koordinat sistemlerini yine programın kullandığı koordinat sistemlerini ve çok basit temel koşullandırma algoritmalarını görüyoruz, daha sonraki düzeylerde. Burada bir soru yazıyor onu pek okumayayım. Sonuçta, o sorunun cevabı aslında belirli bir uzayın dışına taşan nesneleri başka bir renge boyayan bir algoritmanın yazılımı. Mesela, rastgele o uzayın içine atılıyor. Burada pek çok ilişkiyi düşünmeye başlıyorlar. O nesnenin yapısını, o nesneye verdikleri parametreyi ve o parametrenin karşılaştırmasını yapıyorlar. Koşullandırmada burada devreye giriyor. </w:t>
      </w:r>
    </w:p>
    <w:p>
      <w:pPr>
        <w:pStyle w:val="GvdeMetniGirintisi2"/>
        <w:rPr/>
      </w:pPr>
      <w:r>
        <w:rPr/>
        <w:t xml:space="preserve">Daha sonar biraz yavaş yavaş mimariye dönük çok büyük mimari sorunları çözeceğimizi tabii ki iddia etmeyerek, ancak belirli bir sorunun üzerine doğrudan doğruya grafik üretimi elde edebileceğimiz şekilde nasıl gidebileceğimizi düşündük. Bu seneki uygulamada böyle bir basit yine soyut kolon kiriş döşeme nesnesini nasıl programlanabileceği, öğretilebileceği bildiğimiz baks nesnelerinden türetilerek, tabii bunun nasıl yapılabileceği üzerine gittik. Doğrudan doğruya meksin yapısıyla oynamadık, o çünkü, bir üst seviye oluyor aslında. Hazır nesneleri kullanarak, yeni bir nesne sınıfının simülasyonunu yaptık asılında. </w:t>
      </w:r>
    </w:p>
    <w:p>
      <w:pPr>
        <w:pStyle w:val="GvdeMetniGirintisi2"/>
        <w:rPr/>
      </w:pPr>
      <w:r>
        <w:rPr/>
        <w:t xml:space="preserve">Bu uygulamalar ilerledikçe, programın ve daha doğrusu bütün programlara has olan bazı tekniklerin kullanımı üzerine gittik. Bir duvar nesnesi kullanıcı tarafından bu defa seçilebiliyor, scap’tın kullanıcı tarafından seçilebiliyor ve girilen bir parametre dahilinde o duvar nesnesine bir delikler açılıyor şeklinde, üç dediğinizi de delikleri ona göre uyduruyor gibi. Aslında, tıraş olma sorusundan veya kek yapma sorusundan çok da farklı olmayan şeyler. </w:t>
      </w:r>
    </w:p>
    <w:p>
      <w:pPr>
        <w:pStyle w:val="GvdeMetniGirintisi2"/>
        <w:rPr/>
      </w:pPr>
      <w:r>
        <w:rPr/>
        <w:t xml:space="preserve">Daha sonra biraz daha Şebnem Hanım, Fulya ve Togan Hocayla birlikte bu dönem bu projenin devamında yürütmekte olduğumuz, Proje-2’deki parametrik tasarım ilkelerine biraz daha yaklaşabilmek adına uygulamaların sonuna doğru spermetik bir nesnenin tüm bileşenleriyle birlikte nasıl tanımlanabileceği üzerine gittik. Bir koltuk nesnesi bu aslında, bir sinema koltuğu olarak tasarlandı. Bir sonraki adımda da bu koltuğu kullanarak, bir döngü oluşturulması ve bu döngüyle bir sinema salonunun modellenmesi söz konusu oldu. Kapasite ve salon genişliği gibi asgari parametrelerimiz var ve bu parametreler koltuk, biraz önceki koltuk nesnesinden sürekli çağrımlar yapıyor. Bir koordinat hesabı gibi bir şey oluyor. Bu hangi koordinata koltuğu yerleştireceğimiz gibi. Gitgide sorular çetrefilleşebiliyor, öğrencilerden gelen figbek doğrultusunda ortada bir koridor açılması gerektiği durum, bir limit değeri veya koltukların şaşırtılması gibi, daha da çetrefilleştiren sorular üzerine gidebiliyoruz. </w:t>
      </w:r>
    </w:p>
    <w:p>
      <w:pPr>
        <w:pStyle w:val="GvdeMetniGirintisi2"/>
        <w:rPr/>
      </w:pPr>
      <w:r>
        <w:rPr/>
        <w:t xml:space="preserve">Bu uygulamaların ardından bu sinema salonu bu seneki son uygulamamızdı. Öğrencilerden gruplar halinde final projeleri yapmalarını bekliyoruz. Final projelerindeki farklılık hem gruplar halinde çalışıyor oldukları için biraz daha komplike bir sistem çözümü bekliyor olmamız, hem de aslında biraz önceki uygulamalardaki gibi net sorular üzerine değil, öğrencilerden bazı sorular veya tasarım sorunları bekleyerek ilerliyor olması. Burada iki grubu göstereceğiz. Birincisi; parametrik saçak yapan bir grup. Öğrenciler öncelikle bir analiz yaptılar, saçakların türlerine göre bir diyagramını çıkardılar, bir şemasını çıkardılar. Seçtikleri parametrikleştirmek istedikleri saçağın nesne yapısını yine çözümlemeye çalıştılar. Hangi nesnelerden üretiliyor bu saçak ve o nesnelerin parametreleri birbirlerine nasıl bağlanıyor gibi. </w:t>
      </w:r>
    </w:p>
    <w:p>
      <w:pPr>
        <w:pStyle w:val="GvdeMetniGirintisi2"/>
        <w:rPr/>
      </w:pPr>
      <w:r>
        <w:rPr/>
        <w:t xml:space="preserve">Daha sonra yine bir üst düzey olarak bu sefer meks içersinde adeta her kullanıcıya hitap edebilecek şekilde tasarladıkları bir ara yüz oluşturmanın da ön adımları ilerliyor. Tabii, bu aynı dönem aldıkları Canan’ın verdiği arayış tasarımı dersiyle paralel şekilde işliyor. Parametrikleştirdikleri nesnede aslında sonuçta buna benzer ve bunun türev ailesini üretiyor. </w:t>
      </w:r>
    </w:p>
    <w:p>
      <w:pPr>
        <w:pStyle w:val="GvdeMetniGirintisi2"/>
        <w:rPr/>
      </w:pPr>
      <w:r>
        <w:rPr/>
        <w:t xml:space="preserve">İkinci ve dört grubumuz vardı. Bu ikinci grupsa, geniş açıklıkları geçen bir taşıyıcı sistem modelinin nasıl parametrikleştirebileceği üzerine gittiler. Yine onların da açılımı bir taşıyıcı sistem mühendisi bir insanın kitabının şemalaştırılmış haliydi. Sonuçta elde ettikleri iki, seçtikleri iki sistemden çeşitli türetmeler yaptılar. </w:t>
      </w:r>
    </w:p>
    <w:p>
      <w:pPr>
        <w:pStyle w:val="GvdeMetniGirintisi2"/>
        <w:rPr/>
      </w:pPr>
      <w:r>
        <w:rPr/>
        <w:t xml:space="preserve">Sonuca gelirsek. </w:t>
      </w:r>
    </w:p>
    <w:p>
      <w:pPr>
        <w:pStyle w:val="GvdeMetniGirintisi2"/>
        <w:rPr/>
      </w:pPr>
      <w:r>
        <w:rPr>
          <w:b/>
          <w:bCs/>
        </w:rPr>
        <w:t xml:space="preserve">BİRGÜL ÇOLAKOĞLU- </w:t>
      </w:r>
      <w:r>
        <w:rPr/>
        <w:t xml:space="preserve">Böyle bir deneyimi iki senedir sürdürüyoruz. Bu ikinci sene sonunda yeniden birtakım girdiler elde etmemiz gerektiği de tabii ki dinamik bir sürecin, yine Şebnem ve Fulya da belirlendi. Bu yöntemin dinamik olması gerektiği ve her sene akroit edilerek yeni birtakım eklemeler yapılarak, değiştirmesi gerektiğin gözlemledik. Çünkü, çocuklar dediğim gibi hazırı yeğliyorlar. Onların zihinsel gelişimini, yani tasarım evet, ama onun yanında da yine bu araçları kullanmaya yönelik zihinsel gelişimlerini ne şekilde açabiliriz? Onun sorgulamasını yapıyoruz. </w:t>
      </w:r>
    </w:p>
    <w:p>
      <w:pPr>
        <w:pStyle w:val="GvdeMetniGirintisi2"/>
        <w:rPr/>
      </w:pPr>
      <w:r>
        <w:rPr/>
        <w:t xml:space="preserve">.. teknolojilerin sunduğu olanaklar ve fırsatlar tasarım eğitiminde de uygulanmasında paradigma değişikliğine neden olmaktadır diye bunu da öyle bir kabulümüz var. Daha doğrusu ekip olarak çalışırken, mimarlığın da bu değişiminde yerini bulması için kendisine yabancı olan, algoritmik düşünceyi, tasarım yöntemlerini entegre etmesi gerekliliğine inanıyoruz. Bunları da dediğim gibi yine çok daha tanımlanmış kısıtlı problemlerle bu düşünce yöntemine öğrencileri veya tasarımcıları alıştırma çalışmaları yapıyoruz bu da deneysel bir stüdyo. Hedefimizde sadece dediğim gibi öğrencileri bu yeni dünyanın düşünce mantığıyla ilişkilendirmek. Daha sonra gelen parametrik tasarım stüdyolarında öğrenciler daha parametrik tasarım stüdyosunu daha özgür düşünerek neler yapılabileceklerini sorguluyorlar. Bu çalışmaların insanın aklını tasarım ifadesi için kullanabileceği yeni yöntemlerle ilişkilidir diyoruz. Kesinlikle geleneksel tasarım yerini almaları değil, geleneksel tasarım yöntemini desteklemeleri hedeflenmelidir diye de bir kabulümüz var. Bir şeyi atıp, yerine başka bir şey koymuyoruz. Geleneksel tasarım yöntemleri desteklenmelidir diyoruz. </w:t>
      </w:r>
    </w:p>
    <w:p>
      <w:pPr>
        <w:pStyle w:val="GvdeMetniGirintisi2"/>
        <w:rPr/>
      </w:pPr>
      <w:r>
        <w:rPr/>
        <w:t xml:space="preserve">Mimarlıkta, mimarlık eğitiminin bu değişime kendini adapta etmesinin kaçınılmaz olduğunu 21. Yüzyıl tasarımında kabul ediyoruz, öyle bir kabulümüz de var, sonuç cümle olarak. Teşekkür ederim. </w:t>
      </w:r>
    </w:p>
    <w:p>
      <w:pPr>
        <w:pStyle w:val="GvdeMetniGirintisi2"/>
        <w:rPr/>
      </w:pPr>
      <w:r>
        <w:rPr>
          <w:b/>
          <w:bCs/>
        </w:rPr>
        <w:t>OTURUM BAŞKANI-</w:t>
      </w:r>
      <w:r>
        <w:rPr/>
        <w:t xml:space="preserve"> Bu bölümde son konuşmacı için Mine Özkar’ı davet ediyorum. </w:t>
      </w:r>
    </w:p>
    <w:p>
      <w:pPr>
        <w:pStyle w:val="GvdeMetniGirintisi2"/>
        <w:rPr/>
      </w:pPr>
      <w:r>
        <w:rPr>
          <w:b/>
          <w:bCs/>
        </w:rPr>
        <w:t xml:space="preserve">MİNE ÖZKAR- </w:t>
      </w:r>
      <w:r>
        <w:rPr/>
        <w:t xml:space="preserve">Konuyu biraz faklı bir yerden ele alacağım. Birinci sınıfa tamamen odaklı bir şey anlatacağım. Fakat, bu Şebnem’in bıraktığı yerden, Fulya’ların bıraktığı yerden ve Birgül ve Tuğrul’un bıraktığı yerden de devam edecek. Şöyle ki: Mesela, Şebnem mimarlık eğitiminin devamlı sorgulanabilir bir nesne olarak düşünmesi gerekliliği, Fulya ve Nilüfer’in en son birinci sınıfta yaptıklarını göstermiş olmaları ve Birgül’ün da bu çoklu fikir üretme ve gerçeğin beklediği ortada ne vardı? Gerçek yanıt, oradaki sentezden devam edecek diye düşünüyorum. </w:t>
      </w:r>
    </w:p>
    <w:p>
      <w:pPr>
        <w:pStyle w:val="GvdeMetniGirintisi2"/>
        <w:rPr/>
      </w:pPr>
      <w:r>
        <w:rPr/>
        <w:t xml:space="preserve">En başında açıklama yapayım: Yapılacak bilgisayar teknolojilerinin bütün bu yeni süreçlerin ve teknolojilerin yöntemlerin mimarlıkta tasarım eğitiminin bütünleştirilmesi için daha hani yapılacak çok şey var gibi geliyor. O yüzden, bir de bunu birinci sınıftan itibaren bu kavramlarla öğrenci nasıl tanıştırılacak? Ona yanıt bulmayı bir misyon olarak edindik. Şimdi sunacağım da daha çok o anlamda değerlendirilebilinir. İki kısımdan oluşacak konuşmam. İlk olarak bilgi sayım kavramının tasarımcı bakışıyla bir yorumunu kısaca sunmak istiyorum. </w:t>
      </w:r>
    </w:p>
    <w:p>
      <w:pPr>
        <w:pStyle w:val="GvdeMetniGirintisi2"/>
        <w:rPr/>
      </w:pPr>
      <w:r>
        <w:rPr/>
        <w:t xml:space="preserve">İkinci kısımda da bu kavramın pratiğinin mimarlık eğitimini temel tasarım aracılığıyla kaynaştırması üzerine konuşacağım. Türkçe'de hesaplama olarak kullandığımız terim bilgisayarla ilişkisi üzerinden düşünülürse bilgi sayım da olabilir. Ben hani hesaplamayı biraz da, daha doğrusu computation kavramını genel olarak sorgulamak için böyle alternatifle geldim. Her iki kavram sayılar ve saymakla ilgiliyken, saymak nedeniyle önceden tanımlanmış güdümleri birbirine ilişkilendiren bir kurallı işleyen bir hesaptır aslında. Birimlerin çeşitlenmesi kuralların sayısının artmasıyla daha karmaşık hesaplar bugün bilgisayarlar aracılığıyla çok daha kolay yapılabilmektedir. Üretim süreçlerinde önemli rol oynayan hesaplama mimarlık alanında da yaygın olarak kullanılmaya başlanmıştır. Ancak, hesaplama kavramının, bilgi sayım kavramının mimari tasarım süreciyle bağdaştırmasında bu özü sayma eylemine dayanan çerçevenin genişlemesi gerekmektedir diye düşünüyorum. </w:t>
      </w:r>
    </w:p>
    <w:p>
      <w:pPr>
        <w:pStyle w:val="GvdeMetniGirintisi2"/>
        <w:rPr/>
      </w:pPr>
      <w:r>
        <w:rPr/>
        <w:t>“</w:t>
      </w:r>
      <w:r>
        <w:rPr/>
        <w:t xml:space="preserve">Bilgisayar” sözcüğü ilk başta matematiksel hesap yapan insanlar için kullanılmıştır. Bunu hepimiz biliriz. İlk makine bilgisayarlarda basitçe sayma hesabı gerçekleştirilecek şekilde kurgulanmıştır. Şimdiki makine bilgisayarlar farklı hızlarda yine benzer işlemler ve süreci de izlemekteler. Burada bir şey değişmedi. Belirli şekilde tanımlanmış birimler ve birimleri birbirine ilişkilendiren sınırlı sayıda kurallarla, daha doğrusu bu kuralları işlerler. </w:t>
      </w:r>
    </w:p>
    <w:p>
      <w:pPr>
        <w:pStyle w:val="GvdeMetniGirintisi2"/>
        <w:rPr/>
      </w:pPr>
      <w:r>
        <w:rPr/>
        <w:t xml:space="preserve">Düşünme eylemi bilgisayarın dışında varolup, bilgisayardaki yansıması da yine insanlar tarafından kurgulanmaktadır. Biz böyle bir hesaplamayı tasarımın görsel, algısal boyutuyla nasıl bağdaştırabiliriz? Aslında benim de ilgilendiğim computation kavramını nasıl yorumlayacağız, tasarımcı olarak? </w:t>
      </w:r>
    </w:p>
    <w:p>
      <w:pPr>
        <w:pStyle w:val="GvdeMetniGirintisi2"/>
        <w:rPr/>
      </w:pPr>
      <w:r>
        <w:rPr/>
        <w:t xml:space="preserve">Sayabileceğimiz birimleri yaratmak için yaygın bir öneri. Çoğunluğun algıladığı fiziksel yapı taşlarını ayırt ederek, bunları tekrar eden ilişkileri üzerinden hiyerarşik bir ağaç ya da zincir yapıda kurgulamak olabilir. Bu tasarımda kullanılan güncel yazılımların dayandığı ve işlemsel başarısı da yadsınamayan bir yöntem. Ama bir sonraki devrimin bilgisayarın tasarım düşünce süreçlerine etkisi üzerinden olacağı tartışılır. O zaman, tasarımı hesaplamanın yerine, hesaplama kavramının yerini tekrar düşünmekte fayda var. </w:t>
      </w:r>
    </w:p>
    <w:p>
      <w:pPr>
        <w:pStyle w:val="GvdeMetniGirintisi2"/>
        <w:rPr/>
      </w:pPr>
      <w:r>
        <w:rPr/>
        <w:t xml:space="preserve">Bu yaygın model ne yaptığından çok emin olan ve her adımda önceden kurduğu düzeni kararlılıkla uygulayabilen bir tasarımcı için daha uygun olabilir. Saymak, birimler sabitken kolaydır, ama sayılacak elemanlar hem algımıza bağlı olarak, hem de süreç içinde bulundukları duruma göre, sayıca ve niteliksel olarak sürekli değişiyorsa olanaksızdır. Yaratıcı bir süreç olarak tanımlanan tasarımın aritmetiği saymaktan başka aldığı eylemlerini de içerir. Yaratıcılığı kişisel bir akıl yürütme süreci olarak gördüğümüzde, sayma eylemindeki gibi önceden belirlenmiş yapı taşları ve kurallar yerine, yerine göre değişebilen yapı taşları ve kurallar söz konusudur. Hesaplamanın görselliği de içerin düşünce süreçlerine uydurulması amacıyla George Stiny yeni bir bilgi sayım yorumunu ortaya atmıştır. </w:t>
      </w:r>
    </w:p>
    <w:p>
      <w:pPr>
        <w:pStyle w:val="GvdeMetniGirintisi2"/>
        <w:rPr/>
      </w:pPr>
      <w:r>
        <w:rPr/>
        <w:t xml:space="preserve">Bu görsel kurallara dayalı bir hesaplama için aritmetik yapılır. Stiny 2006’da bu kuralların ve yapı taşlarının değişken olma niteliğini özellikle görsel olmalarına bağlar ve tasarım sürecine uygun bir görsel hesaplama aritmetiği geliştirir, önerir. Tarihten bir sayfa açıyorum, aslında Steiner 1971’de sanıyorum bu bastı. O zamandan, bu zamanı kural tabanlı tasarım düşüncesi çok gelişti ve olgunlaştı. Fakat, özde olan bir şey var, o da sürece yönelik, sürece dönük bir bakış açısı. </w:t>
      </w:r>
    </w:p>
    <w:p>
      <w:pPr>
        <w:pStyle w:val="GvdeMetniGirintisi2"/>
        <w:rPr/>
      </w:pPr>
      <w:r>
        <w:rPr/>
        <w:t xml:space="preserve">George Stiny’nin kendi yaptığı bu iki boyutlu tasarımı bir şekilsel kuram üzerinden hesapladığını öne sürer. Burada ne yapı taşlarından, ne de ilişkiler alanından bahsediyor. Sadece bir yönerge var. Sürecine ait, tabii bu biraz basitçe bir örnek. Sürecine ait temel yapıyı ifade etmekte yeterli olabiliyor. Burada dikkat edilmesi gereken bu yönergenin değişken olmasıdır. Gerekmediğinde, unutulabilir veya değiştirilebilir. Ayrıca, görsel olduğu için farklı şekil ve durumlarda uygulanabilir. Buradaki tasarımcının bakışını pragmatik olarak algılamayabiliriz ya da nitelendirebiliriz. </w:t>
      </w:r>
    </w:p>
    <w:p>
      <w:pPr>
        <w:pStyle w:val="GvdeMetniGirintisi2"/>
        <w:rPr/>
      </w:pPr>
      <w:r>
        <w:rPr/>
        <w:t xml:space="preserve">Yalnız başına bu yönergeyi bilmek, bu tasarımı yaratmamızı şüphesiz yetmeyecek, ama o tasarımcıya ait bir hak zaten ve tasarımcı istediği netliğe ulaşmak için, istediği sayıda yönerge tanımayabilir veya kendini serbest bırakabilir. George Stiny’nin çalışmaları bilgi saymayı tasarımcıların lehine çevirmeyi amaçlıyor. “Bilgi sayım sadece sayılar ve sembollere bağlı değil, algıda bu sabit birimlerden çok farklı işleyen şekilleri de içerebilir” diyor. Görsel hesabı, görsel şemalar üzerinden tanımlayabileceğimizi söylüyor. </w:t>
      </w:r>
    </w:p>
    <w:p>
      <w:pPr>
        <w:pStyle w:val="GvdeMetniGirintisi2"/>
        <w:rPr/>
      </w:pPr>
      <w:r>
        <w:rPr/>
        <w:t xml:space="preserve">Stiny’nin teorisi matematiksel detaylarını dayanaklarını burada çok giremeyeceğim, ama vurgulamak istediğim nokta bu görme eylemini de hesaba kattığı. Tasarımcı olarak bir çizginin sayısal değil, görsel özelliklerinden faydalanmak için de etkizler, çizimler ve maketlerle çalışıyoruz. Görme eyleminin doğasında varolan belirsizlikler yeni, yani nesneyi farklı durumlarda, farklı şekillerde algılayabilmek tasarımda değişken düşünce süreçlerini olası kılıyor. </w:t>
      </w:r>
    </w:p>
    <w:p>
      <w:pPr>
        <w:pStyle w:val="GvdeMetniGirintisi2"/>
        <w:rPr/>
      </w:pPr>
      <w:r>
        <w:rPr/>
        <w:t xml:space="preserve">Bu başlığımda kullandığım temel tasarım aritmetiği planlaması da bu anlayışa dayalı aslında. Tasarının hesaplanabilir ve çözümlenebilir olduğunu, determinizme dönüştürmeden tanıyabiliriz diye düşünüyorum. Hesabın görsel ve genel anlamda algısal boyutunu göz önünde bulundurarak, öğrenci kuralları belirsiz olsa bile takip edilebilir bir süreç olarak tasarımı sunabiliriz diye düşünüyorum. </w:t>
      </w:r>
    </w:p>
    <w:p>
      <w:pPr>
        <w:pStyle w:val="GvdeMetniGirintisi2"/>
        <w:rPr/>
      </w:pPr>
      <w:r>
        <w:rPr/>
        <w:t xml:space="preserve">Eğitimin ilk senesinde verilen temel tasarım eğitimini bu çerçevede geliştirme çalışmalarını anlamlı düşündüğümüz için bu konuda çalışmaya başladık. Üç sene kadar önce. Özellikle öğrencilere süreçleri hakkında konuşmalarını sağlayacak ki, bu öğrenci profilini tekrar hatırlatmak istiyorum. Yani, liseden mezun olmuş, hazırlık okumuş, yani tasarımın T’siyle tanışmak üzere buraya gelen öğrenciler. Birinci yıl, birinci dönem. Özellikle bu öğrencileri süreçleri hakkında konuşmalarını sağlayacak, belirsizlikleri nasıl değerlendirdiklerini, sürece nasıl kısıt getirdiklerini anlamalarına ve ifade etmelerine yardımcı olacak şekilde yöntemler geliştirilebilir. Örneğin, tasarım hesaplamalarının açılımını anlamalarına yönelik, ürünlerini değil, süreçlerini, karar aşamalarını, kendilerince süreç içinde tanımlayıp, bunları sayısal, sözel ve bir o kadar da görsel olarak ifade etmeleri beklenebilir. </w:t>
      </w:r>
    </w:p>
    <w:p>
      <w:pPr>
        <w:pStyle w:val="GvdeMetniGirintisi2"/>
        <w:rPr/>
      </w:pPr>
      <w:r>
        <w:rPr/>
        <w:t xml:space="preserve">Görsel ifade burada sayısal ve sözel tanımlar indirgendiğindeki gibi gerekirci değil de, algıyla çeşitlenen bir uygulama olacak, doğası gereği. Sayıca da fazla olması gereken bu değerlendirmeler süreci bittikten sonra tanımlamak yerine, sürerken anlamak yolunda bir kazanım hedefliyor aslında. Böyle bir çaba ayın zamanda bilgi sayım mantığını görsel düşünce ve tasarım süreci üzerinden tasarım eğitimini en başında tanıtmak ve gereken eleştirel duruşu oluşturmak için bir ilk adım olabilecektir diye düşünüyorum. </w:t>
      </w:r>
    </w:p>
    <w:p>
      <w:pPr>
        <w:pStyle w:val="GvdeMetniGirintisi2"/>
        <w:rPr/>
      </w:pPr>
      <w:r>
        <w:rPr/>
        <w:t xml:space="preserve">Birinci sınıfta tasarım stüdyosunda dediğim gibi üç senedir devam eden çalışmamızdan dört grup örnek göstereceğim. Bunlar genel olarak tasarım hesabının değişkenliğini, çeşitliliğin vurgulayan, kural bazlı olduğunu öğrenciye göstermeye yönelik alıştırmalar. Alıştırmaları dönem içindeki sırasına göre sunacağım, ama arada atladıklarım olacak, hani o sürekliliği aramayın diye bir uyarı bu; bir de farklı senelerden örnekleri iç içe geçirdiğim için, yine o süreklilik yok. Sadece süre olarak dönemin başından başlayarak. </w:t>
      </w:r>
    </w:p>
    <w:p>
      <w:pPr>
        <w:pStyle w:val="GvdeMetniGirintisi2"/>
        <w:rPr/>
      </w:pPr>
      <w:r>
        <w:rPr/>
        <w:t xml:space="preserve">İlk grupta dönem başındaki ödevlerin örneklerini göstermek istiyorum. Bu ilk gruptaki başlık öğrencilere tasarımın çokluğu çözümler üretebilen, çözümlenebilir ve üstünde, hakkında konuşulabilir bir olgu olduğunu anlatmak fikri. Bunun en basit yöntemi stüdyo ortamında yapılan ürünleri, yani bu sefer süreçler çok kısa olduğu için ürünleri değerlendiriyoruz gibi görünüyor. Ama yapılan ürünleri çok sayıda öğrencinin yaptığı ürünleri asarak, böyle bir tartışma ortamı yaratıyoruz. Bu tartışma onların ödevlerini anlatmalarından çok, ödevlerdi birbirleriyle karşılaştırmalarına odaklanıyor. Biz onlardan karşılaştırmaları yapmalarını istiyoruz. Kavramları da biz vermiyoruz, onlar kendileri üretiyorlar aslında. Karşılaştırma yapmaya başlayınca, işte düzen arayışı başlıyor. İlk iki örneği istemeseler rotasyona asimetri ya da ayna simetrisine göre düzen, aşağıdaki örneklerde homojen bir dağılım paftaya ya da hiyerarşik bir düzenle dağılım gibi kavramlar çıkıyor. </w:t>
      </w:r>
    </w:p>
    <w:p>
      <w:pPr>
        <w:pStyle w:val="GvdeMetniGirintisi2"/>
        <w:rPr/>
      </w:pPr>
      <w:r>
        <w:rPr/>
        <w:t xml:space="preserve">Tabii, burada avantaj formlar o kadar basit ki, hani odak konuşulan kavramlar üzerine gelebiliyor. Yine burada da başka örnekler, lineer gelişen bir ödeve karşın, merkezi gelişen ödevler, daha organik formlarla oluşturulmuş bir şeyin domine olduğu bir ödev, asimetrik bir şekilde buna rağmen yönelimi olan, daha figüratif formlarla, fakat domine edici herhangi bir eleman olmayan başka ödev. Burada bu kavramlar da bir anlamda tasarımı konuşuyorlar. Ama bir yandan da bu sayısal tasarım dediğimizde, sayısal tasarımın ABC’si de ortaya çıkıyor diye düşünüyorum, çünkü bir kez tasarımın konusuna gelir ve çözümlenebilir bir olgu olduğunu anlatmaya çalışıyoruz. </w:t>
      </w:r>
    </w:p>
    <w:p>
      <w:pPr>
        <w:pStyle w:val="GvdeMetniGirintisi2"/>
        <w:rPr/>
      </w:pPr>
      <w:r>
        <w:rPr/>
        <w:t xml:space="preserve">İkinci gruptaysa kısa süreli ardışık ödevler arasında bir süreklilik teması işlediğimiz ödevler var. Uzunca bir süre içine dağılmış, kısa süreli çok ödev. Vücutlarını eleman olarak kullandıkları bir ödevden, o vücut fotoğraflarını, analiz ödenekli başka şekiller ortaya çıkarmaları, onları başka bağlamlarda tekrar tekrar tanımlamak zorunda oldukları bir dizi ödev. Buradaki ödevlerin ne olduğunu açıklamak istemiyorum detaylı, ama burada önemli olan öğrencinin bir ödevdeki elemanı diğer ödevde farklı bir bağlamla tekrar tanımlamak zorunda kalması. Böylece analitik anlayış iyice vurgulanıyor. </w:t>
      </w:r>
    </w:p>
    <w:p>
      <w:pPr>
        <w:pStyle w:val="GvdeMetniGirintisi2"/>
        <w:rPr/>
      </w:pPr>
      <w:r>
        <w:rPr/>
        <w:t xml:space="preserve">Başka senelerde verdiğimiz ödevlerdeyse ortamlar arası aktarmalar istemiştik. Bazen müzik dinletip, onun ritmini vücutlarıyla performe etmelerini, sonra onu iki boyutlu bir ortamda dondurup, kompozisyon elemanı olarak tekrar ele almalarını, sonra başka, mesela bu fotoğrafta kompozisyonundan sabun oymayla yaptıkları bir rölyef ödeyimine geçiş. Burada da malzeme değişikliğiyle ortamlar arası sıçramalar da yine elemanları parçayı, bütünü ve kuralları tekrar tekrar sorgulatıyor. Bütün bunlarda ilk ödevde bahsettiğim tartışma ortamında paylaşılıyor. Yani, oradaki çokluk hâlâ devam ediyor. </w:t>
      </w:r>
    </w:p>
    <w:p>
      <w:pPr>
        <w:pStyle w:val="GvdeMetniGirintisi2"/>
        <w:rPr/>
      </w:pPr>
      <w:r>
        <w:rPr/>
        <w:t xml:space="preserve">Üçüncü grupta artık bir adım daha ileri gidiyoruz. Bu </w:t>
      </w:r>
      <w:r>
        <w:rPr>
          <w:b/>
          <w:bCs/>
        </w:rPr>
        <w:t>Danım Sö’nün, Marc Kros’la</w:t>
      </w:r>
      <w:r>
        <w:rPr/>
        <w:t xml:space="preserve"> seneler önce başlattığı tasarım oyununa benzer bir ortam yaratıyoruz. Öğrenciler başka bir arkadaşlarının ödevini kendilerince anlamak, hatta olumlu yönlerini bulup, tasarımı ilerletmekle yükümlüler burada. Soldaki, sağdaki örnekler onu gösteriyor. Hani soldaki hep başka birini, sağdaki ikinci öğrencinin. </w:t>
      </w:r>
    </w:p>
    <w:p>
      <w:pPr>
        <w:pStyle w:val="GvdeMetniGirintisi2"/>
        <w:rPr/>
      </w:pPr>
      <w:r>
        <w:rPr/>
        <w:t xml:space="preserve">Burada da artık tasarımın kararla ilerleyen bir süreç olduğu anlaşılıyor. Tasarımın tanımını aslında dönem içinde yapıyoruz diyebilirim. O düzeyde öğrencinin anlayabileceği şekilde bu ödevin de vurgusu bu, yani ilk gelen ödevlerdeki düzeni ve kararları, kuralları anlayıp, tekrar edebilme. Yani, burada idealde eğer bunları bir da arada, ara fazlarda refredante ediyor olsalar herhalde daha iyi sonuç alabiliriz. </w:t>
      </w:r>
    </w:p>
    <w:p>
      <w:pPr>
        <w:pStyle w:val="GvdeMetniGirintisi2"/>
        <w:rPr/>
      </w:pPr>
      <w:r>
        <w:rPr/>
        <w:t>Bu arada stüdyoya paralel verdiğimiz bilgi teknolojilerini ve uygulamalarına giriş dersi var. Bu kredisiz bir ders, ama donanım, yazılım, algoritmik düşünce gibi ve görsel kurallarla hesaplama gibi temel kavramları kuramsal olarak işleyebildiğimiz bir ders. Bunu, Arzu Gönenç, Sorguç ve Canbay Kaan’la birlikte veriyoruz. İki boyutlu, üç boyutlu şekillerin simetri gruplarını da işliyoruz. Bu derslere paralel olarak bu tam anlattığım konularla ilgili sonra tasarım stüdyosunda sistematik analiz bekledik öğrencilerden. Bunu son iki senedir yapıyoruz. Bunlar da sormak istediğim son grup çalışma. Üç boyutlu, iki düzlem elemandan oluşan bir kompozisyon ödevi için elemanları önce ikili ilişkilerle ayrı ayrı ve sonsuz potansiyelini öncelemelerini öğrencilerden istedik. Sonra, bu ikili ilişkileri kategorize de ederek, orta grafik ortamda çizip, bir kütüphane oluşturmalarını istedik.</w:t>
      </w:r>
    </w:p>
    <w:p>
      <w:pPr>
        <w:pStyle w:val="GvdeMetniGirintisi2"/>
        <w:rPr/>
      </w:pPr>
      <w:r>
        <w:rPr>
          <w:rFonts w:eastAsia="Arial"/>
        </w:rPr>
        <w:t xml:space="preserve"> </w:t>
      </w:r>
      <w:r>
        <w:rPr/>
        <w:t>Bu “kütüphane” sözcüğü hani kategorizasyonu içerdiği için, yani bir analiz içerdiği için önemli. Kategorizasyon yine o en baştaki gibi o karşılaştırma teması. Ödevleri nasıl birbirleriyle hep karşılaştırıyorlar, burada da ilişkilerin birbirleriyle karşılaştırabildikleri bir ortam sağlıyor. Kararların bir ilişkiden diğerinin değişkenliği de böylece analizlerinde hani net olarak ortaya çıkmış oluyor aslında. Bu çizim olarak istediğimiz örneklerden birisi.</w:t>
      </w:r>
    </w:p>
    <w:p>
      <w:pPr>
        <w:pStyle w:val="GvdeMetniGirintisi2"/>
        <w:rPr/>
      </w:pPr>
      <w:r>
        <w:rPr/>
        <w:t xml:space="preserve">Sonuçta bu ödevde bu tür nesnelerde, onu da göstermek istedim. En son geçen dönem, yani bu aralıkta denediğimiz bir projede bu sefer daha, biraz daha kompeks bir hacim kurgusunda yine kütüphane oluşturmalarını istedik. Burada biraz bu kütüphane oluşturma başında olmuyor. Demin ödev süreci içinde sürekli olarak onların geriye dönük tekrar tekrar yapmalarını beklediğimiz bir şey aslında. Burada da yine ilişkiler kategorize ediliyor, elemanlar da kütüphaneye giriyor, ilişkiler de kütüphaneye gidiyor. </w:t>
      </w:r>
    </w:p>
    <w:p>
      <w:pPr>
        <w:pStyle w:val="GvdeMetniGirintisi2"/>
        <w:rPr/>
      </w:pPr>
      <w:r>
        <w:rPr/>
        <w:t xml:space="preserve">Bütün bu gösterdiğim çalışmalar başta da belirttiğim gibi tasarım sürecini analitik bir bakış kazandırmak açısından önemli. Şimdilik bizim stüdyonun vurgusu öğrencilerin yaratıcı tasarım sürecinin değişen doğasını ve süreci ilerleten kuralların sürekli değiştiğini kavramalarında. Ama, buradaki örneklerle başladığını düşündüğüm gibi bu adımları görerek takip edebilirlerse, tasarım eylemini bir akıl yürütme süreci olarak ve hatta kendine has bir şekilde hesaplanabilir, sayılabilir bir eylem olarak anlamaları da kolaylaşabilir. Bu hem tasarımın, hem de hesaplamayı mistikleşmekten kurtarır diye umuyoruz. </w:t>
      </w:r>
    </w:p>
    <w:p>
      <w:pPr>
        <w:pStyle w:val="GvdeMetniGirintisi2"/>
        <w:rPr/>
      </w:pPr>
      <w:r>
        <w:rPr/>
        <w:t xml:space="preserve">Bir şey daha ilave etmek istiyorum: Bu çalışma sayesinde aslında sadece öğrencilere verilen mesajlar değil, bizim öğrendiklerimiz de çok önemli oluyor. Bizde, bilgi sayım araçlarının ileride tasarım stüdyolarında ve tasarımın nasıl kullanılabileceğine dair yeni fikirler geliştirebiliyoruz. Buradaki kavramlara bakarak, burada ortaya çıkan kavramlara bakarak, belki eğitime de daha iyi nasıl entegre edebileceğimizi üst sınıflarda hatta bu sayede biraz daha iyi anlıyoruz diye düşünüyorum, teşekkür ederim. </w:t>
      </w:r>
    </w:p>
    <w:p>
      <w:pPr>
        <w:pStyle w:val="GvdeMetniGirintisi2"/>
        <w:rPr/>
      </w:pPr>
      <w:r>
        <w:rPr>
          <w:b/>
          <w:bCs/>
        </w:rPr>
        <w:t>OTURUM BAŞKANI-</w:t>
      </w:r>
      <w:r>
        <w:rPr/>
        <w:t xml:space="preserve"> Size sormak istiyorum ne kadar zamanımız var? Aslında şu anda bir 25 dakika gecikme var programa göre. Şu anda 11:40 elimdeki programda 11:15’te biteceği belirtilmişti oturumun. Sorular için çok kısa bir süreniz var mı? Peki, teşekkürler. </w:t>
      </w:r>
    </w:p>
    <w:p>
      <w:pPr>
        <w:pStyle w:val="GvdeMetniGirintisi2"/>
        <w:rPr/>
      </w:pPr>
      <w:r>
        <w:rPr/>
        <w:t xml:space="preserve">Sorular için 15-20 dakika süremiz var. Dört konuşmacı arkadaşıma da ben tekrar teşekkür etmek istiyorum. Soruları isterseniz her bir konuşmacı isim söylerseniz memnun oluruz. </w:t>
      </w:r>
    </w:p>
    <w:p>
      <w:pPr>
        <w:pStyle w:val="GvdeMetniGirintisi2"/>
        <w:rPr/>
      </w:pPr>
      <w:r>
        <w:rPr>
          <w:b/>
          <w:bCs/>
        </w:rPr>
        <w:t>SALİH OFLUOĞLU-</w:t>
      </w:r>
      <w:r>
        <w:rPr/>
        <w:t xml:space="preserve"> Ben dört tane gördüğümüz, izlediğimiz makaleler hakkında şöyle bir yorum yapacağım: Bunlardan hepsi tasarım sürecini anlamaya yönelik ve ona yönelik çözümler üreten makalelerde bunlardan ilk iki tanesi farklı yön ve derecelerde tasarım sürecine, yani bir tanesi mesela başta iki tanesi özellikle sanıyorum ikincisi de sosyal ağ yapısını inceledi birazcık. Biçimsel bileşenlerine baktı tasarım sürecinin. Buna bağlı olarak çözümler geliştirdi. Sonunda görmüş olduğunuz iki tane sistem tasarımın bu computable formelleştirilebilecek yönünü inceledi ve algoritmalar üzerinde ne kadar tanımlanabilir konuştu. </w:t>
      </w:r>
    </w:p>
    <w:p>
      <w:pPr>
        <w:pStyle w:val="GvdeMetniGirintisi2"/>
        <w:rPr/>
      </w:pPr>
      <w:r>
        <w:rPr/>
        <w:t xml:space="preserve">Asılında belki değinilmeyen bir nokta vardı burada, şuydu: Ben birebir nasıl cevap bulabilirim ama, cevap vermek isteyen kişi istenirse cevap verebilir. Şunu sormak istiyorum: Özellikle, şöyle bir şey vardı. Öğrencilerin baştaki tasarım eğilimleriyle, sonar geldiğimiz zamanki tasarım eğilimleri arasında stüdyoların sonuna geldiğimiz eğitimlerin eğilimleri arasında bir değişiklik görüldü mü? Şöyle bir şey daha ilave etmek istiyorum bununla ilgili, şöyle bir şey olabilir diye kafamda canlandı benim. Mesela, algoritmik olarak çalışan öğrenciler belki problemlerin tanımlanamazlığını görerek bazı noktalarda tasarımlarını değiştirmiş olabilirler ya da formel çalışanlar için de aynı başka kısıtlamalar olmuş olabilir. Yani, sorun genel olarak bu oldu. </w:t>
      </w:r>
    </w:p>
    <w:p>
      <w:pPr>
        <w:pStyle w:val="GvdeMetniGirintisi2"/>
        <w:rPr/>
      </w:pPr>
      <w:r>
        <w:rPr>
          <w:b/>
          <w:bCs/>
        </w:rPr>
        <w:t>OTURUM BAŞKANI-</w:t>
      </w:r>
      <w:r>
        <w:rPr/>
        <w:t xml:space="preserve"> Bu soruya cevap vermek isteyen arkadaşlarımız varsa lütfen. Şebnem buyurun. </w:t>
      </w:r>
    </w:p>
    <w:p>
      <w:pPr>
        <w:pStyle w:val="GvdeMetniGirintisi2"/>
        <w:rPr/>
      </w:pPr>
      <w:r>
        <w:rPr>
          <w:b/>
          <w:bCs/>
        </w:rPr>
        <w:t xml:space="preserve">ŞEBNEM YALINAY- </w:t>
      </w:r>
      <w:r>
        <w:rPr/>
        <w:t xml:space="preserve">Şöyle bir şey: Benim böyle farklı derslerde, farklı biçimlerle çok deneyimim oldu. Hem üçüncü sınıf stüdyosunda bayağı 13 senelik falan bir şeyim var, daha sonra dijital tasarım stüdyosunda var. Ama, özellikle dijital tasarım stüdyosunda şöyle bir farklılık olduğunu söyleyebilirim. Orada daha çok sürece yönelik ve ilişkileri tasarlamaya yönelik bir eğitim vermeye çalışıyorduk ve bu çok sancılı bir şey oluyordu; çünkü öğrencilerde aldıkları lisans eğitimi alışkanlığıyla daha nesneyi tasarlamaya yönelik, daha temsili düşünme becerileri çok daha gelişkin, ama ilişkiler, bu ilişkilerin somuta üretebileceği çoklu sonuçlar konusunda bir alışkanlığı hafif değiştirmek gerekiyor. Tasarıma yaklaşımı değiştirmek gerekiyor. </w:t>
      </w:r>
    </w:p>
    <w:p>
      <w:pPr>
        <w:pStyle w:val="GvdeMetniGirintisi2"/>
        <w:rPr/>
      </w:pPr>
      <w:r>
        <w:rPr/>
        <w:t xml:space="preserve">Dijital süre deneyiminde ben bunun çok dönüştüğünü gördüm. Yani, o nesne tabanlı temsili tasarlama biçiminden, daha ilişkisel düşünme, çoklu üretim ve kendini türetebilen bir tasarlama becerisine ve bilincine doğru bir geçişleri oldu, bütün öğrencilerin. Böyle bir katkısı olduğunu düşünüyorum. Eğitime katma çabasını böyle bir katkısı olduğunu düşünüyorum. Ama eminim, herkesin söylemek istediği bir şeyler vardır. </w:t>
      </w:r>
    </w:p>
    <w:p>
      <w:pPr>
        <w:pStyle w:val="GvdeMetniGirintisi2"/>
        <w:rPr/>
      </w:pPr>
      <w:r>
        <w:rPr>
          <w:b/>
          <w:bCs/>
        </w:rPr>
        <w:t>OTURUM BAŞKANI-</w:t>
      </w:r>
      <w:r>
        <w:rPr/>
        <w:t xml:space="preserve"> Şebnem Hanım teşekkürler. Bu konuda başka söz almak isteyen var mı? Birgül Hamının bir sözü vardı, sonra Aslı. </w:t>
      </w:r>
    </w:p>
    <w:p>
      <w:pPr>
        <w:pStyle w:val="GvdeMetniGirintisi2"/>
        <w:rPr/>
      </w:pPr>
      <w:r>
        <w:rPr>
          <w:b/>
          <w:bCs/>
        </w:rPr>
        <w:t xml:space="preserve">BİRGÜL ÇOLAKOĞLU- </w:t>
      </w:r>
      <w:r>
        <w:rPr/>
        <w:t xml:space="preserve">Sinan Beyin söylediğini biz proje stüdyosu dememek lazım, bu bir proje stüdyosu dememek lazım. Tuğrul’la birlikte onu sorguladık. Acaba tasarım becerilerine veya yeteneklerine bir katkısı olup, olmaması konusunda. Hatta bir anket çalması yaptık çocuklarla, yıl sonunda bir anket çalımsı yaptık ve bütün bunları sorguladık. Kendilerinden gelen cevabın henüz tasarım, yani öğrendikleri veya yeni tanıştıkları bu yöntemi tasarıma uygulayacak deneyimleri yoktu henüz. Yaptıkları sadece o düşünce sistematiğini öğrenmekti. Yaklaşımı farkında kılmak, farkında olmaktı. </w:t>
      </w:r>
    </w:p>
    <w:p>
      <w:pPr>
        <w:pStyle w:val="GvdeMetniGirintisi2"/>
        <w:rPr/>
      </w:pPr>
      <w:r>
        <w:rPr/>
        <w:t xml:space="preserve">Birebir tasarıma uygulamadıkları bu yöntemi, şimdilik birebir tasarıma uygulamadıklarını, ancak kendilerine çok farklı ufuklar açtığını söylediler. İlerideki yöntem, çünkü biz uygulama, bu uygulamada gerçekleştiren mimarların çalışmalarını da irdeledik ve okuduk. Bu süreçten geçtikten sonra, o mimarların düşünce yöntemlerini çok daha iyi anladıklarını söylediler, yani bu makalelerle karşılaştıkları zaman, aslında okumadıklarını, bir şey anlamadıklarını, ama bu süreçten geçtikten sonra o makaleleri farklı gözde okuduklarını, anladıklarını söylediler. Bu da bizim için aslında bir ışık yaktı. Bu çocuklar bunlarla tanıştırılıp, böyle bir deneyimden geçirdikten sonra bu yöntemle de tanışmış oldular. İleride kullanacaklardır. Hepsi değil, ama buna yatkın olanlar, ilişkili olanlar bir şekilde tasarım süreçlerine yansıyacağına biz inanıyoruz. </w:t>
      </w:r>
    </w:p>
    <w:p>
      <w:pPr>
        <w:pStyle w:val="GvdeMetniGirintisi2"/>
        <w:rPr/>
      </w:pPr>
      <w:r>
        <w:rPr>
          <w:b/>
          <w:bCs/>
        </w:rPr>
        <w:t>OTURUM BAŞKANI-</w:t>
      </w:r>
      <w:r>
        <w:rPr/>
        <w:t xml:space="preserve"> Teşekkürler. </w:t>
      </w:r>
    </w:p>
    <w:p>
      <w:pPr>
        <w:pStyle w:val="GvdeMetniGirintisi2"/>
        <w:rPr/>
      </w:pPr>
      <w:r>
        <w:rPr/>
        <w:t xml:space="preserve">Şule Taşlı Pektaş’ın sözü var. </w:t>
      </w:r>
    </w:p>
    <w:p>
      <w:pPr>
        <w:pStyle w:val="GvdeMetniGirintisi2"/>
        <w:rPr/>
      </w:pPr>
      <w:r>
        <w:rPr>
          <w:b/>
          <w:bCs/>
        </w:rPr>
        <w:t xml:space="preserve">ŞULE TAŞLI PEKTAŞ- </w:t>
      </w:r>
      <w:r>
        <w:rPr/>
        <w:t xml:space="preserve">Bilkent Üniversitesinden geliyorum. Ben de Salih Beyin söylediği şey, aslında çok paralel bir şey söylemek istiyorum. Burada paylaşılan stüdyo deneyimleri gerçekten çok faydalı oldu. Çok teşekkür ediyoruz, çok zengin deneyimlerdi. Ben bunlara ek olarak bir de bunların sonuçlarının bilimsel yöntemlerle, bir anlamda ölçülebilir hale getirilerek, o şekilde paylaşılmasının da bir ihtiyacı olduğunu düşünüyorum. Çünkü, hani sonraki çalışmalara da hani bir fayda sağlaması açısından belki bu onun için uygun bir platform değil, çünkü hani derslerin içeriğine yönelik bir sunuş olmak durumunda kalıyor. Fakat, bu işin araştırma yönüyle ilgili de, yani sonuçların bilimsel yöntemlerle değerlendirilip, geleneksel sistemden nasıl farklılaşıyor, etkisi ne oldu, yöntem mesela yöntemlerin karşılaştırılması olabilir. Yani, o konuda da belki çalışabiliriz diye düşünüyorum, belki toplantı bu konuda olabilir diye düşünüyorum. </w:t>
      </w:r>
    </w:p>
    <w:p>
      <w:pPr>
        <w:pStyle w:val="GvdeMetniGirintisi2"/>
        <w:rPr/>
      </w:pPr>
      <w:r>
        <w:rPr>
          <w:b/>
          <w:bCs/>
        </w:rPr>
        <w:t>OTURUM BAŞKANI-</w:t>
      </w:r>
      <w:r>
        <w:rPr/>
        <w:t xml:space="preserve"> Teşekkürler.</w:t>
      </w:r>
    </w:p>
    <w:p>
      <w:pPr>
        <w:pStyle w:val="GvdeMetniGirintisi2"/>
        <w:rPr/>
      </w:pPr>
      <w:r>
        <w:rPr/>
        <w:t>Bu konuda başka soru veya görüşü olan var mı? Mine Hanım buyurun.</w:t>
      </w:r>
    </w:p>
    <w:p>
      <w:pPr>
        <w:pStyle w:val="GvdeMetniGirintisi2"/>
        <w:rPr/>
      </w:pPr>
      <w:r>
        <w:rPr>
          <w:b/>
          <w:bCs/>
        </w:rPr>
        <w:t xml:space="preserve">MİNE ÖZKAR- </w:t>
      </w:r>
      <w:r>
        <w:rPr/>
        <w:t xml:space="preserve">Birinci sınıftan bakınca, zaten ilk geldikleri gün ve çıktıkları gün arasındaki değişim müthiş. Bunun ölçülebilir bir şeyi daha yok. Fakat, bir sonraki sunumda Arzu Hanım üç senedir devam ettiği söylemiştim bu çalışmaları. Bir sonraki sunumda Arzu Hanım birinci sınıfın bıraktığı yerden devamlı ele alacak ve hani orada belki bir değerlenme iyi ama, dediğiniz gibi değil, yani o vurguyu kaçırmak istemiyorum da, o yüzden cevabı veriyorum, ama o vurgu çok önemli. O yüzden ona bir cevap olarak düşünmesin. Yani, öyle bir sürekliliği paylaşacak, ama bu sizin özellikle Şule Hanımın dediği şeyi cevaplamıyor. </w:t>
      </w:r>
    </w:p>
    <w:p>
      <w:pPr>
        <w:pStyle w:val="GvdeMetniGirintisi2"/>
        <w:rPr/>
      </w:pPr>
      <w:r>
        <w:rPr>
          <w:b/>
          <w:bCs/>
        </w:rPr>
        <w:t xml:space="preserve">ŞULE TAŞLI PEKTAŞ- </w:t>
      </w:r>
      <w:r>
        <w:rPr/>
        <w:t xml:space="preserve">Ben onu şu yüzden söyledim. Artık ortakların yeni olmasından kaynaklanan bir heyecan, bir motivasyondan çok, hani mimarlık eğitimine nasıl katkısı olacak, “öğretemediğimiz bir şeyleri nasıl daha iyi öğretebileceğiz, öğrettiğimiz şeyleri nasıl daha iyi öğretebiliriz?” gibi düşünmeye başladığımızda, o zaman daha ölçülebilir hale getirmek ihtiyaca doğuyor diye düşünüyorum. </w:t>
      </w:r>
    </w:p>
    <w:p>
      <w:pPr>
        <w:pStyle w:val="GvdeMetniGirintisi2"/>
        <w:rPr/>
      </w:pPr>
      <w:r>
        <w:rPr>
          <w:b/>
          <w:bCs/>
        </w:rPr>
        <w:t xml:space="preserve">SAHİL OFLUOĞLU- </w:t>
      </w:r>
      <w:r>
        <w:rPr/>
        <w:t xml:space="preserve">Aynı zamanda yeni bilgi de üretilmiş oluyor. </w:t>
      </w:r>
    </w:p>
    <w:p>
      <w:pPr>
        <w:pStyle w:val="GvdeMetniGirintisi2"/>
        <w:rPr/>
      </w:pPr>
      <w:r>
        <w:rPr>
          <w:b/>
          <w:bCs/>
        </w:rPr>
        <w:t>OTURUM BAŞKANI-</w:t>
      </w:r>
      <w:r>
        <w:rPr/>
        <w:t xml:space="preserve"> Başka sorusu olan var mı? Buyurun. </w:t>
      </w:r>
    </w:p>
    <w:p>
      <w:pPr>
        <w:pStyle w:val="GvdeMetniGirintisi2"/>
        <w:rPr/>
      </w:pPr>
      <w:r>
        <w:rPr>
          <w:b/>
          <w:bCs/>
        </w:rPr>
        <w:t xml:space="preserve">GÖKHAN KINAYOĞLU- </w:t>
      </w:r>
      <w:r>
        <w:rPr/>
        <w:t xml:space="preserve">Aslında sorum, Birgül Hanım ve Tuğrul Beyin sunuşu üzerinden herkese bir soru olacak belki. Bir fikir yürütme sorusu olabilir. Sunuşumun başında da bahsi geçen dievertent, convertent yaklaşımlar ikiye ayrıldığında, mühendislik ve mimarlık ve sanatçılar, tasarımcılar olarak ikiye ayrıldı. Bunu hepimiz biliyoruz ki, bir problem üzerine sayısız miktarda fikirden yola çıkarak tasarım süreci gerçekleşiyor. Devamında script yazma işlemi devreye girdiği zaman, bu farklı fikirlerden birisini seçip, bu doğrultuda bu fikri gerçekleştirmeye yönelik bir script yazılıyor ve script yapma işlemi de o kadar kolay olmadığı için, genelde bir fikri kabul edip, bunun üzerinden ilerliyoruz ve yazılan script doğrultusunda çıkan ürünler eğer ilişkileri değiştiremiyorsak script içerisindeki bildiğim kadarıyla bu kolay bir işlem değil. Yazılan script genelde farklı olasılık önerse de ilişkiler anlamında aynı işleri koruduğu için, sadece formal farklılaşma ve topolojik olarak aynı özelliği koruyan ürünler çıkartıyor. Bilmiyorum, buraya açık ifade edebildim mi, ama bu doğrultuda aslında script yazdığımız anda yine tasarıma yaklaşım biçimimiz, mühendislerin yaklaşım biçiminden aynısı olmuş olmuyor mu? Yani, aslında diğer tüm olasılıkları bir yanıtım göz ardı ederek, sadece o olasılık üzerine, yani örneğin strüktür tasarımında tras strüktürü gösterildi, sadece boyutlanmalarıyla olabilirdi, ama trastan farklı bir alternatif deneyemiyoruz, o script üzerinden. </w:t>
      </w:r>
    </w:p>
    <w:p>
      <w:pPr>
        <w:pStyle w:val="GvdeMetniGirintisi2"/>
        <w:rPr/>
      </w:pPr>
      <w:r>
        <w:rPr>
          <w:b/>
          <w:bCs/>
        </w:rPr>
        <w:t>OTURUM BAŞKANI-</w:t>
      </w:r>
      <w:r>
        <w:rPr/>
        <w:t xml:space="preserve"> Teşekkürler. </w:t>
      </w:r>
    </w:p>
    <w:p>
      <w:pPr>
        <w:pStyle w:val="GvdeMetniGirintisi2"/>
        <w:rPr/>
      </w:pPr>
      <w:r>
        <w:rPr/>
        <w:t xml:space="preserve">Arzu Hanım, sonra Nilüfer Hanımın bir sözü var, Arzu Hanım buyurun. </w:t>
      </w:r>
    </w:p>
    <w:p>
      <w:pPr>
        <w:pStyle w:val="GvdeMetniGirintisi2"/>
        <w:rPr/>
      </w:pPr>
      <w:r>
        <w:rPr>
          <w:b/>
          <w:bCs/>
        </w:rPr>
        <w:t xml:space="preserve">ARZU GÖNENÇ SORGUÇ- </w:t>
      </w:r>
      <w:r>
        <w:rPr/>
        <w:t xml:space="preserve">Ban aslında bu konuda konuşmamada da değineceğim, ama bu soru 88-95 arasında mühendislikte de çok temel olarak sorulan ve aslında bir kriz olarak ve kendini de otomotiv endüstrisinde kriz olarak gösteren bir soru ve birazcık zaman farkıyla mimarlık alanında bunu tartışıyoruz. Bilgisayarlı tasarım, simülasyon benzeşim sistemleri mühendislik tasarımına girdiği zaman, bir dönem çok iyi hatırlayacaksınız ve bu mühendislik için en çok verilen örnektir. Araba modelleri birbirinden ayrılamamaya başlamıştı. Yani, ilk giden bir arabanın arkasına baktığınız zaman, bu Mercedes, bu BMW, bu Murat ve saire diyebiliyordunuz. Ama öyle bir dönem oldu ki, o dönemi önemserseniz ve modelleri müthiş bir benzeşme var, standartlar var. Gerçekten monoton bir üretim süresi. </w:t>
      </w:r>
    </w:p>
    <w:p>
      <w:pPr>
        <w:pStyle w:val="GvdeMetniGirintisi2"/>
        <w:rPr/>
      </w:pPr>
      <w:r>
        <w:rPr/>
        <w:t xml:space="preserve">Buradaki intimakul da şuydu: Önce ortaya konulmuş bir araç vardı, araç çok fazla tanıdık değildi. İkincisi de, bu araçla beraber çalışan başka araçlar da vardı, yani yalnız çizmek, tasarlamak değil, arkasından analizlerin kullanıldığı araçlar. Bunlar da bir başka grup tarafından aslında orta konulan araçlar, yani araç ve kullanıcı arasındaki iletişim tam değildi ve araç disiplini adapte edilmemişti. Bu da tabii, araca göre tasarım yapmak, ama aracın kısıtlarını aşamamak. Araç denilirken, yazılımlardan söz ediyorum. Böyle bir kriz yaşandı, fakat bu çok çabuk aşıldı. Bu aşılma sürecinde çünkü, önce problemler tekrar tanımlandı, arkasından tanımlanan problemler kendi gereksinimlerinin sonucu olan araçları yarattı. Şimdi, tekrar ileriye dönük bakarsanız, farklılaşmalar, daha bunların esnetilmesi, tekniklerin ötelenmesi, düze çarpmaya başladı. </w:t>
      </w:r>
    </w:p>
    <w:p>
      <w:pPr>
        <w:pStyle w:val="GvdeMetniGirintisi2"/>
        <w:rPr/>
      </w:pPr>
      <w:r>
        <w:rPr/>
        <w:t xml:space="preserve">Ben mimarlığın bu anlamda bu sorunla yüzleşmesini çok da olumlu buluyorum. Bu bir pratik bir problem olabilir, ama bu aynı zamanda müthiş bir motivasyon ve kişilerin bu olaya uzak duramayacağının da bence önemli bir kanıtı, ama mühendislik de bu krizi yaşadı. </w:t>
      </w:r>
    </w:p>
    <w:p>
      <w:pPr>
        <w:pStyle w:val="GvdeMetniGirintisi2"/>
        <w:rPr/>
      </w:pPr>
      <w:r>
        <w:rPr>
          <w:b/>
          <w:bCs/>
        </w:rPr>
        <w:t>OTURUM BAŞKANI-</w:t>
      </w:r>
      <w:r>
        <w:rPr/>
        <w:t xml:space="preserve"> Arzu Hanım teşekkürler, Nilüfer Hanım buyurun. </w:t>
      </w:r>
    </w:p>
    <w:p>
      <w:pPr>
        <w:pStyle w:val="GvdeMetniGirintisi2"/>
        <w:rPr/>
      </w:pPr>
      <w:r>
        <w:rPr>
          <w:b/>
          <w:bCs/>
        </w:rPr>
        <w:t xml:space="preserve">NİLÜFER KOZİKOĞLU- </w:t>
      </w:r>
      <w:r>
        <w:rPr/>
        <w:t xml:space="preserve">Ben az önceki sunumda birinci sınıfların yaptıkları ya da bizim bu dönem yarışmaya başladığımız birinci sınıflardaki durumun buna karşılık gelidğini düşünüyorum, bir yandan. Yani, karar hiyerarşilerini görmeye başlamaları ve sistemik düşünceyi öğrencilerin alışması script’in daha yazmadan ana kurguyu oluştururken, soyut tasarım evrelerini hissederek, -bilmiyorum, bunu söylemem bir şey ifade ediyor mu?- konuya yaklaşmasını sağlayacağını görüyorum. Çünkü, soyut düzlemde tasarıma gelişmeye başlıyorlar ve hangi noktaları değişken bırakmak isteyeceğinizi, hangi noktaları daha costrane bırakmak isteyeceğimize dair bir ön fikir sahibi olunuyor bu yapılan temel tasarım çalışmaları diye bahsedebileceğimiz, ama malzeme organizasyonu içeren. </w:t>
      </w:r>
    </w:p>
    <w:p>
      <w:pPr>
        <w:pStyle w:val="GvdeMetniGirintisi2"/>
        <w:rPr/>
      </w:pPr>
      <w:r>
        <w:rPr/>
        <w:t xml:space="preserve">Öte yandan krip ya da bu kod hikâyesinin böyle çok ön planda olması konunun nasıl tariflendiğiyle de çok ilgili, yani onun bir araç olduğuna ve kendi içerisinde feed back’lerin nonlineer durumun yaşanabileceğine dair olan hissiyatının çok önemli olduğuna inanıyorum. Eğer, lineer bir kurguysa, evet spec değişmiyor ve sonuç ürün dediğiniz gibi birbirine benzemeye başlıyor, ama eğer kurguda kendini beslemesi söz konusu olabilirse, günik dediğimiz, hiçbir mukarnas Anadolu’da, Selçuklu döneminde yapılmış hiçbir mukarnas birbirinin aynı değil. Ama altında yatan geometrik şema benzer. Dolayısıyla, burada fırsat olmuş oluyor, birbirinden farklı sonuçlar elde etmek için. </w:t>
      </w:r>
    </w:p>
    <w:p>
      <w:pPr>
        <w:pStyle w:val="GvdeMetniGirintisi2"/>
        <w:rPr/>
      </w:pPr>
      <w:r>
        <w:rPr>
          <w:b/>
          <w:bCs/>
        </w:rPr>
        <w:t>BİRGÜL ÇOLAKOĞLU-</w:t>
      </w:r>
      <w:r>
        <w:rPr/>
        <w:t xml:space="preserve">Aslında arkadaşımızın sorduğu sunum hakikaten Arzu’nun da söylediği gibi, bütün tasarımcılar tarafından da sorgulanan soru, yani “biz ne kadar mühendis miyiz veya mühendislik tasarımıyla, mimarlık tasarımını ayıran nedir? Sorusu. Ben şöyle cevap vermek istiyorum: Eğer şuana kadar geliştirilmiş olan dijital araçlar, software veya yazılımlar. Bize verdikleri olanaklar dahilinde kullanıyoruz. Arkasındaki mantığı ve onun ne yapıp, ne yapamayacağını bilmiyoruz tasarımcı olarak. Bu sürece müdahale edebilmek için, yani gelişen, geliştirilen tasarım araçlarını biz kendi isteklerimiz doğrultusunda, bizim tasarım sürecimizi ilerletecek, değiştirecek, geliştirecek şekilde yönlendirebilmek amacıyla onların mantığını anlayabileceğimiz süreçten geçmek zorundayız. Yani, yeni tasarım araçlarının üretilmesinde aktif olarak rol alabilmek için; aksi takdirde mühendislerin sunduğu tasarım araçlarıyla yetinmek zorundayız. </w:t>
      </w:r>
    </w:p>
    <w:p>
      <w:pPr>
        <w:pStyle w:val="GvdeMetniGirintisi2"/>
        <w:rPr/>
      </w:pPr>
      <w:r>
        <w:rPr/>
        <w:t xml:space="preserve">Burada gösterdiğimiz örnekler de aslımda o sürecin bir başlangıcı, yani bu dünyayı tanımaya yönelik örnekler. Bu dünyayı tanıdıktan sonra tasarımcılar ki, diyorlar, demeye de başladılar. Bize bu yeterli değil, bunun bu şekilde değişmesi lazım, yani yeni gelişen, yeni nesil tasarım yazılımlarında olması gereken değişiklikler bunlar, ama bunları ancak o tasarım aracının nasıl çalıştığını,. Mantığını anladıktan sonra sunabiliyoruz. Hani, o yüzden bu gelişmedeki bir adım olarak görmek lazım. Mühendislik tasarımıyla, mimarlık tasarımı arasındaki bence karşılaştırma olarak görmemek, bunu bir öğretim, öğrenme adımı olarak görmek lazım. </w:t>
      </w:r>
    </w:p>
    <w:p>
      <w:pPr>
        <w:pStyle w:val="GvdeMetniGirintisi2"/>
        <w:rPr/>
      </w:pPr>
      <w:r>
        <w:rPr>
          <w:b/>
          <w:bCs/>
        </w:rPr>
        <w:t xml:space="preserve">OTURUM BAŞKANI- </w:t>
      </w:r>
      <w:r>
        <w:rPr/>
        <w:t xml:space="preserve">Teşekkürler. İzin verirseniz ben bir şey eklemek istiyorum. Bu kalınan noktada aslında Sayın Gökhan Kınayoğlu’nun söylediği konu açısından baktığımızda, gerçekten şu andaki mevcut yazılımların bize sunduğu olanakları irdelemeyi ve onunla öğrencilere birtakım stüdyolarda, çeşitli çalışmalar yaptırmaya çalışıyoruz. Ama bence bunun artık bir adım ötesine geçmek gerekiyor diye düşünüyorum. Bunu da büyük ihtimalle, yani lisans düzeyinde ne derece yansıtabiliriz, lisans ve lisansüstüne ne derece yansıtabiliriz, tam bilmiyorum ama yükseklisans düzeyindeki bu programlarda düşey stüdyolar kurgulayarak yapabileceğimizi düşünüyorum. Özellikle, birinci yarı yılda bir taraftan öğrenciyi bu tür algoritma kurmanın mantığını mevcut yazılımlarla birlikte sorgulatırken, bir taraftan da öğrencilere yeni formların tasarımında söz konusu olabilecek yeni topoloji ve farklı topolojileri bilgisayar ortamında tanımlayabilecek ve bu topolojiler üzerinde çalışmalarına olanak verecek yazılımların nasıl geliştirilebileceği yönünde birtakım destekler verilmesi gerektiğini düşünüyorum. Ancak, bu anlamda daha önceki yarı yıllara, üst yarı yıllardan böylesine örnekler sunulduğu zaman öğrencilerin şu anda mevcut olanaklar bunlar, ama bunları ileride bu şekilde kullanma üzere biz şu anda böyle bir hazırlık evresinden geçiyoruz diye algılamaları ve olaya öyle bakmaları gerektiğini düşünüyorum. O zaman, tabii bütün bunların yükseklisans programına gelen öğrencilerin hazırlanması sürecinden başlaması gerektiğini düşünüyorum. Topolojiyi öğrenciye anlatırken, çeşitli matris işlemlerinden bahsetmek gerekiyor; küme işlemlerinden bahsetmek gerekiyor. </w:t>
      </w:r>
    </w:p>
    <w:p>
      <w:pPr>
        <w:pStyle w:val="GvdeMetniGirintisi2"/>
        <w:rPr/>
      </w:pPr>
      <w:r>
        <w:rPr/>
        <w:t xml:space="preserve">Bütün bunları bu yükseklisans programı içerisinde görmek mümkün olacak mı, yoksa dönüp lisans eğitimimizi mi yeniden güncelleyeceğiz. Hep matematik eğitimi veriyoruz, ama bu matematik eğitiminde öğrencilerimize neler öğretiyoruz acaba? O zaman, dönüp oraya birtakım formları tanımlayabilecek topolojik işlemleri, bu işlemlerin nasıl yapıldığını ve bunun bilgisayar ortamında nasıl kurgulanacağını ve yükseklisans programını da vererek, alt düzeydeki stüdyolarla, üst düzeydeki stüdyolara entegre ederek bence bunu çok daha iyi öğrencilere aktarabileceğimizi düşünüyorum. </w:t>
      </w:r>
    </w:p>
    <w:p>
      <w:pPr>
        <w:pStyle w:val="GvdeMetniGirintisi2"/>
        <w:rPr/>
      </w:pPr>
      <w:r>
        <w:rPr/>
        <w:t xml:space="preserve">Başka sözü olan var mı? Teşekkür ederim. </w:t>
      </w:r>
    </w:p>
    <w:p>
      <w:pPr>
        <w:pStyle w:val="GvdeMetniGirintisi2"/>
        <w:jc w:val="center"/>
        <w:rPr>
          <w:b/>
          <w:b/>
          <w:bCs/>
        </w:rPr>
      </w:pPr>
      <w:r>
        <w:rPr>
          <w:b/>
          <w:bCs/>
        </w:rPr>
        <w:t>----&amp;----</w:t>
      </w:r>
      <w:r>
        <w:br w:type="page"/>
      </w:r>
    </w:p>
    <w:p>
      <w:pPr>
        <w:pStyle w:val="GvdeMetniGirintisi2"/>
        <w:jc w:val="center"/>
        <w:rPr>
          <w:b/>
          <w:b/>
          <w:bCs/>
          <w:sz w:val="32"/>
        </w:rPr>
      </w:pPr>
      <w:r>
        <w:rPr>
          <w:b/>
          <w:bCs/>
          <w:sz w:val="32"/>
        </w:rPr>
        <w:t xml:space="preserve">İKİNCİ OTURUM </w:t>
      </w:r>
    </w:p>
    <w:p>
      <w:pPr>
        <w:pStyle w:val="GvdeMetniGirintisi2"/>
        <w:jc w:val="center"/>
        <w:rPr>
          <w:b/>
          <w:b/>
          <w:bCs/>
          <w:sz w:val="32"/>
        </w:rPr>
      </w:pPr>
      <w:r>
        <w:rPr>
          <w:b/>
          <w:bCs/>
          <w:sz w:val="32"/>
        </w:rPr>
        <w:t xml:space="preserve">Oturum Başkanı: Can BAYHAN </w:t>
      </w:r>
    </w:p>
    <w:p>
      <w:pPr>
        <w:pStyle w:val="GvdeMetniGirintisi2"/>
        <w:jc w:val="center"/>
        <w:rPr>
          <w:b/>
          <w:b/>
          <w:bCs/>
          <w:sz w:val="32"/>
        </w:rPr>
      </w:pPr>
      <w:r>
        <w:rPr>
          <w:b/>
          <w:bCs/>
          <w:sz w:val="32"/>
        </w:rPr>
        <w:t>----&amp;----</w:t>
      </w:r>
    </w:p>
    <w:p>
      <w:pPr>
        <w:pStyle w:val="GvdeMetniGirintisi2"/>
        <w:rPr>
          <w:b/>
          <w:b/>
          <w:bCs/>
          <w:sz w:val="32"/>
        </w:rPr>
      </w:pPr>
      <w:r>
        <w:rPr>
          <w:b/>
          <w:bCs/>
          <w:sz w:val="32"/>
        </w:rPr>
      </w:r>
    </w:p>
    <w:p>
      <w:pPr>
        <w:pStyle w:val="GvdeMetniGirintisi2"/>
        <w:rPr/>
      </w:pPr>
      <w:r>
        <w:rPr>
          <w:b/>
          <w:bCs/>
        </w:rPr>
        <w:t>OTURUM BAŞKANI-</w:t>
      </w:r>
      <w:r>
        <w:rPr/>
        <w:t xml:space="preserve"> Prodigmik düşünce hakkında geçen oturumdaki konuşulan temanın cevabı niteliğinde. İnternet üzerinden ortak gürültüden iki tasarım stüdyosunu anlatıyor. İlk sunum “Güliver Gezilerinden Greg Lynn’e” Arzu Gönenç sormuş. </w:t>
      </w:r>
    </w:p>
    <w:p>
      <w:pPr>
        <w:pStyle w:val="GvdeMetniGirintisi2"/>
        <w:rPr/>
      </w:pPr>
      <w:r>
        <w:rPr>
          <w:b/>
          <w:bCs/>
        </w:rPr>
        <w:t xml:space="preserve">ARZU GÖNENÇ SORGUÇ- </w:t>
      </w:r>
      <w:r>
        <w:rPr/>
        <w:t xml:space="preserve">Merhabalar. </w:t>
      </w:r>
    </w:p>
    <w:p>
      <w:pPr>
        <w:pStyle w:val="GvdeMetniGirintisi2"/>
        <w:rPr/>
      </w:pPr>
      <w:r>
        <w:rPr/>
        <w:t xml:space="preserve">Ben bu başlığı özellikle seçtim, çünkü biraz da provokatif olmak istedim. Aslında bu başlığı sunarken, sunumu da açmakta yarar olabilir. “Güliver’in Gezileri’nden, Greg Lynn’e neler değişti?” diye aslında sormak istiyorum, hatta sorumu biraz daha ileriye götürmek istiyorum, bir şeyler değişti mi? Değişenler neler ve düşünceler nasıl evriliyor ve bu düşüncenin evrilmesi aşamasında hangi ara yüzleri kullanıyoruz? Aslında en temel ara yüz nedir? Sabahki oturumda da aslında bunlar eğitimin en uç noktasında ve belki mimarlık disiplinine özgü bir dille daha çok tartışıldı. </w:t>
      </w:r>
    </w:p>
    <w:p>
      <w:pPr>
        <w:pStyle w:val="GvdeMetniGirintisi2"/>
        <w:rPr/>
      </w:pPr>
      <w:r>
        <w:rPr/>
        <w:t xml:space="preserve">Ben de 2003’ten günümüze kadar Orta Doğu Teknik Üniversitesi Mimarlık Bölümünde yapılan çalışmalardaki aktörlerden biriyim. Önce, Şebnem, Can, ben ve yükseklisans öğrencilerimiz başlamıştı. Arkasından, Mine Özkar bize katıldı. Şimdi yine aynı grup çalışmaya devam ediyoruz. Biz bu evrilmeyi yükseklisanstan önce, lisans eğitiminde başlatmaya çalıştık. Aslıda ilk adım dijital dizayn stüdyoydu, dördüncü sınıf stüdyosuydu ve bu stüdyoyla beraber yine aynı yıllarda “mimarlıkta matematik” diye bir ders açtım. </w:t>
      </w:r>
    </w:p>
    <w:p>
      <w:pPr>
        <w:pStyle w:val="GvdeMetniGirintisi2"/>
        <w:rPr/>
      </w:pPr>
      <w:r>
        <w:rPr/>
        <w:t xml:space="preserve">Mimarlıkta matematik dersi anladığımız anlamda formülasyonlarla ya da çok fazla teoremlerle ilgilenmiyormuş gibi görünse de, aslında tam anlamıyla bir matematik dersi. Sadece bir matematiği ya da ben matematiği ekspresit bayt bir şekilde kullanmıyorum, bir ara yüz olarak kullanıyorum ve öğrencilerin bunu içselleştirmesini istiyorum. Arkasından biz bir grup olarak bu çalışmaları yürütmeye başlarken, ders de evrilmeye başladı. Biz birinci sınıf, ikinci sınıf, üç dört derken, aslında bir süreklilik içeren grup yaratmayı da başardık diye düşünüyorum. </w:t>
      </w:r>
    </w:p>
    <w:p>
      <w:pPr>
        <w:pStyle w:val="GvdeMetniGirintisi2"/>
        <w:rPr/>
      </w:pPr>
      <w:r>
        <w:rPr/>
        <w:t xml:space="preserve">O yüzden, bugünkü sunuşumu bu ara yüz ve aslında bu ara yüzün tasarıma olan ilişkisi, demin Gökhan’ın sorduğu mühendislik, mimarlık, sonuç ürünlerinin benzeşiminin aslında doğru bir soru olmadığını da düşünerek ilerlemeye devam edeceğim. Bunlar sorunlar, ama böyle bir ayrımı da artık kabul etmediğimi göstermeye çalışacağım. </w:t>
      </w:r>
    </w:p>
    <w:p>
      <w:pPr>
        <w:pStyle w:val="GvdeMetniGirintisi2"/>
        <w:rPr/>
      </w:pPr>
      <w:r>
        <w:rPr/>
        <w:t>Gülive’in Gezileri’nden Greg Lynn’e neler değişti? Aslında insanı sorgulama biçimi değişmedi diye düşünüyorum, her şeyden önce. Etrafımızı anlamaya, ilişkileri anlamaya çalışma biçimimizin de değişmediğini düşünüyorum. Sadece araçlarımızda değişimler var ve bu araçları nasıl kullanacağımıza özgü birtakım değişimler olabilir. Bu bağlamda da matematiğin çok büyük bir rol oynadığını düşünüyorum. Çünkü, matematik aslında insanın kullandığı en soyut dil. Herkes tarafından anlaşılan bir dil. Bu dilin üzerine sayısal modellemeler ve sayısal sistemler oturuyor. Bu dili sadece günümüzde bilgisayar teknolojisinin kullandığı “algoritma” sözcüğüyle bağdaştırmak da doğru değil. Algoritma aslında ta alkorizmiye kadar uzanan bir sözcük. Biz her ne kadar bilgisayar teknolojileriyle düşünsek de, bir sorumsalın çözümü için yöntem olarak anlatsak da, biraz daha bu tanımı ilerletirsek, algoritma girdileri, algoritmik düşünce salt algoritmayı üreten bir düşünce biçimi olmayıp, sorunsalı, onun girdilerini ve olası çıktılarını referans sistemlerini, kısıtlarını, beklenen çözüm aralarını tarifleyen, sorunsalın bütününü parçalar halinde de ele alabilen ve değişkenleri göz önüne alarak, tekrarlanabilen ve gereken doğruluk ve kesinlikte çözüm üretmeye dönük süreçleri tasarlayan, farklı teknolojilerle etkileşebilme esnekliğini içinde barındıran bir düşünce sistemi. Dolayısıyla, aslında bir çeşit bir kazan olarak düşünmemiz, bir pota olarak düşünmemiz mümkün.</w:t>
      </w:r>
    </w:p>
    <w:p>
      <w:pPr>
        <w:pStyle w:val="GvdeMetniGirintisi2"/>
        <w:rPr/>
      </w:pPr>
      <w:r>
        <w:rPr/>
        <w:t xml:space="preserve">Güliver’in Gezileri’nden geri döndüğümüz zaman, Güliver aslında döneminde referans sistemlerini ve matematiği sorgulayan, oldukça alaycı bir üslupla yazılmış bir kitap. Bu kitapta bir alıncı görüyorsunuz, yan tayfada burada aslımda çok fazla sorgulama var. Bunlardan birincisi de belki en güçlüsü. O dönemde Caycesceher sistemini sorgulamak. Çünkü, </w:t>
      </w:r>
      <w:r>
        <w:rPr>
          <w:b/>
          <w:bCs/>
        </w:rPr>
        <w:t>namokeydin</w:t>
      </w:r>
      <w:r>
        <w:rPr/>
        <w:t xml:space="preserve"> geometrinin eleştirisinin yapıldığı bir kitap Güliver, hatta burada yeni bir alıntıyı göstermek istiyorum. Güliver karşılaştığı mimarın yeni yöntemini, bu yöntemi anlama çabasını anlatıyor ve burada bir yapım tekniğinden söz ediyor. Aslında kitabın tümünü okursanız, bu betimlemeleri çok daha fazlasıyla görebilirsiniz. Günümüzde de aslında bu tür sorgulamaları yapıyoruz. Sadece tasarımın nasıl yapıldığını değil, ritmi de sorgulamaya başladık aslında. Belki demin Gökhan’ın sorusunun yanıtı 1726’lara kadar aranan bir yanıt Okey bir tasarım yapıyoruz, bir yöntem geliştiriyoruz, ama bunu üretebiliyor muyuz? Bunun bir gerçekleştirme aşaması da var. Biz hep cet tarafında duruyoruz, bunun bir de cem tarafı var, manifeed tiwing tarafı var. Bu ikisinin uzlaştığı alanlar var. Guliver’in aslında burada sativic olarak söylediği, evet üretim tekniği var, çatıdan başlayıp aşağıya iniyorsunuz, ama bunu o zaman yapamamışsınız, o zaman da Leliput ülkesi ölüyor. </w:t>
      </w:r>
    </w:p>
    <w:p>
      <w:pPr>
        <w:pStyle w:val="GvdeMetniGirintisi2"/>
        <w:rPr/>
      </w:pPr>
      <w:r>
        <w:rPr/>
        <w:t xml:space="preserve">Arkasından 1736’ya geldiğimizde başka bir yedeleme biçimiyle karşılaşıyoruz. Burada da yine topoloji gündeme gelmeye başlıyor ve öğeler meşhur yedi köpür problemini ortaya atıyor. Yedi köpür problemi matematikte çok fazla verilen bir örnek. Aslında, burada altı çizilmesi gereken ilk kez uzamın geometri özelliklerinin uzaklığa bağlı olmaksızın sorgulanması. Aslında topoloji dediğimiz bilim alanının ilk temelinin atıldığını görüyoruz. Bu anlamda çok değerli bir çalıma var karşımızda. Ama görüyorsunuz hâlâ benzer sorunsallarla uğraşıyoruz. </w:t>
      </w:r>
    </w:p>
    <w:p>
      <w:pPr>
        <w:pStyle w:val="GvdeMetniGirintisi2"/>
        <w:rPr/>
      </w:pPr>
      <w:r>
        <w:rPr/>
        <w:t xml:space="preserve">1898-1972’de Esher, Esher’in yine kendisi üzerinden alıntı yapmak istedim. Orada da boyut, boyutluluk kavramı, referans sistemleri, farklı düzlemlerin bir araya gelme biçiminde ortaya çıkabilecek olası ilişkiler, uzanların ve mekânların kurulmasındaki ilişkiler sorgulanıyor. Bu sorgulama sırasındaki araç bilgisayar değil. Burada çok becerikli bir şekilde Esher matematikçi olmadığı halde bugün hâlâ eğitimde kullandığımız araçları bir ara yüz olarak kullanıyor. Ben “ara yüz” sözcüğünün de altını çizmek istiyorum ve uzamada aynı sorgulamalarını yapmak istiyor. </w:t>
      </w:r>
    </w:p>
    <w:p>
      <w:pPr>
        <w:pStyle w:val="GvdeMetniGirintisi2"/>
        <w:rPr/>
      </w:pPr>
      <w:r>
        <w:rPr/>
        <w:t xml:space="preserve">Örneğe devam edelim. Bunlar yine çok bilinen örnekler. Burada hakikaten uzamın formu üzerine düşüncelerini geliştirmeye başlıyor. Yine bir örnek daha alalım. Burada iki farkı sistem görüyorsunuz. Aslında ben bu sistemi bir kez sizinle sorgulamak istiyorum. Şu anda bizim eğitim aracı olarak bilgisayarla tasarım yaptırırken ya da dijital stüdyoda ya da kâğıt üstünde ya da modellerde kullandığımız bundan çok farklı değil. İlişkiler de o ilişkilerin yarattığı sonuç ürünlere baktığınız zaman, ilişkileri tasarladığınız zaman, süreci tasarlamaya başladığınızı görüyorsunuz. </w:t>
      </w:r>
    </w:p>
    <w:p>
      <w:pPr>
        <w:pStyle w:val="GvdeMetniGirintisi2"/>
        <w:rPr/>
      </w:pPr>
      <w:r>
        <w:rPr/>
        <w:t xml:space="preserve">Eshel’in bu çok ünlü galeri çalışmasında ilişkileri çok basit bir grafik kâğıt üzerinden tasarlamaya başladığını, ama bunun yarattığı sonucun çok alıştığımız sonuç ürünlerden farklı olduğunu görüyoruz. Aslında dijital dünyada yaptığımız sorgulamalarda da benzer kaygılar taşıdığımızı düşünüyorum. Yine bir diğer örnek, her iki dünya arasında nasıl ilişki kurmaya çalıştığına dair. Yine, Esher’in çok önemli çalışmalarından birisi kendinden referans sağlama. Aslında bugün kendinden referans alma bilgisayar bilgisayar sistemlerinin temelinde yatan düşüncelerden birisi ve hâlâ bilgisayarlarda bunu çok iyi başaramadık; yarattığımız ara yüzlerde bunu çok iyi başaramadık, ama sorgulama olarak bakarsanız bunların çok yeni olmadığını göstermek istiyorum. </w:t>
      </w:r>
    </w:p>
    <w:p>
      <w:pPr>
        <w:pStyle w:val="GvdeMetniGirintisi2"/>
        <w:rPr/>
      </w:pPr>
      <w:r>
        <w:rPr/>
        <w:t xml:space="preserve">Bu anlamda da Greg Lynn’in yaptığı çalışmaların Esher’den, Güliver’in izlerinden ya da daha önceki matematikçilerin yaptığı çalışmalardan daha iyi, daha gelişmiş olduğunu da düşünmüyorum. Aynı sorgulamanın devam ettiğinin ilk örneklerinin olduğuna inanıyorum ya da en popüler örneklerinden olduğuna inanıyorum. O yüzden de başlığı provokatif seçmeye çalıştım demiştim. </w:t>
      </w:r>
    </w:p>
    <w:p>
      <w:pPr>
        <w:pStyle w:val="GvdeMetniGirintisi2"/>
        <w:rPr/>
      </w:pPr>
      <w:r>
        <w:rPr/>
        <w:t xml:space="preserve">Bu noktadan devam edersem, günümüzde neler değişti? Günümüzde hâlâ matematik kendini var ediyor ve aslında süreç tasarımından söz ederken, dijital dünyadan söz ederken, sayısal tasarım kavramını mimarlık ortamını taşırken, diğer disiplinlerden kendimizi ayırmamamız gerektiğini düşünüyorum. Sonuç, ürün farklıysa da, kullanılan yöntemin bütün disiplinlerde benzer olduğunu düşünüyorum. Çünkü, en temelinde matematik modelleme var. Matematik modelleme nedir, gerçek model nedir, sayısal tasarım nedir, sayısal modelleme nedir? Bu soruların öncelikle cevabını vermemiz ve bunu eğitimin ilk aşamalarında vermemiz, sonra da bu kavramların öğretilme biçimlerini tartışmamızın ileriki sayısal tasarım projelerinin çok olumlu katkıda bulunacağını hissediyorum ki, bunun örneklerini göstereceğim. </w:t>
      </w:r>
    </w:p>
    <w:p>
      <w:pPr>
        <w:pStyle w:val="GvdeMetniGirintisi2"/>
        <w:rPr/>
      </w:pPr>
      <w:r>
        <w:rPr/>
        <w:t>“</w:t>
      </w:r>
      <w:r>
        <w:rPr/>
        <w:t xml:space="preserve">Matematiksel modelleme nedir?” Sorusu eminim hepimizin bildiği ya da hissettiği bir soru. Sistemlerin davranış biçimlerini anlamak için matematik dilinin kullanılması, ama bu dili nasıl kullanıyoruz? Öncelikle anlaşılması gereken kullanılan dilin nitelikleri. Bu dil günlük yaşamda kullandığımız dile benzemiyor, belirsizliklere yer yok. Tanımlarımızı yapmak zorundayız. Buradaki en temel tartışma tasarım probleminin yeterince açık tanımlanamayan bir problem olması. Peki, biz sayısal ortama geçmek istiyorsak tasarım problemini nasıl tanımlayacağız, kısıtlarını nasıl koyacağız, nasıl soyutlamalara gideceğiz? </w:t>
      </w:r>
    </w:p>
    <w:p>
      <w:pPr>
        <w:pStyle w:val="GvdeMetniGirintisi2"/>
        <w:rPr/>
      </w:pPr>
      <w:r>
        <w:rPr/>
        <w:t xml:space="preserve">İkincisi; bu dili yavaş okumamız gerekiyor ya da Şebnem’in ve daha önce Birgül’ün yaptığımız çalışmalarda tekrar tekrar okuma kavramına gelen sorgulamalar var. Bu dili konuşabilmek için çok konuşmamız, ama yavaş konuşmamız da gerekiyor. Bu dilde sözcükler, cümlecikler, hiyerarşiler var. Matematik modelleme hiç de aslında bize yabancı olan bir modelleme değil. Öncelikle gerçek bir problem var, gerçek problem denilirken, bu problemin tanımlanmış olması yeterli, doğru veya tam tanımlı ya da tanımsız. </w:t>
      </w:r>
    </w:p>
    <w:p>
      <w:pPr>
        <w:pStyle w:val="GvdeMetniGirintisi2"/>
        <w:rPr/>
      </w:pPr>
      <w:r>
        <w:rPr/>
        <w:t xml:space="preserve">Gerçekte problemin basitleştirilme süreci var, bu bir soyutlama, bir çalışma modeli var. Basitleştirme bilgilerimizle olan bir şey. Bu araçların da getirdiği, bilgi birikiminin getirdiği bir basitleştirme var. Arkasından bir temsil etme durumu var, bir matematiksel model var. Bu matematiksel modelin, sayısal modele dönüşmesi var. Sayısal modelinde benzeşimlere olanak sağlaması var ve artık bundan sonuçlarımız ve varlıklarımız ya da anlık ürünlerimiz var. Ama bu döngü aslında bütün alanlarda aynı, bizim yaptığımız da aynı. Düşünce süzgeci, o farklı düşüncelerden belli bir noktaya varmak, aslında bilinçli ya da bilinçsiz bu tasarım sürecini gösteriyor. Dolayısıyla, ben bu döngünün, temel döngü olduğunu ve öğrencilerin bu düşünce biçimine yaklaştırılması gerektiğini düşünüyorum. Sayısal modelleme sürecinden sonra, tasarımda farklı yöntemler kullanılıyor olabilir, bunun günümüzde çok da farklı isimlendirmeleri var. Ama, önemli olan önce o düşünceyi ve döngüyü anlamak, bu döngünün içinde yer almak. </w:t>
      </w:r>
    </w:p>
    <w:p>
      <w:pPr>
        <w:pStyle w:val="GvdeMetniGirintisi2"/>
        <w:rPr/>
      </w:pPr>
      <w:r>
        <w:rPr/>
        <w:t xml:space="preserve">Bu benim sevdiğim bir karikatür, tamam bunları yapıyoruz, parametrik düşünceyi de öğretmeye çalışıyoruz, ama aslında öğretebiliyor muyuz? Dolayısıyla, öğrencilerle ilk karşılaştığımızda, gerçekten bütüncül düşünmenin, bütüncül düşünürken esnekliği yaratmanın, problem tanımlamanın, tanımladığımız problemi ne bir hale getirmenin zorluklarını bence en iyi anlatan ve belki de bütün konuşmamı özetleyen bir kavram. </w:t>
      </w:r>
    </w:p>
    <w:p>
      <w:pPr>
        <w:pStyle w:val="GvdeMetniGirintisi2"/>
        <w:rPr/>
      </w:pPr>
      <w:r>
        <w:rPr/>
        <w:t xml:space="preserve">Matematik dersi bizim bir ara yüzümüz ve paklaşan bir ara yüz. Bilgisayar programlamadan, matematiğe, matematikten premierden, dijital stüdyodan mastır stüdyolarına giden yüz. Bu benim matematik dersinde tanımlama ve modelleme üzerine yaptığım lecsin hemen arkasından dışarıya çıkıp öğrencilerin bir matematiksel modeli nasıl yaratabileceklerine dair sorduğum bir sorunun gelişigüzel seçilmiş bir cevabı. Gelişigüzel olmasına çok özen gösterdim. Çünkü, herhangi bir bayeze izin vermek istemedim bu tartışmalarda yaprağı anlamaya çalıştı, bir yaprağın geometrik formunu öğrenci yaprağı soyutladı. Yaprağı soyutladıktan sonra bunun başka bir ortama nasıl aktarılabileceğini, yani bir </w:t>
      </w:r>
      <w:r>
        <w:rPr>
          <w:b/>
          <w:bCs/>
        </w:rPr>
        <w:t xml:space="preserve">vorkın </w:t>
      </w:r>
      <w:r>
        <w:rPr/>
        <w:t xml:space="preserve">model yaratmaya çalıştı. Bu öğrencim ikinci sınıfta bir öğrenci, üç saatlik bir dersin sonucundaki bir üretim bu da öğrencilerimizin ne kadar aslında bu düşünceye archite hazır oldukları, ne kadar kısa zamanda içselleştirebildiklerini gösteriyor diye düşünüyorum. </w:t>
      </w:r>
    </w:p>
    <w:p>
      <w:pPr>
        <w:pStyle w:val="GvdeMetniGirintisi2"/>
        <w:rPr/>
      </w:pPr>
      <w:r>
        <w:rPr/>
        <w:t xml:space="preserve">Burada da bir ders ödevi var aslında. Ders ödevi benim sınıfımda yine çok keyifle yaptırdığım ödevlerden birisi. Burada da gramer ya da daha ileride parametrik dizayn, hiçbir şeye referans vermeksizin, sadece matematik, tanımlama, kurallar ve sonuca gitme, süreci tanımlama üzerinden ve farklı girdileri, farklı alanların bilgilerini ne şekilde ifade edebildiklerine dönük bir çalışma. Buna öğleden sonra da tekrar bakabiliriz. Hiçbir şekilde .. gramer vesaire bilmiyorlar. Burada da bir </w:t>
      </w:r>
      <w:r>
        <w:rPr>
          <w:b/>
          <w:bCs/>
        </w:rPr>
        <w:t xml:space="preserve">livörk ve engineerig </w:t>
      </w:r>
      <w:r>
        <w:rPr/>
        <w:t xml:space="preserve">var. Mühendisliğin yine çokça kullandığı bir öğrenme yöntemi. Bir ofis binası öğrencinin ofis binasını soyutlaması, matematiksem olarak buradan kendine özgü kurallarını koyması, kurallardan yeniden yaratması, kendince bir </w:t>
      </w:r>
      <w:r>
        <w:rPr>
          <w:b/>
          <w:bCs/>
        </w:rPr>
        <w:t xml:space="preserve">cebiler’in </w:t>
      </w:r>
      <w:r>
        <w:rPr/>
        <w:t xml:space="preserve">oluşturması, bu </w:t>
      </w:r>
      <w:r>
        <w:rPr>
          <w:b/>
          <w:bCs/>
        </w:rPr>
        <w:t xml:space="preserve">cebilerin’in </w:t>
      </w:r>
      <w:r>
        <w:rPr/>
        <w:t xml:space="preserve">çünkü derslere sakladığım gibi “en iyilenmiş, en kötülenmiş” sözcükleri bütün seçenekler değerlendirilmeden, ilk alt düşüncesi yerleşmeden kullanamayacaklarıydı. </w:t>
      </w:r>
    </w:p>
    <w:p>
      <w:pPr>
        <w:pStyle w:val="GvdeMetniGirintisi2"/>
        <w:rPr/>
      </w:pPr>
      <w:r>
        <w:rPr/>
        <w:t xml:space="preserve">Bir örnek daha çok hızlıca üstünden geçmek istiyorum. Burada bir başka öğrencinin yaptığı bir başka çalışmayı göstermek istiyorum. Çok daha karmaşık bir sistem kuralları ilk başta varmış gibi görünüyor, ama öğrenci işin içine girdiğinde, kendi dilini oluşturabiliyor. Bakın, çok rahat modelleyebiliyor, kural koyabiliyor ve bu öğrenciler herhangi bir şeklide aslında matematik dışında hiçbir şey şuana kadar bilmiyor ve kullanmıyorlar. Sadece ne kadar hazır olduklarını göstermek adına ve kurallarla neler olabileceğini, bununla neler yapılabileceğini tekrar gözden geçiriyorlar. Buna benzer çok fazla çalışma var, fakat özet olarak benim söyleyeceğim düşüncenin evrilmesinin ve aslında problem tanımlama sanatının ki, bunun sayısal tasarımın temeli olduğunu düşünüyorum. Matematik ara yüzüyle, ama mimarın kendi matematik ara yüzünü kurarak vermesi gerektiğine iniyorum. Bunun çünkü çalışmasının sadece fotoğraflarını sizinle paylaşmak istiyorum. Çok daha ilerleyen dönemlerde dijital stüdyoda öğrencilerimiz yine bunlar da animasyonlar. Kendi dillerini çok daha başarılı kurgularla ve aslında bu tür bütüncül scret düşüncesini veya algoritmik düşünceyi çok sistematik ve .. kullanabildiklerini görüyoruz. Burada öğrenciler de var, belki onlar da katılmak isteyebilirler. Zamanla bu evrilme sürecinde yer alan, bu bağlamda temel eğitimde bir süreklilik de gerekiyor diye düşünüyorum, teşekkür ederim. </w:t>
      </w:r>
    </w:p>
    <w:p>
      <w:pPr>
        <w:pStyle w:val="GvdeMetniGirintisi2"/>
        <w:rPr/>
      </w:pPr>
      <w:r>
        <w:rPr>
          <w:b/>
          <w:bCs/>
        </w:rPr>
        <w:t>OTURUM BAŞKANI-</w:t>
      </w:r>
      <w:r>
        <w:rPr/>
        <w:t xml:space="preserve"> Arzu teşekkürler.</w:t>
      </w:r>
    </w:p>
    <w:p>
      <w:pPr>
        <w:pStyle w:val="GvdeMetniGirintisi2"/>
        <w:rPr/>
      </w:pPr>
      <w:r>
        <w:rPr/>
        <w:t>İkinci sunum “</w:t>
      </w:r>
      <w:r>
        <w:rPr>
          <w:i/>
          <w:iCs/>
        </w:rPr>
        <w:t>Mimarlıkçı İşbirlikçi Sistemlerle Tasarım Denemesi”</w:t>
      </w:r>
      <w:r>
        <w:rPr/>
        <w:t xml:space="preserve"> Tanyel Türkaslan Bülbül, Hakan Tong ve Gülen Çağdaş. </w:t>
      </w:r>
    </w:p>
    <w:p>
      <w:pPr>
        <w:pStyle w:val="GvdeMetniGirintisi2"/>
        <w:rPr/>
      </w:pPr>
      <w:r>
        <w:rPr>
          <w:b/>
          <w:bCs/>
        </w:rPr>
        <w:t xml:space="preserve">TANYEL TÜRKASLAN BÜLBÜL- </w:t>
      </w:r>
      <w:r>
        <w:rPr/>
        <w:t xml:space="preserve">Ben de bu eylül ayında İstanbul Teknik Üniversitesinde başladım, ondan önce </w:t>
      </w:r>
      <w:r>
        <w:rPr>
          <w:b/>
          <w:bCs/>
        </w:rPr>
        <w:t>Carnicbe</w:t>
      </w:r>
      <w:r>
        <w:rPr/>
        <w:t xml:space="preserve"> Üniversitesinde doktoramı tamamladım, computation dizaynda. Aslında ODTÜ mezunuyum, ama biraz önce Mine’yle de konuşurken onu söylüyordum. En son 2000 yılı Haziran ayında buraya gelmişim. Benim burada başka bir bölümüm daha var. ODTÜ Bilgisayar Mühendisliğinde de iki yıl kadar çalıştım. O yüzden çok gönülden bağlı olduğum bir bölüm, oraya da gidip geliyordum, ama mimarlığa bu kadar uzun süre gelmediğimi hiç bilmiyordum, gelmiş olmak çok hoş. </w:t>
      </w:r>
    </w:p>
    <w:p>
      <w:pPr>
        <w:pStyle w:val="GvdeMetniGirintisi2"/>
        <w:rPr/>
      </w:pPr>
      <w:r>
        <w:rPr/>
        <w:t xml:space="preserve">Benim bugün size sunacağım konu İstanbul Teknik Üniversitesinde yürütülen bir dersi anlatacağım. Dizayn Stüdyo, bu ders yine bu dönem de açıldı. Gülen Çağdaş ve Hakan Tong’la beraber bu dersi veriyoruz. Bugün şimdiye kadar olan sunumlarda bilgisayarın ve computation tevlerin tasarım, daha çok mimari tasarım özelinde uygulamalarından bahsedilmişti. Benim bu dersle beraber anlatacağım konu birazdan bu işin pratiğine yönelik, yani tasarım da var, ama sonuçta bilgi teknolojileriyle beraber çok farklı bir dünyaya girdik ve burada mimarın pratiğe yönelik neler yaptığı, ne tür beceriler kazanması gerektiği üstüne deneysel olarak verilen bir ders. </w:t>
      </w:r>
    </w:p>
    <w:p>
      <w:pPr>
        <w:pStyle w:val="GvdeMetniGirintisi2"/>
        <w:rPr/>
      </w:pPr>
      <w:r>
        <w:rPr/>
        <w:t xml:space="preserve">Bu dersin bu sene şu anda devam ediyor dediğim gibi. Bu seneki katılımcıları yine İstanbul Teknik Üniversitesi ve Üniversity Of Sydney. İstanbul Teknik Üniversitesinde ders, “Mimarlıkta Enformasyon Teknolojileri” adı altında veriliyor ve 19 tane lisans öğrencimiz var. Üniversity Sydney’den iki ders. .. bu derste 30 öğrenci alıyor, onlar lisans programı dizayn computercent altında, yani biraz tasarımla ilişkililer, ama mimarlık öğrencisi değiller. Biraz da teorik altyapısından bahsetmek istiyorum. Gerçi ben girişte de anlattım. Söylediğim gibi mimarlık okullarında stüdyo ve tasarım oldukça üretken bir şekilde ilerliyor. Her öğrenci biz onlara computation yazını da vermeye çalışıyoruz, ama sonuçta bunu kendi tasarım yöntemini belirleyerek veya bir tasarımda kullanacağı bilişsel, covnetif kendi alternatiflerini belirleyerek ilerliyorlar, ama öte yandan pratiğe çıktığımız zaman, hepimiz biliyoruz ki, tasarım aslında mimarların böyle toplardan sadece biri. Pek çok şeyle uğraşmak zorundasınız. Bu durumda bir mimarlık hobisinin simülasyonlaması olabilir bir mantıkla çıkan bir ders ve bir ekip çalışması istiyor. Ekip çalışması olduğu zaman, tabii iş tamamen farklılaşıyor, o zaman neler var. Mimarın uğraşmak zoruna olduğu ya da uğraşıp biraz da sert ve olumsuz bir tanım, ama ne de ne diyeyim uğraşmak diyeyim. Bir ekip organizasyonu yapmamız gerekiyor. Bu ekibin içinde karar mekanizmalarını belirlenmesi lazım. </w:t>
      </w:r>
    </w:p>
    <w:p>
      <w:pPr>
        <w:pStyle w:val="GvdeMetniGirintisi2"/>
        <w:rPr/>
      </w:pPr>
      <w:r>
        <w:rPr/>
        <w:t xml:space="preserve">Diğer bir konu nasıl bir ortamda iletişim sağlanacak? Biliyoruz ki artı Türk inşaat sektörü bilmem kaç yıldır uluslararası açıdan yoğun bir Rusya ve o bölgeler ve diğer başka benim mezun olduğumda 1997’de bana ilk gelen proje Sri Lanka’da bir .. şok olmuştum, ama orada müthiş bir iletişim gidiyor. Karşınızdakine devamlı bir şeyler anlatmak zorundasınız, böyle elinizde ufak e-mailleri değiş tokuş ve küçük .. dosyalarını değiş tokuş sırasında bir şey dışında başka bir şey olmayabiliyor. </w:t>
      </w:r>
    </w:p>
    <w:p>
      <w:pPr>
        <w:pStyle w:val="GvdeMetniGirintisi2"/>
        <w:rPr/>
      </w:pPr>
      <w:r>
        <w:rPr/>
        <w:t xml:space="preserve">Üçüncü bir konu böyle bir ekip ve grup farklı pratiklerde, farklı profesyonel alanlardan gelen grupla beraber oluşturmanız gereken tasarım kriterleri var. Bunlar da hepimiz biliyoruz ki, çok kolay şeyler değil, çok ucu açık şeyler. Biraz önce Arzu Hanımın dediği gibi bu tasarımın bildefind yapısı pek çok şeyi engelleyebiliyor. Başka bir konu görev dağılımı. Hani herkes her şeye evet burnunu sokabiliyor, ama işte bunun limitlerini koymak lazım ya da herkes her şeyi yapmayabiliyor, sorumluluklarını almayabiliyor. </w:t>
      </w:r>
    </w:p>
    <w:p>
      <w:pPr>
        <w:pStyle w:val="GvdeMetniGirintisi2"/>
        <w:rPr/>
      </w:pPr>
      <w:r>
        <w:rPr/>
        <w:t xml:space="preserve">Sonuncusu da, tasarımın sunuş araçları veya bunun belirlenmesi. Bu alanda da mesela pek çok şey var. Sanırım farklı farklı araçlar var, sadece Autocad değil, Autocad var, Archicad var, Macrostation var, en basitinden bunlar mesela birbiriyle hiçbirisi konuşmuyor, birinde yaptığını öbürüne aktaramıyorsunuz veya farklı kültürlerle, farklı uluslararası proje çalışıyorsunuz, bizim karşı ofisimiz çok rahat, bir architech kullanıyoruz, başka da bir şey kullanmıyoruz, kusura bakmayın diyebiliyoruz. </w:t>
      </w:r>
    </w:p>
    <w:p>
      <w:pPr>
        <w:pStyle w:val="GvdeMetniGirintisi2"/>
        <w:rPr/>
      </w:pPr>
      <w:r>
        <w:rPr/>
        <w:t xml:space="preserve">Bunlar tabii problem alanları, bu derste bu öğrenciler bunların hepsini ne kadar deneyimleşebilecekler? Bunlar değişiyor, ama mesela çok kullanılan tasarım iletişim araçları öğrenciler tarafından veya bu ders sırasında eskiz ve öntasarım arasında sırasında neler kullanıyor? Wihite Board ve Imagenation Atwork kullanıyor. Bunları şu atçıdan söylüyorum. Bu ders internet üzerinden yürütülüyor, aslında biraz da dersin nasıl yürütüldüğünü de anlatayım. Bizdeki öğrencilerle, oradaki öğrenciler gruplar oluşturuyorlar ve gruplar halinde çalışıyorlar. Üçerli, dörderli gruplar olarak ve onlara bir problem uyguluyor ve problem sonunda bir tasarım geliştirmeleri isteniyor. Bu gruplar oldukları için kendileriyle beraber çalışmaları lazım veya birbirlerine neler düşündüklerini anlatmaları lazım. Özellikle, eskiz ve öntasarım aşamalarında Wihite Board ve İmagination Atwork sadece örnek olarak verdiklerimiz ve en çok kullanılan iki araç. Bunlar aynı anda birden fazla kişinin bir şey üstüne çizim yapmasını veya bir şeyler çizmesi veya bir şeyler yazmasına izin veriyor. </w:t>
      </w:r>
    </w:p>
    <w:p>
      <w:pPr>
        <w:pStyle w:val="GvdeMetniGirintisi2"/>
        <w:rPr/>
      </w:pPr>
      <w:r>
        <w:rPr/>
        <w:t xml:space="preserve">Modelleme ve çizim için zaten hepinizin bildiği Aautocad .. kullanıyorlar. Görüntü işlemek için yine çok popüler olan Abowd Fotoshop ve iletişim için çoğunlukla MSN Massanger ve MS Metmeiting kullanıyorlar. Bunun scan’tesi de var, konuşabiliyorsunuz falan ama, galiba iletişim kurma çabası var. Bunların dışında esas kullanılan Active Words diye bir program var, sanırım herkes artık bu programla çalıştı veya duydu. Eminim herkes artık Scan Leys biliyordur, böyle yoğun bir şeye gidiyor o konuda. Burada kendiniz istediğiniz dünyayı yaratabiliyorsunuz veya yarattığınız dünya interaktif bir ortam, herkes gidebiliyor, gezebiliyor, ikinci bir hayatınız oluyor. </w:t>
      </w:r>
    </w:p>
    <w:p>
      <w:pPr>
        <w:pStyle w:val="GvdeMetniGirintisi2"/>
        <w:rPr/>
      </w:pPr>
      <w:r>
        <w:rPr/>
        <w:t xml:space="preserve">Bu figürleri ben Active Words’un web sayfasından aldım. Bu Active Words’un ara yüzü. Üniersity Of Sydney Active Words program gönderdi. Biz şöyle kullanıyoruz. Sydney bize bir Cleynt program gönderdi, onların kendi server’lerinde çalışıyor program ve biz cleynt içinden onlara bağlanıyoruz. Bu konu bayağı ciddi, yani kendini Active Words üstünde sanal olarak kendi kampuslarını kurmuş durumdalar, yani girdiğiniz zaman, kampusa giriyorsunuz, dolaşıyorsunuz. Öğrenci yerleri, sergiler, sizinle beraber o stüdyoda bir sürü öğrenci var etrafta, istediğinizde de konuşabiliyorsunuz, insanlar orada işliyorlar. </w:t>
      </w:r>
    </w:p>
    <w:p>
      <w:pPr>
        <w:pStyle w:val="GvdeMetniGirintisi2"/>
        <w:rPr/>
      </w:pPr>
      <w:r>
        <w:rPr/>
        <w:t xml:space="preserve">Ara yüzden biraz bahsedeyim. Şurası bulunan ortam, şurada işte pek çok alternatif dünya siz bunlardan birine girebilirsiniz. Burada yazarak iletişim kurabiliyorsunuz. Zaten zamanında </w:t>
      </w:r>
      <w:r>
        <w:rPr>
          <w:b/>
          <w:bCs/>
        </w:rPr>
        <w:t xml:space="preserve">vifroksunuz </w:t>
      </w:r>
      <w:r>
        <w:rPr/>
        <w:t xml:space="preserve">açık, burada dediğiniz gibi tasarım yapabiliyorsunuz. Active Worlds’un içinde müthiş bir kütüphane mi diyeyim, büyük bina elamanları kütüphanesi. Siz alıyorsunuz ve istediğiniz şeyi yapıyorsunuz, ama bunun kendi kuralları var. Yola ihtiyacınız var mı? Bilmiyorum, ama bizim burada vereceğimiz tasarım problemi daha çok gerçek hayata yönelik bir tasarım, yani gerçek hayatın kurallarına uygun bir tasarım yapmalarını isteyeceğiz onlardan, daha önce bir sonra ne tür örnekler verildiğinden bahsedeceğim. </w:t>
      </w:r>
    </w:p>
    <w:p>
      <w:pPr>
        <w:pStyle w:val="GvdeMetniGirintisi2"/>
        <w:rPr/>
      </w:pPr>
      <w:r>
        <w:rPr/>
        <w:t xml:space="preserve">Öğrencilerden burada beraber çalışarak bir şey, bir ürün çıkarmaları bekleniyor. Bunlar da önceki çalışmalar için ilk bu ders 2000 yılında açılmış, tabii ben eylül ayında katıldım, bunu daha önce Gülen Hanım, Hakan Bey, Prof. Dr. Nur Etkin ve Ahsen Özsoy beraber yürütmüşler, bu ekibe bu sene katıldım. 2000 yılında ilk önce yine Sydney Üniversitesiyle yapılmış ve 2000 Sydney Olimpiyatları Köyü’nde sporcular için bir barınma modeli tasarlanması istenilmiş. 2003’te bu benzer deneyim Uludağ Üniversitesiyle yapılmış ve orada Kumkapı’da bir konut problemi verilmiş, 2006’da iki proje var, birincisi Anadolu Üniversitesiyle, Haliç’te bir iskele. İkincisi de, Oklahoma Üniversitesiyle, Zeytinburnu’nda bir toplu konut projesi. </w:t>
      </w:r>
    </w:p>
    <w:p>
      <w:pPr>
        <w:pStyle w:val="GvdeMetniGirintisi2"/>
        <w:rPr/>
      </w:pPr>
      <w:r>
        <w:rPr/>
        <w:t xml:space="preserve">Ben şimdi biraz buradaki bu dört farklı, beşinci aşamadayız şu anda. Bu dört farklı projede ne gibi deneyimler, dersler ne gibi deneyimler olmuş, onlardan bahsetmek istiyorum. Aslında üç ana deneyim ben gözlemledim. Bunlardan birincisi;: görmeden yüz yüze yapılan bir iletişim ortamı var. Bu bizim internetin, e-mailin hayatımıza girmesiyle hepimizin gördüğü bir davranış şekli var. Yüz yüze konuşurken karşınızdakinin yüzüne söyleyemeyeceğiniz şeyleri veya söylerken burada tabii farklı şekiller de olabilir, ama yazarak çok rahat yapabiliyorsunuz. Bu tamam olumlu anlamda çok güzel bir şey, çünkü daha strecture bir şekilde yazıyorsunuz, yazıyorsunuz, daha net anlatabiliyorsunuz her şeyi. Hani daha kolay olabiliyor. Ama bunun değil, çok ekstirime kaçtığı zaman, evet negatif yönleri de var. Bu daha agresifleştiği, belki hayatının bir yaşamasında bir ivme olur veya bir grupta görmüştür. </w:t>
      </w:r>
    </w:p>
    <w:p>
      <w:pPr>
        <w:pStyle w:val="GvdeMetniGirintisi2"/>
        <w:rPr/>
      </w:pPr>
      <w:r>
        <w:rPr/>
        <w:t xml:space="preserve">Bunun tasarıma nasıl yansıdığı şeklinde iki tane çok ilginç yorum vardı. Birincisi; kişisel çatışmalar olmadığı için tasarımı daha kolay yoğunlaşabiliyorum. Bu Gülen Hanımların 2000 yılındaki yaptıkları projede öğrencilere .. verilmiş ve onun sonuçlarından derlenmiş iki yorum. Bu hani gösteriyor ki, demek ki aslında sanal ortamda kolobetri bir çalıma yapmak aslında kolay da olabilir. Yani “ne gibi pozitif yanları olabilir?”i aradığımız zaman bunlar geliyor. Hani ister istemez demek ki birbirimizi etkiliyoruz. Etkilemediğimiz düşünsek bile, hareketlerimiz, bakışlarımız, konuşmamız ses tonumuz. İster istemez karşımızdakini etkiliyor. Bunları çıkardığınız zaman, daha kolay, yani bunların hepsini soyutladığınız zaman, tasarıma daha kolay odaklanıyor. </w:t>
      </w:r>
    </w:p>
    <w:p>
      <w:pPr>
        <w:pStyle w:val="GvdeMetniGirintisi2"/>
        <w:rPr/>
      </w:pPr>
      <w:r>
        <w:rPr/>
        <w:t xml:space="preserve">Bir diğer yorum, tasarım stüdyosundaki yöneticiyi, tasarım stüdyo yöneticisini memnun etme çabası ortadan kalktı gibi bir yorum. Bu da bana çok ilginç geldi. Demek ki, stüdyoda her ne kadar çok şey olduğumuzu düşünsek de nötr davrandığımız veya hani öğrenciyim veya risk.. düşünsek de, demek ki yapamıyoruz. Aslında yapmak mümkün mü, ne kadar mümkün gibi bir şey. </w:t>
      </w:r>
    </w:p>
    <w:p>
      <w:pPr>
        <w:pStyle w:val="GvdeMetniGirintisi2"/>
        <w:rPr/>
      </w:pPr>
      <w:r>
        <w:rPr/>
        <w:t xml:space="preserve">Bizim Worchel Dizayn Stüdyo çoğunlukla senkron olduğunda senkron çalışmalar da şu alana düşüyor. Bunun uygulanmaları üstüne. İkinci deneyim, farklı tasarım araçları kullanmak zorundasınız, yani tasarım stüdyosunda evet bir öğrencilere “cumputation düzen veya bilgisayarlı tasarım yapacaksınız” diyoruz, ama biliyoruz ki bu kâğıt kalemin esnekliğinden kurtulmak çok çok zor. Ama, böyle bir ortamda mecbursunuz, kâğıt kalemle yapabilecek, en iyi ihtimalle kâğıt kalemle çizeceksiniz ve bunu scan edeceksiniz veya fotoğrafını çekeceksiniz ve e-maille karşı tarafa göndereceksiniz veya kamerayla çalışacaksınız. Bunun öğrencilere bir iyi tarafı buna üşeniyorlar. O yüzden mecburen ellerinde varolan araçları kullanarak tasarım yapmaya çalışıyorlar. Bunun bizim için bence en iyi yanlarından biri tasarım araçlarının eksikleri neler? Onları görmek, ama öte yandan da elinizde yeni araçlar var, yeni metotlar geliştirmek, sonuçta hani evet tasarım araçlarının bilgisayar destekli tasarım araçlarının eksiklerinden bahsediyoruz, ama acaba biz onları ne kadar kullanabiliyoruz, bir de öyle bir şey var. Onlar “belli kullanım prosedürleri” diyorlar, ama öyle kullanmak zorunda değilsiniz. Onun pek çok mesela, autocad modifikasyonlarını yapabilirsiniz, biraz program indeksiyle, bir dönem de program indeksi alıp, bir problem indeksi alıp, bunları istediğiniz gibi motifiye edebilirsiniz. Neler yapabiliyorsunuz acaba, istenirse yapılabilir mi, mecbur kalınırsa gibi bir şey. </w:t>
      </w:r>
    </w:p>
    <w:p>
      <w:pPr>
        <w:pStyle w:val="GvdeMetniGirintisi2"/>
        <w:rPr/>
      </w:pPr>
      <w:r>
        <w:rPr/>
        <w:t xml:space="preserve">Kâğıt kalemden bahsettik, tasarlama yeni süreçlere uyarlama. Bir konu da bu yeni sunuş mekanizmalarını okumayı öğrenme, hani biz normalde bu okumayı bazen çok iyi yapamayabiliyoruz. Skeçlerde daha belirtili çizgiler pek çok şeyi bazen hiç düşünmediğimiz şeyleri gösterebiliyor, ama bunun bir benzerini acaba bilmiyorum, elimizde varolan araçlarla ne kadar yapabiliriz veya tasarım stüdyolarını en çok duyduğumuz yorumlardan birisi bu çok iç düzey plan aşamasında kalmış boyuta çıkmamış gibi yorumlar da gelir. Bunun arasındaki hızlı geçişler ne kadar kolaylık sağlayabilir veya biz bunlara alışabilir miyiz? </w:t>
      </w:r>
    </w:p>
    <w:p>
      <w:pPr>
        <w:pStyle w:val="GvdeMetniGirintisi2"/>
        <w:rPr/>
      </w:pPr>
      <w:r>
        <w:rPr/>
        <w:t xml:space="preserve">Son gözlem, deneyim bir ekip çalışmasının yapılabilirliği bu ortamda mimarın fikir üretme, alternatif geliştirme ve bir yaratıcılık mümkün mü, onları ne kadar sağlayabiliyoruz veya elimizde varolan araçlar bunlara ne kadar izin veriyor; ekip çalışmasına ne kadar izin veriyor? Gene benzer bir konu, varolan sentiflerden seçim yapabilme, alternatifler üretiyoruz, ama yoğun bir de negotiation aşaması var, karşınızdakini ikna etmeniz lazım, uzlaşmanız lazım. Bunları elimizdeki araçlarla veya elimizdeki metotlarla ne kadar yapabiliyoruz, ne kadar yapamıyoruz? Kültürel farkları çözme çok şey bir örnek olduğu için söylüyorum. Geçen seneki Oklahoma Üniversitesiyle yapılan bu konut şeyinde onlar tabii Amerika’daki öğrenciler öyle bir planlarıyla gelmişler ki, bizim Türkiye'deki öğrencilerin onlara “yok olmaz, biz kapıda ayakkabıları çıkartıyoruz, orada bir bölme var, oraya giriyoruz, ondan sonra misafir odası olur veya oraya geçilir” gibi şeyler anlatmaları gerekmiş veya bunları öyle söylemeleri gerekmiş. </w:t>
      </w:r>
    </w:p>
    <w:p>
      <w:pPr>
        <w:pStyle w:val="GvdeMetniGirintisi2"/>
        <w:rPr/>
      </w:pPr>
      <w:r>
        <w:rPr/>
        <w:t xml:space="preserve">Son olarak da elimizdeki araçlarla yine bir ekip olarak gerekli dokümanları hazırlayıp, iş bölümünü bitirip, işi tamamlama diyerek ben de bu sunuşu tamamlayayım, teşekkür ederim. </w:t>
      </w:r>
    </w:p>
    <w:p>
      <w:pPr>
        <w:pStyle w:val="GvdeMetniGirintisi2"/>
        <w:rPr/>
      </w:pPr>
      <w:r>
        <w:rPr>
          <w:b/>
          <w:bCs/>
        </w:rPr>
        <w:t>OTURUM BAŞKANI-</w:t>
      </w:r>
      <w:r>
        <w:rPr/>
        <w:t xml:space="preserve"> Teşekkürler. </w:t>
      </w:r>
    </w:p>
    <w:p>
      <w:pPr>
        <w:pStyle w:val="GvdeMetniGirintisi2"/>
        <w:rPr/>
      </w:pPr>
      <w:r>
        <w:rPr/>
        <w:t xml:space="preserve">Bu oturumdaki son sunum, Ahmet Fatih Karakaya ve Şule Taşlı Pektaş’ın “Web Tabanlı Eğitim Sistemlerinin Tasarımda İşbirliğini Desteklemek Amacıyla Kullanılması İçin Bir Çerçeve” yi sunacaklar. </w:t>
      </w:r>
    </w:p>
    <w:p>
      <w:pPr>
        <w:pStyle w:val="GvdeMetniGirintisi2"/>
        <w:rPr/>
      </w:pPr>
      <w:r>
        <w:rPr>
          <w:b/>
          <w:bCs/>
        </w:rPr>
        <w:t xml:space="preserve">ŞULE TAŞLI PEKTAŞ- </w:t>
      </w:r>
      <w:r>
        <w:rPr/>
        <w:t xml:space="preserve">Merhaba. </w:t>
      </w:r>
    </w:p>
    <w:p>
      <w:pPr>
        <w:pStyle w:val="GvdeMetniGirintisi2"/>
        <w:rPr/>
      </w:pPr>
      <w:r>
        <w:rPr/>
        <w:t xml:space="preserve">Ben de aslında ODTÜ Mimarlık Bölümü mezunuyum. Daha sonra Bilkent Üniversitesini tamamladım, lisansüstü çalışmalarımı. Halen orada öğretim üyesi olarak görev yapıyorum. Fatih de bizim doktora öğrencimiz. Anlatacağımız çalışma aslında onun lisans, yükseklisans tezinin kapsamında yaptığı bir çalışmaydı. </w:t>
      </w:r>
    </w:p>
    <w:p>
      <w:pPr>
        <w:pStyle w:val="GvdeMetniGirintisi2"/>
        <w:rPr/>
      </w:pPr>
      <w:r>
        <w:rPr/>
        <w:t>Bizim çalışmamızın başlığı, bugün anlatacağımız çalıma aslında internet tabanlı sistemlerin tasarımda işbirliğini tasarım eğitimi sırasında öğretmek için kullanılmasıyla ilgili bir deneme ve bu denemenin sonucundaki bildiğimiz şeyleri de belli bir çerçeve, sistematik bir çerçeve içinde sunmak ve paylaşmak asıl amacımız. Buna geçmeden önce, hani dersin içeriğine önce tasarımda işbirliği konusunda ben bahsetmek istiyorum. Yapı tasarımı bildiğiniz gibi işbirliğine dayanan bir süreç. Tasarım sürecinde farklı meslek grupları, mimar, içmimar, çeşitli mühendisler yoğun bir şekilde bir arada çalışmak durumundalar. Fakat, problem şu ki, bu kişiler çok farklı eğitim süreçlerinden geliyorlar, çok farklı bilgilere sahipler, çok farklı mesleki kültürlere sahipler, belki çok farklı çalıma biçimlerini getiriyorlar.</w:t>
      </w:r>
    </w:p>
    <w:p>
      <w:pPr>
        <w:pStyle w:val="GvdeMetniGirintisi2"/>
        <w:rPr/>
      </w:pPr>
      <w:r>
        <w:rPr/>
        <w:t xml:space="preserve">Beraberlerinde ve belki de bu nedenlerden dolayı tasarımda işbirliği yapı sektörünün aslımda bir problem olarak kalmaya devam ediyor ve bunu yapı profesyonelleri güncel işlerinde görüyorlar. Peki, bunun eğitimdeki yansımaları nedir diye düşünürsek, .bunun eğitimde de aslında işlenmesi gerektiği çok eskiden beri biliniyor. Yani, bunu öğretmek durumundayız. Fakat, bununla ilgili de aklıma bir sürü şeyler, çalışmalar yapılmış mesela, değişik öneriler getirilmiş, ortak dersler olsa, orta workshoplar olsa, hatta mesela inşaat mühendisleriyle, mimarlar bir yığın orta bir eğitim alsalar da, sonra uzmanlaşsalar gibi. Fakat bu geleneksel sistemde okula, sınıfa dayalı sistemde bu eğitim sürecinde halledilememiş, yani bunun şeylerinde zaten profesyonel hayatta çok görebiliyoruz. Bunun sonucunda da eğitim sistemleri, farklı meslek gruplarının eğitimleri çok kendi içine kapalı, diğerlerinin bilgisine ve onların hakkında bir farkındalığa sahip olmadan gelişmek durumunda kalıyor. Bu birtakım meslekler arasında önyargılara sebep oluyor, “mimar şöyledir, mühendis böyledir, içmimar nedir, meslek midir?” falan gibi böyle birtakım tartışmaları beraberinde getiriyor. Aynı zamanda, daha da kötüsü tasarım sürecini etkiliyor ve ürünü etkiliyor. Yani ürün olarak çıkan yapıyı ve onun kalitesine giriyor. </w:t>
      </w:r>
    </w:p>
    <w:p>
      <w:pPr>
        <w:pStyle w:val="GvdeMetniGirintisi2"/>
        <w:rPr/>
      </w:pPr>
      <w:r>
        <w:rPr/>
        <w:t xml:space="preserve">Bizim tabii web üzerinden işbirlikçi stüdyolar aslında çok eski bir konu, yılardır yapılıyor, çeşitli denemeler yapılıyor. Daha çok da aslında bunun zaman-mekân kısıtlarını kaldırması ve farklı coğrafi bölgelerle onlar arasında bir işbirliğine sebep olması, daha ekonomik olması, daha hızlı olması Tanyel Hanımın da belirttiği gibi farklı formatlara izin vermesi falan gibi sebepler yapılıyor. Fakat, bizim burada derdimiz acaba böyle bir sistem çocuklara tasarımda bu avantajlarından dolayı tasarımda işbirliğini öğretmek için kullanılabilir mi; yani böyle bir stüdyo düzenlenebilir mi? Aslında amacı ve bunun için Bilkent Üniversitesi ve Delf Teknik Üniversitesi, Hollanda arasında bir çalıma yapıldı ve Bilkent Üniversitesindekiler içmimarlık öğrencileriydi, Delf’tekiler mimarlık öğrencileriydi ve bunlar bu çalışması bu dersin içinde aslında gerçek hayattaki rollerini prova yaptılar. Yani, dersin en önemli amacı buydu, yani hocaların da etkisi çok azdı ve çocuklar kendilerini birbirlerine kritik vererek, tamamen profesyonel anlamdaki rollerini bir provasını yaptılar. Şimdi, bunun detaylarını istersen Fatih yap. </w:t>
      </w:r>
    </w:p>
    <w:p>
      <w:pPr>
        <w:pStyle w:val="GvdeMetniGirintisi2"/>
        <w:rPr/>
      </w:pPr>
      <w:r>
        <w:rPr>
          <w:b/>
          <w:bCs/>
        </w:rPr>
        <w:t xml:space="preserve">AHMET FATİH KARAKAYA- </w:t>
      </w:r>
      <w:r>
        <w:rPr/>
        <w:t xml:space="preserve">Teşekkür ederim. </w:t>
      </w:r>
    </w:p>
    <w:p>
      <w:pPr>
        <w:pStyle w:val="GvdeMetniGirintisi2"/>
        <w:rPr/>
      </w:pPr>
      <w:r>
        <w:rPr/>
        <w:t xml:space="preserve">Bu çalışmayı ben mastır tezimin çalışması olarak yapmıştım. Hollanda’daki mimarlık öğrencileriyle, Şule Hanımın bahsettiği gibi, Bilkent’teki içmimarlık öğrencileri gerçek hayatta mezun olduktan sonra beraber çalışacakları partnerlerini tanımaları için eğitim hayatlarında böyle bir çalıma yaptık. Bu çalıma 2004 senesinin güz döneminde yapıldı. Ortak proje olarak da Hollanda’daki Türk dükkanı verildi. Bildiğiniz gibi Hollanda zaten Avrupa'nın diğer gelişmiş ülkeleri gibi Türk nüfusun çok yoğun olduğu bir yer. </w:t>
      </w:r>
    </w:p>
    <w:p>
      <w:pPr>
        <w:pStyle w:val="GvdeMetniGirintisi2"/>
        <w:rPr/>
      </w:pPr>
      <w:r>
        <w:rPr/>
        <w:t xml:space="preserve">Burada hem ister burada hem kültürler arası, hem de disiplinler arası bir çalışma yapmak istedim. Sizin ortak proje olarak da Hollanda’daki bir Türk dükkanını vermek istedik. Hollanda’daki Türkleri Hollandalılar veya buradaki öğrenciler Hollanda’daki insanları nasıl görüyor? Bunun da bir çalışmasıydı aslında, ama biz asıl üzerinde duracağımız şey, burada disiplinler arası çalıma. Buradaki tasarımdaki işbirliği tamamen internet üzerinde oldu. Fiziksel mekânların aynı olmamasından dolayı. Onlar kendi okullarında, kendi derslerini alırlar, değişik dersleri vardı onların. Bilkent’tekiler de kendi derslerinde bunu yaptılar. Hatta ders programlarını saatleri bile aynı değildi. Bizimkisi pazartesi, onlarınki perşembe günüydü. Tamamen internet üzerinden ve eşzamansız bir çalıma oldu. </w:t>
      </w:r>
    </w:p>
    <w:p>
      <w:pPr>
        <w:pStyle w:val="GvdeMetniGirintisi2"/>
        <w:rPr/>
      </w:pPr>
      <w:r>
        <w:rPr/>
        <w:t xml:space="preserve">Delft’ten üç mimarlık öğrencisi, Bilkent’ten iki içmimarlık öğrencisi bir grup oluşturdular. Toplamda sekiz öğrenci gurubu dokuz hafta boyunca bu ortak projeyi geliştirdiler. Bu projeyi geliştirirken de Delft Teknik Üniversitesinin infobase database kullanıldı. Bu bir paylaşım sistemi olarak öğrencilere servis sağladı. Bu infobase’nin sağladığı olanaklarla videoya yükleyebiliyorlardı. Üç boyutlu ve iki boyutlu çizimlerini yükleyebiliyorlardı, animasyonları ve müzikleri projelerini desteklemek için birbirlerine gönderebiliyorlardı. </w:t>
      </w:r>
    </w:p>
    <w:p>
      <w:pPr>
        <w:pStyle w:val="GvdeMetniGirintisi2"/>
        <w:rPr/>
      </w:pPr>
      <w:r>
        <w:rPr/>
        <w:t xml:space="preserve">Demin de bahsettiğim gibi iki üniversiteden Hollanda’dan 21 mimarlık öğrencisi, Türkiye'den de 16 içmimarlık öğrencisi bu çalışmaya katıldı. İnfobase’nin destek sağladığı ortamlar, iki boyutlu, üç boyutlu çizimler, video iletişim ve müzikte. Bu da kullandığımız database’nin ara yüzü. Bu Hollandalılar tarafından daha önceden geliştirilmiş ve kullanılmış bir ara yüz olduğu için, onda herhangi bir problem yaşamadık, zaten deneme süreci de değildi. Burada öğrenciler kendi projelerin yükleyip, herkesin kullanımına, kritiklerine açtılar, gelişmiş süreçlerini takip ederler, solda gördüğünüz küçük pencerede de bir cevap, kim kime kritik verdiyse, onları kök olarak alıyor ve daha sonar takip etmesi daha kolay oluyor. Arşivleme kolaylığı da sağlıyor bu hususta. </w:t>
      </w:r>
    </w:p>
    <w:p>
      <w:pPr>
        <w:pStyle w:val="GvdeMetniGirintisi2"/>
        <w:rPr/>
      </w:pPr>
      <w:r>
        <w:rPr/>
        <w:t xml:space="preserve">Burada gördüğünüzde, riyaction’ları nasıl ekleyeceklerini, hem yazılı olarak, hem diğer öğrencilerin projelerini görüyorlar. Hem yükledikleri şeyin altına da kendi comment’lerini yazabiliyorlardı. Burada yüklerken de çok değişik formatlara izin veriyor bu sistem yüklemelerine. Ayrıca bu database’nin yanında bir de weblog kullandık, log sistemi olarak. Burada da inform commutetion’larını daha rahat gerçekleştireceklerini düşündük. Bunun dışında MSN da kullandı gerçi. </w:t>
      </w:r>
    </w:p>
    <w:p>
      <w:pPr>
        <w:pStyle w:val="GvdeMetniGirintisi2"/>
        <w:rPr/>
      </w:pPr>
      <w:r>
        <w:rPr/>
        <w:t xml:space="preserve">Bizim, Bilkent’teki öğrencilerin de eğitimi İngilizce, Hollanda’daki mimarlık eğitimlerinin de eğitimi İngilizce olduğu için, bu ana dilerinden bağımsız olarak İngilizce olarak anlaştılar. Burada da herhangi bir sorunumuz olmadı. Bu da Hollanda’daki öğrencilerin çalışmaları, buradan bir görüntü. </w:t>
      </w:r>
    </w:p>
    <w:p>
      <w:pPr>
        <w:pStyle w:val="GvdeMetniGirintisi2"/>
        <w:rPr/>
      </w:pPr>
      <w:r>
        <w:rPr/>
        <w:t xml:space="preserve">Bu projeden bahsedebileceğimiz artıları yakın meslekten seçtik. O disiplinlerin bir arada çalışmasını anlatırken ki, jargonları yakın olsun, birbirlerini daha farkında olsunlar. Farklı kültürler olmazsa, daha değişik bakış açılarına yol açtı projeyi tasarlarken. Bu projenin sonunda mesleki farkındalıklarını geçtik, mimarın yetki sınırları nedir, içmimarlık öğrencileri bunu öğrenmiş oldu. Mimarlık öğrencileri de, “içmimarlık diye bir meslek var, bunun da yetki sınırları şunlar, bu şunu müdahale edebilir, ben buna şöyle katkıda bulunabilirim, beraber çalışabilirim” gibi bir şey oldu. Paylaşım platformumuz çok güçlüydü, onun için daha çok paylaşıma yol açtı. Eşzamanlı olmaması da öğrencilerin daha esnek zaman kullanımını ve aradaki saat farklarını, mekân farklarını ortadan kaldırdı. </w:t>
      </w:r>
    </w:p>
    <w:p>
      <w:pPr>
        <w:pStyle w:val="GvdeMetniGirintisi2"/>
        <w:rPr/>
      </w:pPr>
      <w:r>
        <w:rPr/>
        <w:t xml:space="preserve">Bu çalışmanın sonundaki en büyük katkı da meslek hayatındaki gerçekte yapmak istedikleri yolların provası oldu aslında. Projede eğer görüntülü eşzamanlı sistemler de olsaydı ve ortak bir saat belirleyebilseydik, daha çok bilgi alışverişi ve ortak çalınma olabilirdi belki. Bir de öğrencilerin kişisel bilgisayar becerileri çok etkili oldu bu çalışmayı yaparken. Çalışmaya başlarken belli bir seçime tabi tutulmadı öğrenciler. İki dersin kayıt yaptıran öğrenciler geldiği için, burada çok usta öğrenciler de çıktı, hatta onları aynı grupta falan toplandılar, onlar proje çok ileri götürebilirken, bilgisayar tabanlı olduğu için. Diğer gruplar belki onlara yetişmekte biraz zorlandılar. Ders programlarının aynı olmaması, onların aldığı dersin zamanının farklı olması, ortak hep beraber bir buluşup, tekrar bir sunuş yapma imkânı veremedi bize maalesef. </w:t>
      </w:r>
    </w:p>
    <w:p>
      <w:pPr>
        <w:pStyle w:val="GvdeMetniGirintisi2"/>
        <w:rPr/>
      </w:pPr>
      <w:r>
        <w:rPr/>
        <w:t xml:space="preserve">Bizim, Bilkent’teki teknolojik altyapının eksikliğinden dolayı, video konferans yapamadık ve diğer bilgisayar sistemlerinin de eksikliğinden dolayı bazen sorunlarımız çıktı. En sonunda ortak bir değerlendirme yapamamamızdan, bu projenin eksiklerinden birisiydi. Bu projenin ışığında biz Şule Hanımla böyle bir çalıma yapmak isteyenler için ileride bir çerçeve geliştirmeye çalıştık, bu taslak olarak. </w:t>
      </w:r>
    </w:p>
    <w:p>
      <w:pPr>
        <w:pStyle w:val="GvdeMetniGirintisi2"/>
        <w:rPr/>
      </w:pPr>
      <w:r>
        <w:rPr>
          <w:b/>
          <w:bCs/>
        </w:rPr>
        <w:t xml:space="preserve">ŞULE TAŞLI PEKTAŞ- </w:t>
      </w:r>
      <w:r>
        <w:rPr/>
        <w:t xml:space="preserve">Şimdi, bundan sonra ne olacak, bunun eğitime katkısı ne olacak diye düşündüğümüz için bu çalışmanın sonunda aslında bir araştırma yapıldı. Öğrencilerin bazı sosyolojik, davranış bilimsel, kültürel etkilerin bu stüdyodaki sonuçlarını nasıl etkilediğiyle ilgili ve o bir bilimsel akademik dergide yayınlandı. </w:t>
      </w:r>
    </w:p>
    <w:p>
      <w:pPr>
        <w:pStyle w:val="GvdeMetniGirintisi2"/>
        <w:rPr/>
      </w:pPr>
      <w:r>
        <w:rPr/>
        <w:t xml:space="preserve">Burada anlatacağımız şey, aslında onun da üstüne bundan sonraki çalışmalar için bizim de deneyimlerimizden, çünkü bir deneyi yanıla olana bir süreç bu. Acaba bu tür çalışmalarda düşünülmesi gereken faktörler için bir çerçeve sunabilir miyiz diye düşündük ve şu anda çok taslak aşamasında ve sizin de katkılarınıza çok açık, yani çok memnun oluruz yorumlarınızı duymaktan. </w:t>
      </w:r>
    </w:p>
    <w:p>
      <w:pPr>
        <w:pStyle w:val="GvdeMetniGirintisi2"/>
        <w:rPr/>
      </w:pPr>
      <w:r>
        <w:rPr/>
        <w:t xml:space="preserve">Burada kullandığımız çerçeve aslında Prof. Necdet Teymur’un belki biliyorsunuzdur çoğunuz 4x4 Matris diye onun mimarlık eğitimiyle ilgili konuları tartışmak için sunduğu bir aslında analiz yöntemi var. Bu analiz yönteminde ilk dört başlığı bunlar. Amaçlar, içerik, yöntem ve yönetim. Zaten bu kendisinin sunduğu çerçeve UIA’nın 2002 Berlin eğitimle ilgili kurultayında mimarlık eğitimiyle ilgili konuların tartışılabilmesi için bir çerçeve olarak UIA tarafından kabul edildi ve onlar da bunu kullanıyorlar artık. Biz de bu açıdan baktık, internet tabanlı işbirlikçi sistemlerin ve bunlarla ilgili derslerin tasarımı, yönetimiyle ilgili konulara ve bunlara baktığımız zaman, önce tabii amaçlarla başlıyoruz. Neden internet tabanlı bir sistemi seçiyoruz? Hani, bunu daha önce size dediğim gibi sadece deney yapmak için değil, ama eğitimde öğretemediğimiz, eğitim sürecinde öğretmekte zorlandığımız şeyleri belki bizim örneğimizdeki gibi öğretmek için kullanılabilir potansiyel değerlendirilebilir. </w:t>
      </w:r>
    </w:p>
    <w:p>
      <w:pPr>
        <w:pStyle w:val="GvdeMetniGirintisi2"/>
        <w:rPr/>
      </w:pPr>
      <w:r>
        <w:rPr/>
        <w:t xml:space="preserve">Dersin amacı, hatta bu iki taraflı olduğunda iki taraftaki derslerin amaçları, önceden listeleri belirlenmeli ve bunlar hani örtüştürülmesi, daha işin başında çok önemli. Sonra verilen proje çok önemli. O projenin ölçeği, mesela bizimkinde mimarlık öğrencileri, hem içmimarlık öğrencileri olduğu için her iki tasarımın da hani belirlenen süre içinde biteceği bir ölçekte bir şey olması gerekiyordu. Projenin gereksinimleri gene bu proje ölçeği içinde, projenin zaman çizelgesi, her iki okulun ve ders programları bağbında. </w:t>
      </w:r>
    </w:p>
    <w:p>
      <w:pPr>
        <w:pStyle w:val="GvdeMetniGirintisi2"/>
        <w:rPr/>
      </w:pPr>
      <w:r>
        <w:rPr/>
        <w:t xml:space="preserve">İçerik olarak da bu aslında web üzerinde kullandığımız kaynaklar, koyduğumuz kaynaklar. Projenin tanımı, ölçeği, gereksinimleri, zaman çizelgesi ve birtakım destek dokümanlar. Tabii, bu internet üzerindeki sistemlerin bir avantajı da bu kaynakları öğrencilere sunabiliyorsunuz, bu kaynaklara nasıl erişebileceklerini, mesela linkler verebilirsiniz, örnek projeler, kaynaklar ve baz yazılımlar. Her iki tarafın da kullanması gereken çocuklar için gerekli yazılımlar konuluyor. </w:t>
      </w:r>
    </w:p>
    <w:p>
      <w:pPr>
        <w:pStyle w:val="GvdeMetniGirintisi2"/>
        <w:rPr/>
      </w:pPr>
      <w:r>
        <w:rPr/>
        <w:t xml:space="preserve">Bizdeki iletişim araçları bir databeytimiz vardı, bir forum vardı bunun üzerinden birbirleriyle konuşabiliyorlardı ve tabii daha yaygın kullanılan bunlar da araçlardı. Yöntem olarak geldiğimizde, yöntem aslında bunu nasıl internet tabanlı bir stüdyonun işbirlikçi stüdyonun nasıl işletileceğiyle ilgili. Burada da aslında insanların ilk gecikirken farkına varmıyor, ama sonradan bir sürü şeyin problem olabileceğini ve önceden aslında düşünülmesi gerek diye ortaya çıkıyor. Mesela, saat arkları, projeye ayrılan süre, indirme yükleme süreleri. Mesela, bizim sistemlerde onların yolladığı şeyler çok yüklü olduğu için, sistemler çöktü, projeyi tabii yavaşlatıyor falan. Bir sürü kontrol edilmesi gereken faktör var. </w:t>
      </w:r>
    </w:p>
    <w:p>
      <w:pPr>
        <w:pStyle w:val="GvdeMetniGirintisi2"/>
        <w:rPr/>
      </w:pPr>
      <w:r>
        <w:rPr/>
        <w:t xml:space="preserve">Mekânla ilgili yine bunlar tabii genel. Aynı stüdyoda olabilir, daha önce gene bölümümüzde yapılan bir çalışmada geleneksel yöntemle verilen dersin, hani web üzerinden, internet üzerinden verilmesiyle ilgiliydi, ama farklı ülkelerle, aynı ülkede farklı üniversitelerle yapılabilir. Paylaşım platformu önemli, burada önemli bir karar bunun eşzamanlı ve de eşzamanlı olmayan olması. Tabii, her ikisinin de aslında geçirdiği şeyler var. Mesela, eşzamanlı sistem, bizim kullandığımız hani bir teknolojik altyapı eksikliğinden dolayı eşzamanlı olmayan sistemdi. Aslında mimarlık eğitiminde genel olarak kullanılan sistem biliyorsunuz, stüdyo eğitimi ve stüdyo eğitimi yüz yüze olan ve aslında hocanın bir şey yaparak, göstererek ve öğrenci o şekilde bilgi aktardığı bir sistem. </w:t>
      </w:r>
    </w:p>
    <w:p>
      <w:pPr>
        <w:pStyle w:val="GvdeMetniGirintisi2"/>
        <w:rPr/>
      </w:pPr>
      <w:r>
        <w:rPr/>
        <w:t xml:space="preserve">Bizim çalışmanızın sonunda aslımda bunun bir eksikliğini duyduk ve eşzamanlı olsaydı da yine de yeni aslında pedagojik yaklaşımlara ihtiyaç duyacağını düşündük. Çünkü, artık tasarım eğitimi stüdyodan kopunca, başka bir ortamda gerçekleşmeye başlıyor ve bu gelinen sistemden çok farklı bir sistem, yani orada bütün roller değişiyor. Hoca-öğrenci ilişkisi değişiyor, o bilginin nasıl aktarılacağı değişiyor. Bizim burada aslında bu çalışmada en önemli çıkardığımız sonuçlardan birisi bu alanda gerçekten pedagojik yöntemler geliştirilmesi, bunların denenmesi, ölçülebilir yöntemlerle çok önemli bir konu olarak ortaya çıktı. </w:t>
      </w:r>
    </w:p>
    <w:p>
      <w:pPr>
        <w:pStyle w:val="GvdeMetniGirintisi2"/>
        <w:rPr/>
      </w:pPr>
      <w:r>
        <w:rPr/>
        <w:t xml:space="preserve">Yöntem yani “nasıl?” sorusuna devam edersek, teknolojiyle ilgili düşünülmesi gereken şeyler var. Yazılım, donanım, yazılım lisansları, donanımın mümkün olduğunca eşdeğer olması her an tercih edilebilir diye çıktı. Ağ bağlantısının hızlı, o bile çok önemli. Pedagojik olarak bunun nasıl uygulanacağı, mesela bunu geleneksele yardımcı olarak kullanmak bir seçenek olabilirdi, yani hocalar yine geleneksel kritiklerini devam ettirip, sonra çocuklar birbirleriyle internet üzerinden bir işbirliği yapabilirlerdi. Bizim yaptığımız bunun tam tersine, biraz aslıda radikal bir kararla bunu gelenekselin yerine konulup, çünkü bu stüdyo dersi değildi, yani almak zorunda oldukları bir ders değildi, bir seçmeli dersti. Bu yüzden, aslında bunu deneyerek sadece çocukların birbirine kritik vermesiyle ve bunu bir prova gibi, yani meslek hayatındaki rollerin provası gibi yapmayı tercih ettik, ama bu da verilmesi gereken bir karar aslında, bu tür sistemler için. </w:t>
      </w:r>
    </w:p>
    <w:p>
      <w:pPr>
        <w:pStyle w:val="GvdeMetniGirintisi2"/>
        <w:rPr/>
      </w:pPr>
      <w:r>
        <w:rPr/>
        <w:t xml:space="preserve">Yönetim önemli, yönetim aslımda kişiler ve kurumları içeriyor. Bu konuyla ilgili üniversite önemli, üniversitelerin ders programları konusunda ayarlamalar yapabilir bu konularda, kaynakları vermesi tabii üniversiteye bağlı bir şey. Eğitmenler çok büyük aslında görev düşüyor. Aslımda çocuklar da süreci götürüyor görünse de bütün bunun yönetimi aslında tabii ki hocaların tasarlanması, işletilmesi hocaların inisiyatifinde ve daha önce bahsettiğim o dört başlık amaçlar, içerik, yöntem ve kişiler aslında eğitmenlerin en başında tasarlaması gereken şeyler. Öğrencilerle ilgili, öğrenciler tabii geleneksel sisteme göre bu sistemde çok daha fazla kontrol sahibiler, belki en önemli farkı bu. Çünkü, gelenekselden hoca ve o öğrenciye, onun nasıl olması gerektiğini gösteriyor şeklinde, alma-verme ilişkisi şeklinde gerçekleşiyor, ama bu sistemde öğrenciler daha çok kontrol sahibi konumda. Kendi aralarında iş dağılımını yapıyorlar, diğer gruplarla nasıl işbirliği yapacaklarını düzenliyorlar ve tabii tasarımın üretiminde de daha çok söz sahibi oluyorlar süreç içinde. </w:t>
      </w:r>
    </w:p>
    <w:p>
      <w:pPr>
        <w:pStyle w:val="GvdeMetniGirintisi2"/>
        <w:rPr/>
      </w:pPr>
      <w:r>
        <w:rPr/>
        <w:t xml:space="preserve">Sonuç olarak biz bu denemeden çıkan sonuç gerçekten internet üzerindeki bu işbirlikçi stüdyolar tasarımda işbirliğini çok piyasada da ihtiyacı, eksikliği hissedilen, ürüne yansıyan önemli bir problem olan bu konuda kullanılabilir diye bir sonuç çıkardık, verim aldık. Fakat, bununla ilgili düşünülmesi gereken faktörler var. Dediğim gibi taslak aşamasında ve bunda geliştirmeyi de düşünüyoruz. Bazı konularda araştırma ihtiyacı çıktı. Mesela, yeni pedagojik yaklaşımlar geliştirmede, onu daha önce söylemiştim aslında, çünkü bu gerçekten önemli. Stüdyodaki eğitimden çok daha farklı bir ortam ve onu nasıl tasarım bilgisinin aktarılacağının düşünülmesi gerekiyor ve bu konuda uygulamalı araştırmalara ihtiyaç duyuluyor. Tabii, artık teknik altyapısından çok ya da deneyimsel bir şekilde kullanmaktan çok, bütün bu çalışmalar bunu sadece internet üzerindeki çalışmalar için değil, bütün bilgisayar destekli tasarım çalışmaları için bence geçerli. Bunları biz artık yeni bir medya deneyelim, bakalım gibi değil de bir eğitime nasıl katkısı olacak diye düşünmekte faydası olacak diye düşünüyorum. </w:t>
      </w:r>
    </w:p>
    <w:p>
      <w:pPr>
        <w:pStyle w:val="GvdeMetniGirintisi2"/>
        <w:rPr/>
      </w:pPr>
      <w:r>
        <w:rPr/>
        <w:t xml:space="preserve">Burada da bizim aslında o 4x4’ü buraya henüz katamadığımız, çünkü onu katmaya çalıştığımızda çok büyük bir matris ve çok hani aslında büyük boyutlar çıkıyor, ama bunun ilerisinde pedagojik, sosyolojik, epistemolojik ve kültürel boyutlarının da araştırılması gerekiyor. Yani, bunun bir şeyi olarak yapılan deneysel çalışmalarla birlikte bunlar da düşünülmeli diyoruz, teşekkürler. </w:t>
      </w:r>
    </w:p>
    <w:p>
      <w:pPr>
        <w:pStyle w:val="GvdeMetniGirintisi2"/>
        <w:rPr>
          <w:b/>
          <w:b/>
          <w:bCs/>
        </w:rPr>
      </w:pPr>
      <w:r>
        <w:rPr>
          <w:b/>
          <w:bCs/>
        </w:rPr>
        <w:t>OTURUM BAŞKANI-</w:t>
      </w:r>
      <w:r>
        <w:rPr/>
        <w:t xml:space="preserve"> Teşekkürler. </w:t>
      </w:r>
    </w:p>
    <w:p>
      <w:pPr>
        <w:pStyle w:val="GvdeMetniGirintisi2"/>
        <w:rPr/>
      </w:pPr>
      <w:r>
        <w:rPr>
          <w:b/>
          <w:bCs/>
        </w:rPr>
        <w:t xml:space="preserve">BİRGÜL ÇOLAKOĞLU- </w:t>
      </w:r>
      <w:r>
        <w:rPr/>
        <w:t xml:space="preserve">Aslında iki çalışmayla da ilgili öğrenmek istediğim bazı noktalar var, ilk önce Şule Hanıma yönlendireceğim. Bu dörtlü bir açım, dört veya beşli bir açılım vardı. Yöntemden başlayarak, amaç orada böyle bir çalışmayı biz 2000 yılında yürütmüştük. Üç üniversite arasında yapmış olduğumuz bir çalışmaydı. Orada da geleneksel, hem geleneksel yöntem, yani “bu tür sistemleri nasıl kullanılması gerektiği kararı önemli” dediniz ve geleneksel yöntemlere destek amaçlı kullanılacak ya da tamamen yerini alacak. Biz o çalışmada aslımda ikisini de kullandık, çünkü iki dönem devam eden bir yıllık bir çalışmaydı. İlk döneminde analiz aşamasında çocukları birlikte çalıştırdık; üç okul çocuklarını birlikte çalıştırdık. Orada gözlemlediğimiz tasarım aşamasında bunun, yani ufak tasarım çalışmaları yaptılar, tasarım aşamasında bunun verimli olmayacağı kararına vardık. Aynı anda üç okul öğrencilerini birlikte çalıştırmanın o zaman, her okul öğrencisi kendi okulda çalıştı, fakat birbirlerine kritik verdiler, yani iikisini de aynı sistemde entegre ettik. Fakat, bizim oradaki deneyimimizde bizim etütten bir sürü arkadaş katıldı. Benim oradaki en büyük kazancım, o deneyimden elde ettiğim bütün bu söylediklerinizin hepsine katılıyorum, ama bunun da ötesinde bir yönetim becerisinin önemli rol oynadığıydı. Yani, proceed management olayın göz ardı edilemeyeceği, o da eğitimcilerin formasyonda olması gereken bir şeydi. </w:t>
      </w:r>
    </w:p>
    <w:p>
      <w:pPr>
        <w:pStyle w:val="GvdeMetniGirintisi2"/>
        <w:rPr/>
      </w:pPr>
      <w:r>
        <w:rPr/>
        <w:t xml:space="preserve">Bizi orada destekleyen veya fikir verenler arasında hakikaten bu işi profesyonelce dünyada yapan yöneticilerden fikir aldık. Yani, gruplar nasıl çalışıyor, motive etmenin ne demek olduğunu, bir lider grup liderinin ne kadar önemli olduğu konusunda onu sadece vurgulamak istedim. </w:t>
      </w:r>
    </w:p>
    <w:p>
      <w:pPr>
        <w:pStyle w:val="GvdeMetniGirintisi2"/>
        <w:rPr/>
      </w:pPr>
      <w:r>
        <w:rPr>
          <w:b/>
          <w:bCs/>
        </w:rPr>
        <w:t xml:space="preserve">ŞULE TAŞLI PEKTAŞ- </w:t>
      </w:r>
      <w:r>
        <w:rPr/>
        <w:t xml:space="preserve">Dediğiniz çok doğru. Bu biraz da aslında bilgisayarla çalışırken, sadece internet üzerindeki sistemlerde değil, tasarlarken de bilgisayarla sürecin daha çok farkında oluyorsunuz. Yani, hangi adımları geçtiğinizi, ürünü nasıl ürettiğinizin daha çok farkında oluyorsunuz. Bu da aslında tasarımın daha yönetilebilir olmasını sağlıyor. Hani “ciddi bir proje yönetimine ihtiyaç duyduk” dediniz ya o aslında geleneksel stüdyoda da var, ama onu fark etmiyoruz orada, çünkü farkında değiliz oradaki belki işlemleri sırasının. Fakat, bu sayısal ortamlarda bunun daha çok farkında olduğumuz için, daha karmaşıkmış gibi görülüyor, daha çok yönetime ihtiyaç duyuyor ve aslında daha da iyi yönetilebiliyor. Çünkü, biz daha çok farkındayız diye düşünüyorum. </w:t>
      </w:r>
    </w:p>
    <w:p>
      <w:pPr>
        <w:pStyle w:val="GvdeMetniGirintisi2"/>
        <w:rPr/>
      </w:pPr>
      <w:r>
        <w:rPr>
          <w:b/>
          <w:bCs/>
        </w:rPr>
        <w:t xml:space="preserve">BİRGÜL ÇOLAKOĞLU- </w:t>
      </w:r>
      <w:r>
        <w:rPr/>
        <w:t xml:space="preserve">Mesela, İTÜ’de yapılan çalışmada bir mimarlık ofisinin simülasyonuna yönelik çalışmanın nasıl simüle edilebileceğine yönelikti. Bu bana daha çok o yeni sistem, aynı tabanda birleştirilmesi olayına yönelik galiba, oradaki eğitimde bunun simüle edilebilmesi durumu vardı değil mi? Mesela, sizinkinde farklı disiplinler arasında bu işbirliğine doğru gidebilir, o da architechture engineer’in contraction dediğimiz bölüm altında yapılan çalışmalar. Farklı disiplinleri kattığımız anda onların da geliştirmeye çalıştıkları ortak bir dijital platform var. Mimarlar bazımda bu ofis ortamında geliştirmeye çalıştıkları platformlar var. Hani onlardan veri almak ve onlara veri verilebilecek çalışmalar olma özelliği taşıyabilir gözüyle gördüm. </w:t>
      </w:r>
    </w:p>
    <w:p>
      <w:pPr>
        <w:pStyle w:val="GvdeMetniGirintisi2"/>
        <w:rPr/>
      </w:pPr>
      <w:r>
        <w:rPr>
          <w:b/>
          <w:bCs/>
        </w:rPr>
        <w:t>OTURUM BAŞKANI-</w:t>
      </w:r>
      <w:r>
        <w:rPr/>
        <w:t xml:space="preserve"> Tanyel Hanım buyurun. </w:t>
      </w:r>
    </w:p>
    <w:p>
      <w:pPr>
        <w:pStyle w:val="GvdeMetniGirintisi2"/>
        <w:rPr/>
      </w:pPr>
      <w:r>
        <w:rPr>
          <w:b/>
          <w:bCs/>
        </w:rPr>
        <w:t xml:space="preserve">TANYEL TÜRKASLAN BÜLBÜL- </w:t>
      </w:r>
      <w:r>
        <w:rPr/>
        <w:t xml:space="preserve">Bu geçen seneydi galiba bu konuda Mistin bir çalışması var İEC’de architech engineer contractiation bu ayın dili konuşamama sebebiyle ve kolobrativ çalışamaması sebebiyle 16 milyar dolara yakın senelik bu endüstride kayıp olduğunu saptamamışlar, bunu hesaplamışlar ve bunun hangi buyıl informatiation madrin ne kadar aslında acil bir sonu olmasına rağmen, nasıl hani mimarların o ya da mimar demeyeyim, bu endüstride çalışanların, bu geleneksel çalışma yöntemlerinden ayrılmadıkları için, bu kayıpları verdiklerinden bahsediliyor. </w:t>
      </w:r>
    </w:p>
    <w:p>
      <w:pPr>
        <w:pStyle w:val="GvdeMetniGirintisi2"/>
        <w:rPr/>
      </w:pPr>
      <w:r>
        <w:rPr/>
        <w:t xml:space="preserve">Şunu söyleyeyim: Modelsel bir değişim olmadı ya da projelerde öyle bir şey yok. İnformatiatin modeller burada herhangi kullanılmadı ya da öğrenciler öyle bir şeye ihtiyaç duymadılar. Bir de bu beraber çalışmayla ilgili şöyle bir şey söylemek istiyorum: Aslımda bu diğer alanlarda zaten yapılıyor, yani mesela ODTÜ’de, ODTÜ’nin bir assengron eğitim programı var, 1997’de başladı ve hâlâ devam ediyor. Bilgisayar mühendisliğinde öğrencilerin hepsi bir yerlerde ve onlar derslerini internet üstünden yürütüyorlar. Amerika'da bilmiyorum biliyor musunuz .. tartışmalı, doktor ve mastır programı verdiklerini iddia ediyorlar, diğer bir esas şeyi, bunu da yeni duydum, bilmiyorum collaboarte buna ne kadar izin verir, ama Amerika'da artık liselerde öğrencilere .. vermeyecekleri ve öğrencilerin vakit olduğu zaman evden bağlanıp ders yapacakları böyle ne kadar sevindiler, ne kadar üzüldüler, ama hane böyle şeylerin zaten yapılır, kullanılıyor olduğu ve biz daha bunları yeni yeni denemeye çalıştığımızı söylemek isterim. </w:t>
      </w:r>
    </w:p>
    <w:p>
      <w:pPr>
        <w:pStyle w:val="GvdeMetniGirintisi2"/>
        <w:rPr/>
      </w:pPr>
      <w:r>
        <w:rPr>
          <w:rFonts w:eastAsia="Arial"/>
        </w:rPr>
        <w:t xml:space="preserve"> </w:t>
      </w:r>
      <w:r>
        <w:rPr>
          <w:b/>
          <w:bCs/>
        </w:rPr>
        <w:t xml:space="preserve">ARZU GÖNEÇ SORGUÇ- </w:t>
      </w:r>
      <w:r>
        <w:rPr/>
        <w:t xml:space="preserve">Aslında benim söyleyeceğim hem bir Birgül’ün, hem Şule Hanımın, hem şu an yaptığımız yorumların sonucunda bir şey ve gene aslımda büyük bir jestim var. Ben yine bir miktar geride kaldığımızı düşünüyorum. Bu collaborate çalımma konusunda aslımda jargon da değişti, yanı artık üretilen ürün digital mocap diye biliniyor mühendislikte. Biz kendi seyimimizi biraz information sistem burada informatiation model gibi belki biraz daha soyutlanmış modellere üzerine kuruyoruz, ama aslına bakarsanız, tasarım üzerinde farklı grupların bir araya gelmesi çok daha komplike bir durumu da içinde barındırıyor bence. Bu sadece tasarım sürecini değil, bir adım sonrası üretim sürecinin de işin içine katılmasını ve bu sürece dahil olacak diğer aktörlerin de artık bu sayısal ortamdaki tasarım üzerinden düşünmelerine olanak veriyor. </w:t>
      </w:r>
    </w:p>
    <w:p>
      <w:pPr>
        <w:pStyle w:val="GvdeMetniGirintisi2"/>
        <w:rPr/>
      </w:pPr>
      <w:r>
        <w:rPr/>
        <w:t>“</w:t>
      </w:r>
      <w:r>
        <w:rPr/>
        <w:t xml:space="preserve">Biz burada neredeyiz?” sorusu da çok önemli. Birincisi; altyapı, birisi de aslında ilk oturumda tartıştığımız hakikaten ara yüzlerle bizim ilişkimizin nasıl yeniden kurgulanacağı. Çünkü, digital mocap mühendislikte çok rahat tanımlanabiliyor, ama aslında çok da farklı değil. Çünkü, aktörlerine baktığınız zaman, ergonomistlerden kalite kontrolcüleri, tasarımcılardan malzemecilere, malzemeden üretime kadar olan bütün o geniş spektrumu kapsıyor. Bizde durum biraz daha dediğim gibi kent tarafında kalıyoruz, kent tarafının üzerinde bir anlamda kentte bile kolobirasyonun daha yeni sağlanmaya başladığı modelleri düşünüyoruz. Bu anlamda bu tartışmalar çok önemli, ama ben yine bunun ara yüzlerle bizim ilişkimizin biraz zayıf olmasından kaynaklandığına inanıyorum. </w:t>
      </w:r>
    </w:p>
    <w:p>
      <w:pPr>
        <w:pStyle w:val="GvdeMetniGirintisi2"/>
        <w:rPr/>
      </w:pPr>
      <w:r>
        <w:rPr>
          <w:b/>
          <w:bCs/>
        </w:rPr>
        <w:t>OTURUM BAŞKANI-</w:t>
      </w:r>
      <w:r>
        <w:rPr/>
        <w:t xml:space="preserve"> Buyurun.</w:t>
      </w:r>
    </w:p>
    <w:p>
      <w:pPr>
        <w:pStyle w:val="GvdeMetniGirintisi2"/>
        <w:rPr/>
      </w:pPr>
      <w:r>
        <w:rPr>
          <w:b/>
          <w:bCs/>
        </w:rPr>
        <w:t xml:space="preserve">ŞEBNEM YALINAY- </w:t>
      </w:r>
      <w:r>
        <w:rPr/>
        <w:t xml:space="preserve">Ben çok kısa bir şey ekleyeceğim. Yani, bu Workcıl stüdyo çalışmalarının 1990’lardan bu yana kullanıldığını ve denendiğini, çok farklı aşamalarda denendiğini biliyoruz. Yarışma projelerine varıncaya kadar. Ama, Şule Hanıma çok katılıyorum, yani o kadar basit, teknik problemler engelliyor ki, bu çalışmaları biz de seçme ders bağlamında yapıyoruz. Çünkü, stüdyoya taşıma olanaklarını sağlayacak altyapı yok, seçime bağlı bir ders kapsamında ve en son geçtiğimiz hafta yaşadığımız şey de frewall k probleminin ortaya çıkmasıyla laboratuarda yazılıma özgü olarak o frewallu kaldırma çabaları içerisinde bulunduk, yani burada teknik altyapının bu sıkıntıları ufkumuzu daralttığını söylemek doğru değil, yani ufkumuzun çok geniş olduğunu söylemek istiyorum. Ama teknik olanakların bizi çok kısıtladığını sorgulamak istiyorum, teşekkür ederim. </w:t>
      </w:r>
    </w:p>
    <w:p>
      <w:pPr>
        <w:pStyle w:val="GvdeMetniGirintisi2"/>
        <w:rPr/>
      </w:pPr>
      <w:r>
        <w:rPr>
          <w:b/>
          <w:bCs/>
        </w:rPr>
        <w:t xml:space="preserve">M. EMRE İNAL- </w:t>
      </w:r>
      <w:r>
        <w:rPr/>
        <w:t xml:space="preserve">Ben de çok kısa bir şey söyleyeyim. Gerçi biraz önce konuşulan konularda buna değinildi. IFC konusunda değinildi. Şöyle bir şey değinmek istiyorum: Siz bence teması olan bir sanal stüdyo çalışması olduğu için önemli bir çalıma, bir amaca yönelik yapılıyor öncelikle. O açıdan takdire değer bir çalıma. </w:t>
      </w:r>
    </w:p>
    <w:p>
      <w:pPr>
        <w:pStyle w:val="GvdeMetniGirintisi2"/>
        <w:rPr/>
      </w:pPr>
      <w:r>
        <w:rPr/>
        <w:t xml:space="preserve">Bir de şu var, şöyle belki irdelenebilir: Şu anda çalışılan iki bina profesyonel dediğimiz kişiler mimarlar ve içmimarlar, burada o çalışmada kullanılanlar. Bu kişiler genellikle aynı tip bilgiyi kullanan insanlar. Mühendisler de bulaşmış olsaydı işin içerisine, birazcık daha farklı yöne kayabilirdi olay. En azından cad’te veri değişimi açısından başka sorunlar yaşanabilirdi. Bu cad leer devreye girebilirdi, IFC konusu devreye girebilirdi, belki o zaman o metot birazcık daha genişletilebilirdi buna bağlı olarak. </w:t>
      </w:r>
    </w:p>
    <w:p>
      <w:pPr>
        <w:pStyle w:val="GvdeMetniGirintisi2"/>
        <w:rPr/>
      </w:pPr>
      <w:r>
        <w:rPr>
          <w:b/>
          <w:bCs/>
        </w:rPr>
        <w:t xml:space="preserve">ARZU GÖNENÇ SORGUÇ- </w:t>
      </w:r>
      <w:r>
        <w:rPr/>
        <w:t xml:space="preserve">Aslında bu konuda başka aktörler katıldığı zaman, şunun da farkında olmamız lazım: Bizim yaptığımız modeller bir anlamda reel modeller değil, yani başka bir ortama aktarıldığı zaman, birebir metaryalize edilebilen modeller değil. Mühendisler ve üretim aşamasına katıldığında, haklısınız başka tür sorunlar ve reel model kavramıyla da yüzleşmemiz gerekiyor; yani bu </w:t>
      </w:r>
      <w:r>
        <w:rPr>
          <w:b/>
          <w:bCs/>
        </w:rPr>
        <w:t xml:space="preserve">micumun </w:t>
      </w:r>
      <w:r>
        <w:rPr/>
        <w:t xml:space="preserve">çok farklı boyutlarda sorgulanmasının bir başka gerekliliği de o noktada benim kişisel mocap örneğini vermemdeki neden de buydu. İşin gerçek hayata dönen ucunu da dahil etmeye başladığımızda, bir talep edeceğimiz, yani bizler talep eden grup olmalıyız. Başka disiplinlerin kullandığı programları alıp kullananlar değil, kendi ara yüzlerimizi bir üretmeliyiz. İkincisi; üretilmesini sağlamalıyız. Üçüncüsü; kendi kavramlarımızla burayı model kavramını ve tasarımla tasarımın bu modeldeki başka ortamlara ve başka partnerlere tanıtılma aşamasını çok iyi tariflememiz gerekiyor. Yani bu da aslında .. yani, belki bütün süreç bütün alanlarda böyle gelişiyor. </w:t>
      </w:r>
    </w:p>
    <w:p>
      <w:pPr>
        <w:pStyle w:val="GvdeMetniGirintisi2"/>
        <w:rPr/>
      </w:pPr>
      <w:r>
        <w:rPr>
          <w:b/>
          <w:bCs/>
        </w:rPr>
        <w:t xml:space="preserve">ŞEBNEM YALINAY- </w:t>
      </w:r>
      <w:r>
        <w:rPr/>
        <w:t xml:space="preserve">Aslında bu web tabanlı ortak işbirlikçi tasarımı dediğimiz zaman, ben sabah anlattığımız projeyi örnek vermek istiyorum, en güzle örneklerden birisi. Biz o konuya hiç değinmedik, çünkü konunun kapsamı içerisinde değildi, ama çocuklar ödevlerini geliştirirken, tamamen web tabanlı ortamı işbirlikçi ortam olarak kullandılar. Yani, burada da Arzu’nun dediği gibi kullandıkları değil, bu işbirliğini yapılabileceği bir dilde scrept yazıyorlardı, formülemişlerdi, o screpte aynı anda, aynı ekranda her biri görebiliyor. Akşamları, geceleri internet üzerinde çünkü onlar dörder kişilik gruptu ve bütün çocuklar çalışıyordu. Tek ortak çalışma platformları gece çalışmasıydı ve çok rahat bilgi alışverişinde mesela, scrept’eki bir kodu değiştirip şimdi render’ini almak, aynı anda render’ini alıp bakıyorlardı. </w:t>
      </w:r>
    </w:p>
    <w:p>
      <w:pPr>
        <w:pStyle w:val="GvdeMetniGirintisi2"/>
        <w:rPr/>
      </w:pPr>
      <w:r>
        <w:rPr/>
        <w:t xml:space="preserve">O sürece bize anlattılar. Bu yüzden, kullandıkları dil ortak çalışma platformuna uygun bir dildi. Aynı anda tekçe alabiliyorlardı yaptıkları çalışmalara, bence o da çok önemli, yani bu parametrik tasarım, sayısal tasarım bu tasarım becerilerinin ve yöntemlerinin aktif bir şekilde kullanılmasıyla, başlamasıyla birlikte web tasarımında çok farklı bir boyut alacaktır. </w:t>
      </w:r>
    </w:p>
    <w:p>
      <w:pPr>
        <w:pStyle w:val="GvdeMetniGirintisi2"/>
        <w:rPr/>
      </w:pPr>
      <w:r>
        <w:rPr>
          <w:b/>
          <w:bCs/>
        </w:rPr>
        <w:t xml:space="preserve">ŞEBNEM YALINAY- </w:t>
      </w:r>
      <w:r>
        <w:rPr/>
        <w:t xml:space="preserve">Ben bu sanal stüdyo veya web tabanlı tasarım çalışmalarında çok farklı yaklaşımların ve yöntemlerin varlığından çok kısaca söz etmek istiyorum. Yani, pek çoğu mimarlık paketlerinin simülasyonu gibi olabileceği şekilde Birgül’ün söylediği dijital stüdyonun web ortamına aktarılması niteliğinde de olabilir. Mesela, bizim son uygulamamızda Oklahoma’yla yaptığımız bir çalışmada çok gerçekten Uludağ Üniversitesiyle aynı dönem içerisinde biri lisansta, biri yükseklisansta olmak üzere Oklahoma’yla yaptığımız çalıma yükseklisanstaki bir stüdyoydu. Zeytinburnu’nda depreme dayanıklı konut tasarımıydı. Oklahoma’da katılan öğretim üyeleri ekibinde mimar hocalarımız proje yürütüyorlardı ve orada bitirme projesi niteliğindeydi. Ekipte inşaat mühendisi hocalar da vardı, öğretim üyeleri vardı. Buradaki öğrencilerimizle birli.kte bu anlamda, gerçek anlamda arazinin gerçek modelleri ve ihtiyaç programları bizim buradan onlara gönderdiğimiz çeşitli analizler, onların oradan bize gönderdikleri çeşitli analizler web üzerinden bütün bunlar paylaşıldı. </w:t>
      </w:r>
    </w:p>
    <w:p>
      <w:pPr>
        <w:pStyle w:val="GvdeMetniGirintisi2"/>
        <w:rPr/>
      </w:pPr>
      <w:r>
        <w:rPr/>
        <w:t xml:space="preserve">Öbür taraftan başka stüdyolarda mesela Active Wors uyguladığımız stüdyolarda özellikle onlar lisanstaki seçme derslerimizde kullanıyoruz. Orada öğrencilerin sanal dünyaları farklı şekillerde deneyimleri daha çok gündeme geliyor. Active Wors’te mesela Tanyel Hanım bahsetti, belli birtakım bina elemanları repertuarından oluşan birtakım şeyler var, ama orada öğrencilerin programlama imkânları da var. İsteyen öğrenci kendi kullanacağı elemanı programlayarak da dahil edebiliyor kütüphaneye, yani çok farlı, yelpazesi çok geniş olan bir stüdyo deneyim. Bunun her birinin eğitime katkısının mı olacağı, eğitim sonrasında öğrencinin uygulama çalışmalarına katkısının ne olacağı yönünün irdelenmesi gerekiyor. Biz özellikle 2000 yılındayız, yaptığımız çalışmadan sonra yine Tanyel’in bahsettiği gibi birtakım öğrencilerle yaptığımız değerlendirme çalışmalarından bazı sonuçlara ulaşmaya çalıştık ve şu anda da Devlet Planlama Teşkilatı tarafından desteklenen bir araştırma projesini tamamlamak üzereyiz. Bu çok geniş ve açık uçlu bir konu. Aslında belki de farklı bir sempozyumun temel konusu olabilir diye düşünüyorum. Teşekkür ederim. </w:t>
      </w:r>
    </w:p>
    <w:p>
      <w:pPr>
        <w:pStyle w:val="GvdeMetniGirintisi2"/>
        <w:rPr/>
      </w:pPr>
      <w:r>
        <w:rPr>
          <w:b/>
          <w:bCs/>
        </w:rPr>
        <w:t xml:space="preserve">GÜLEN ÇAĞDAŞ- </w:t>
      </w:r>
      <w:r>
        <w:rPr/>
        <w:t xml:space="preserve">Burada aslında hiç bahsedemediğimiz kısmında da, o yayınlanan kısmında da birtakım sosyokültürel ya da davranış bilimsel faktörlerin bu sürece etkisi araştırıldı. Mesela, “acaba farklı cinsiyetlerin bu durumda, yani böyle bir eğitim ortamına tepkileri, tavırları, elde edilen sonuçlara etkisi var mı ya da tasarım yapma biçimlerini çocukların etkiliyor mu?” gibi. Mesela, o da aslımda bu çalışmanın çok önemli bir çıktısı, ama burada tabii üzerinde çalıştığımız başka bir şey anlattığımız için ona hiç giremezdik. </w:t>
      </w:r>
    </w:p>
    <w:p>
      <w:pPr>
        <w:pStyle w:val="GvdeMetniGirintisi2"/>
        <w:rPr/>
      </w:pPr>
      <w:r>
        <w:rPr>
          <w:b/>
          <w:bCs/>
        </w:rPr>
        <w:t xml:space="preserve">M.EMRE İLAL- </w:t>
      </w:r>
      <w:r>
        <w:rPr/>
        <w:t xml:space="preserve">Aslında ben Gülen Hocaya katılıyorum bu alanda, çünkü belirli spesifik konularda toplantılar düzenlenirse, daha da iyi neticeler alınabilir. Çünkü, çok genişlemesine konuşuyoruz. Aslında, ihtiyacımız olan şeylerin derinlemesine konuşmak ve belirli noktaları seçip, belki daha da sık buluşarak belirli temalar belirleyip, onların etrafında odaklanmanın çok daha gelecekte yararlı olacağına inanıyorum. Tekrar bunun düzenlediğiniz için teşekkür ederim. </w:t>
      </w:r>
    </w:p>
    <w:p>
      <w:pPr>
        <w:pStyle w:val="GvdeMetniGirintisi2"/>
        <w:rPr/>
      </w:pPr>
      <w:r>
        <w:rPr>
          <w:b/>
          <w:bCs/>
        </w:rPr>
        <w:t xml:space="preserve">OTURUM BAŞKANI- </w:t>
      </w:r>
      <w:r>
        <w:rPr/>
        <w:t>Bu web tabanlı iletişim sistemlerini daha da gelişeceğini varsayabiliriz, çünkü stüdyoda bunların kullanılması büyük bir şart değil, ama gerçek hayatta bunun alternatifi uçağa atlayıp, bir yere gitmek veya postaya bir şey vermek falan olduğu için. Yani, gerçek bir ihtiyaca cevap veriyorlar ve alternatif yerinden bayağı daha işleri kolaylaştırıyorlar. Teşekkürler.</w:t>
      </w:r>
    </w:p>
    <w:p>
      <w:pPr>
        <w:pStyle w:val="GvdeMetniGirintisi2"/>
        <w:jc w:val="center"/>
        <w:rPr>
          <w:b/>
          <w:b/>
          <w:bCs/>
        </w:rPr>
      </w:pPr>
      <w:r>
        <w:rPr>
          <w:b/>
          <w:bCs/>
        </w:rPr>
        <w:t>----&amp;----</w:t>
      </w:r>
      <w:r>
        <w:br w:type="page"/>
      </w:r>
    </w:p>
    <w:p>
      <w:pPr>
        <w:pStyle w:val="GvdeMetniGirintisi2"/>
        <w:jc w:val="center"/>
        <w:rPr>
          <w:b/>
          <w:b/>
          <w:bCs/>
          <w:sz w:val="32"/>
        </w:rPr>
      </w:pPr>
      <w:r>
        <w:rPr>
          <w:b/>
          <w:bCs/>
          <w:sz w:val="32"/>
        </w:rPr>
        <w:t>ÜÇÜNCÜ OTURUM</w:t>
      </w:r>
    </w:p>
    <w:p>
      <w:pPr>
        <w:pStyle w:val="GvdeMetniGirintisi2"/>
        <w:jc w:val="center"/>
        <w:rPr>
          <w:b/>
          <w:b/>
          <w:bCs/>
          <w:sz w:val="32"/>
        </w:rPr>
      </w:pPr>
      <w:r>
        <w:rPr>
          <w:b/>
          <w:bCs/>
          <w:sz w:val="32"/>
        </w:rPr>
        <w:t>Oturum Başkanı: ARZU GÖNENÇ SORGUÇ</w:t>
      </w:r>
    </w:p>
    <w:p>
      <w:pPr>
        <w:pStyle w:val="GvdeMetniGirintisi2"/>
        <w:jc w:val="center"/>
        <w:rPr>
          <w:b/>
          <w:b/>
          <w:bCs/>
          <w:sz w:val="32"/>
        </w:rPr>
      </w:pPr>
      <w:r>
        <w:rPr>
          <w:b/>
          <w:bCs/>
          <w:sz w:val="32"/>
        </w:rPr>
        <w:t>----&amp;----</w:t>
      </w:r>
    </w:p>
    <w:p>
      <w:pPr>
        <w:pStyle w:val="GvdeMetniGirintisi2"/>
        <w:rPr/>
      </w:pPr>
      <w:r>
        <w:rPr>
          <w:b/>
          <w:bCs/>
        </w:rPr>
        <w:t xml:space="preserve">MİNE ÖZKAR- </w:t>
      </w:r>
      <w:r>
        <w:rPr/>
        <w:t xml:space="preserve">Zeynep Mennan son dakika gelişmelerle aramızda olamayacak, ama Arzu Gönenç onun yerine Üçüncü Oturumun Başkanlığını yapmayı kabul etti teşekkür ederiz. Ben ona sözü bırakıyorum, sadece bu değişikliği haber vermek istedim. </w:t>
      </w:r>
    </w:p>
    <w:p>
      <w:pPr>
        <w:pStyle w:val="GvdeMetniGirintisi2"/>
        <w:rPr/>
      </w:pPr>
      <w:r>
        <w:rPr>
          <w:b/>
          <w:bCs/>
        </w:rPr>
        <w:t>OTURUM BAŞKANI-</w:t>
      </w:r>
      <w:r>
        <w:rPr/>
        <w:t xml:space="preserve"> Merhabalar.</w:t>
      </w:r>
    </w:p>
    <w:p>
      <w:pPr>
        <w:pStyle w:val="GvdeMetniGirintisi2"/>
        <w:rPr/>
      </w:pPr>
      <w:r>
        <w:rPr/>
        <w:t>Öğleden sonraki bölümümüzün ilk konuşmacısı Balıkesir Üniversitesinden M. Emre İlal. “</w:t>
      </w:r>
      <w:r>
        <w:rPr>
          <w:i/>
          <w:iCs/>
        </w:rPr>
        <w:t xml:space="preserve">Bilgisayar Destekli Bütünleşik Tasarım Sistemleri” </w:t>
      </w:r>
      <w:r>
        <w:rPr/>
        <w:t xml:space="preserve">üzerine bir sunuş yapacak bizlere, buyurun. </w:t>
      </w:r>
    </w:p>
    <w:p>
      <w:pPr>
        <w:pStyle w:val="GvdeMetniGirintisi2"/>
        <w:rPr/>
      </w:pPr>
      <w:r>
        <w:rPr>
          <w:b/>
          <w:bCs/>
        </w:rPr>
        <w:t xml:space="preserve">M. EMRE İLAL- </w:t>
      </w:r>
      <w:r>
        <w:rPr/>
        <w:t xml:space="preserve">Çok teşekkürler, öncelikle buraya davet ettiğiniz için teşekkür ederim. </w:t>
      </w:r>
    </w:p>
    <w:p>
      <w:pPr>
        <w:pStyle w:val="GvdeMetniGirintisi2"/>
        <w:rPr/>
      </w:pPr>
      <w:r>
        <w:rPr/>
        <w:t xml:space="preserve">Bugün iki ay önceki sunumlardan sonra zaten aslında ben biraz daha kendimi rahat hissediyorum. Çünkü, ilk sunumlara bakılırsa, aslında bilgisayar destekli tasarım alanında birçok çalışmalar insanları yaratıcı olmaya, ufkunu açmaya yönelik. Benim çalışmalarım genelde daha çok onlara gerçek dünyayı hatırlatmakla alakalı olduğu için, biraz da zaman zaman ters düşüyor. </w:t>
      </w:r>
    </w:p>
    <w:p>
      <w:pPr>
        <w:pStyle w:val="GvdeMetniGirintisi2"/>
        <w:rPr/>
      </w:pPr>
      <w:r>
        <w:rPr/>
        <w:t xml:space="preserve">Zamanı biraz daha kullanmak üzere, bugün bütünleşik tasarım konusunda sunumumu yaparken, burada bütünleşik tasarıma önce bir bakalım, tanımlayalım dedim. Daha sonra bilgisayar bizi nasıl destekleyecek, onu bir hatırlayalım. O konuda tabii ki en önemli şey ürün modelleme, zaten çıktı, biraz UIC konuları onlar nerelere gidiyor? Günümüzde artık o ürün modeli ve bütünleşik tasarım değil de, konunun daha çok birlikte işlerlik oldu. O ışıkta da üniversitelerde, eğitim kurumlarımızda biz neler yapabiliriz? Onun hakkında da ufak tefek bazı konuşmalarımız olabilir. </w:t>
      </w:r>
    </w:p>
    <w:p>
      <w:pPr>
        <w:pStyle w:val="GvdeMetniGirintisi2"/>
        <w:rPr/>
      </w:pPr>
      <w:r>
        <w:rPr/>
        <w:t xml:space="preserve">Hatırlayacaksınız, yakın zamanda küresel iklim değişikliği sonucunda eriyen kutuplarda boğulan kutup ayılarımız vardı. Bu gibi devamlı bize hatırlatmalar sayesinde çevre bilinci aslında toplumda yerini yavaş yavaş aldı, hatta popüler oldu. Artık bize “ampulümü değiştirdim, daha az enerji tüketiyorum” diyorlar. Bunların sonucunda da tabii, mimarlık alanında da birçok yeni görülen şeyler var. Nedir? Sürdürülebilirlik, ekolojik tasarım, artık bunlar herkesin öğrenmek istediği, başarmak istediği şeyler. Onlar için de tabii bütünleşik tasarım ön plana çıkmaya başladı. Bu da tabii yeni bir şey değil aslında, çok uzun zamandır mimarların üzerinde çalıştığı konular, ama tekrar önem kazanıyor. Hemen 2007’nin Amerikan evini göstereyim. Burada artık pembe panjurlu eviniz yok, aşağı yukarı bir metrelik saçaklarla, çevredeki bitkileriyle, gölgeler altında kalan, daha az enerji, çatısına bakıldığında, hemen güneş enerjisinden elektrik toplayanlar, sıcak su üreten ekipmanlar var. Her şeyden önemlisi bu bize ne getiriyor diye bakıldığı zaman, hemen rakamlara dönüyoruz. Yüzde 73 daha az enerji harcıyor, yüzde 54 sıcak su için sistemler ne diye baktığımızda, elbette prekast yalıtımlı betonarme duvar panelleri kullanılıyor. Camlar ve iyi kaplamalı diyoruz. Birçok şey var. Kullanılan sistemler ve onların beraber düşünülmesi gerekiyor. Önemli olan bu sayılar aslımda, yoksa hepimiz beğendiğimizde, emin değiliz. Bütün amaç, yüksek başarı, yüksek başarılı bir evi elde etmek, başarılı denilirken, ben hep böyle Türkçe terimler kullanmaya çalışıyorum, ama sonuçta building performance’den bahsediyoruz. </w:t>
      </w:r>
    </w:p>
    <w:p>
      <w:pPr>
        <w:pStyle w:val="GvdeMetniGirintisi2"/>
        <w:rPr/>
      </w:pPr>
      <w:r>
        <w:rPr/>
        <w:t xml:space="preserve">Yüksek başarılı bir ev nasıl olacak diye düşünüldüğünde, elbette az enerji tüketmesini bekliyoruz. Ama, onun dışında belki en önemli şey, en alttaki yani kullanıcının konfor sağlamak için de birçok aslında sistem var binada. Onların hepsinin bir arada düşünülmesi gerekiyor. Bir arada düşünülürken de bu sistemler beraber nasıl çalışıyor, nasıl bir performansınız var, nasıl bir başarımız var? Bunu değerlendirmek ve analiz etmemiz hep istediğimiz şeyler. Analize bakarsak da, basit bir kat planımız varsa, oradaki yapılan aktiviteleri de biliyorsak, duvarın özelliklerini de eğer tanıtırsak bilgisayara, tahminde bulunabiliyor. O yapının başarımı ne olacak, enerjik yükleri nedir? Bu gibi konuların aslında eğitimde öğrencilere lisans eğitiminde de çok daha iyi tanıtılması gerektiği bu yeni çevreci düşüncelerin önem kazandığı görülüyor. </w:t>
      </w:r>
    </w:p>
    <w:p>
      <w:pPr>
        <w:pStyle w:val="GvdeMetniGirintisi2"/>
        <w:rPr/>
      </w:pPr>
      <w:r>
        <w:rPr/>
        <w:t xml:space="preserve">Burada bir başka örnek vereyim. O da Singapur Musav Kütüphanesi bu da Kenyang’ın Kütüphanesi. Buradaki bu projeyi önemli kılan şey, daha yarışma aşamasında projeyi tasarlarken Kenyag danışmanlarla beraber bunun başarımının ne olacağını önceden tahmin edip, hatta yarışmaya oradaki yapılan analizleri de gönderdi. Bu da tabii önemli bir şekilde aslında o kararı veren jüriyi etkilemişti. Çünkü, biliyorsunuz Singapur’da enerji tüketimi özellikle mekanik klima sistemlerinde çok büyük boyutlara ulaşabiliyor. Yapılan analizlere bakılırsa, mesela burada güneş kıranların cephedeki analiz nedir diye elbette ki danışmanlar, mühendisler bunun üzerine çalıştı. Hatta, Kenyag’ın iki tane alternatifi vardı, birincisi bir büyük bina, önünde bir meydan, öbüründe de binayı ikiye bölüp, aradan bir sokak geçirmeyi düşünüyorduk. Onun kararını verirken de yine bunların hangisinin başarımı daha yüksek diye bazı araştırmalar da yaptılar. </w:t>
      </w:r>
    </w:p>
    <w:p>
      <w:pPr>
        <w:pStyle w:val="GvdeMetniGirintisi2"/>
        <w:rPr/>
      </w:pPr>
      <w:r>
        <w:rPr/>
        <w:t xml:space="preserve">Bu konular bir şekilde lisans eğitimimizi etkilemesi gerekiyor aslında. Yani, tasarladığımız şeyin gerçekten başarımının ne olduğunu bilmek bizim için önemli bir şey. Bu konularda bilgisayarlar tabii ki destek olsun istiyoruz, nasıl destek olabiliriz diye düşündüğümüzde? Mimarımız tabii ki burada tasarlayarak o biçimlerle arası iyi,. Çok daha rahat hayal edebiliyor. Ama hesaplamaya geldiği zaman, hata yapabiliyor. Oysa bilgisayarlar bu konuda çok daha kuvvetli. Burada .. keseneği hakkında bir şey söyleyemem, yanlış anlamayın. </w:t>
      </w:r>
    </w:p>
    <w:p>
      <w:pPr>
        <w:pStyle w:val="GvdeMetniGirintisi2"/>
        <w:rPr/>
      </w:pPr>
      <w:r>
        <w:rPr/>
        <w:t xml:space="preserve">Sonuçta mimar bir şekil.de bir çözüm üretiyor. Onun sonucunda da bilgisayar eğer bir değerlendirme yapıp, hemen ona bir geri beslemeyi sağlayabilirse, mimarda sorun varsa, onu görüp, yeniden düzeltebilecektir tasarımı ve bu da elbette bir diyalog olaraktan gelişmeli. İstediğimiz ideal şartlar altında bu. Tabii ki, ben bunu söylemiyorum, daha bilgisayar destekli tasarımın ilk günlerinde araştırmacıların vizyonu da buydu. Yani, Kums, Sadır Lanynt onları da okuduğunuz zaman, düşündükleri programlar yazılımlar mimara daima destek verirken, bu değerlendirmeyi de yapıyorduk. Onların vizyonunu incelerseniz, orada bilgisayar sisteminin üç yeteneğinin olduğunu görüyoruz. Bunlar nedir? Birincisi; türetme, tabii ki hayal gücümüzdekini bir şekilde sisteme tanıtabilmemiz lazım, belki hatta bize yardımcı olması lazım. </w:t>
      </w:r>
    </w:p>
    <w:p>
      <w:pPr>
        <w:pStyle w:val="GvdeMetniGirintisi2"/>
        <w:rPr/>
      </w:pPr>
      <w:r>
        <w:rPr/>
        <w:t xml:space="preserve">İkincisi de; bu sonucun değerlendirilmesinin otomatik olarak her an yapıp, bir şekilde başarımı hakkında bilgi vermesini istiyoruz. Üçüncüsü de, öğrenme, eğer bir yardımcım varsa, benim nasıl çalıştığımı bildikçe, beni tanıdıkça, bana ona göre yardım edecek diyoruz. Bu tabii ki şu anda çok uzakta bir vizyon, böyle bir sistem yok, ama bunlar bu konularda tabii ki çalışmalar çok yapıldı, 40 senedir yapıyoruz, ama biraz hukuk olaraktan yapıyoruz. Türetme yeteneklerine bakarsak, bunlar elbette ki bilgisayar destekli tasarım firmaları. O yazılımı üreten firmalar tarafından çok geliştiler, çok basit çizgilere dayanan bir çizim aracı olmaktan o gün bildiğimiz parametrik nesneleri kullanan, duvarı tanıyan çok daha hızlı bir şekilde çizimi ve hatta canlandırmaları yaratan sistemler haline geldi. Değerlendirme konusuysa, mühendisler tarafından geliştiriliyordu, danışmanlar geliştirdi, kendi sürecini, kendi işlerini kolaylaştırmak için tabii ki. Bu araçlar mimarlar için, özellikle mimarların kullanması için çok zor. Öğrenmesi onlar için zor oluyor, ayrıca mimar bir kere kendi tasarım ortamında girdiği bilgiyi kalkıp bir de o analiz programlarına tek tek girmek zorunda kalıyor. O yüzden mimarların hiç kullanmadığı programlar olarak kaldılar. Ama kendi disiplinlerinde çok standart, gerçekten bahsediyorduk, derinine çalışmalar yapma konusunda, böyle bir derinine çalışmaların sonucunda gerçekten bu yazılımlar gelişti. </w:t>
      </w:r>
    </w:p>
    <w:p>
      <w:pPr>
        <w:pStyle w:val="GvdeMetniGirintisi2"/>
        <w:rPr/>
      </w:pPr>
      <w:r>
        <w:rPr/>
        <w:t xml:space="preserve">Sonuçta nedir? Otomasyon adaları problemimiz meşhur ortaya çıkıyor. “Bugünler için de onları tasarım sistemini nasıl birleştiririz?” diye kafa yoruyoruz. Sonuçta, bütünleşik tasarım sistemi dediğimizde, öğrenme kısmını bir kenara bırakalım, en azından türetme ve değerlendirmenin birada bulunmasını bekliyoruz, umuyoruz. Eğer böyle bir sistem olursa ne getirecek bize diye bakıyoruz ve elbette ki daha kaliteli binalar yapmak istiyoruz, bunun sağlasını yapıyoruz. </w:t>
      </w:r>
    </w:p>
    <w:p>
      <w:pPr>
        <w:pStyle w:val="GvdeMetniGirintisi2"/>
        <w:rPr/>
      </w:pPr>
      <w:r>
        <w:rPr/>
        <w:t xml:space="preserve">Özellikle tasarımın erken elde ederinde analiz ve değerlendirme çok önemli, çünkü orada bir binanın kütlesi veyahut da dış cephedeki dolu boş oranlarıyla o kararları daha çok erken evrelerde veriyoruz. Daha sonra değiştiremiyoruz ve bu da birçok alanda, birçok başarımımızı etkiliyor, binayı etkilemek zor. Aslında ben bu konuya girmek istemiyordum, ama tasarıma daha güçlü destek verirken, bir araştırma boyutundan bahsediyoruz ki, bu benim konuşmamdaki ağırlık olan kısım. Yani, bir şey ürettikten sonra, onu değerlendirmek. Bir de sosyal boyutu var ki, o da aslında iki ay önceki sunumlarda hep ortaya çıktı. Beraber nasıl çalışıyoruz? Elbette ki mimar var ve mühendisler var. Böyle bütünleşik tasarım, mühendisleri yok sanmayacak. Onlar la beraber çalışmasını mimarın daha hızlandıracak, daha verimli kılacak, onu da unutmamak lazım. </w:t>
      </w:r>
    </w:p>
    <w:p>
      <w:pPr>
        <w:pStyle w:val="GvdeMetniGirintisi2"/>
        <w:rPr/>
      </w:pPr>
      <w:r>
        <w:rPr/>
        <w:t xml:space="preserve">Dediğim gibi konuşmamda pek sosyal boyutu hakkında bir şey görmeyeceğiz. Bundan bahsettik, mimar analiz yapmak istiyorsa, kendini şu anda çalıştığı ortamı bırakıp, diğer analiz programlarına girip, veri girmeyi tekrarlamak, onların sonuçların toplayıp, bir şekilde yaptığı hataları bulmak zorunda. Tekrar tabii ki onları düzeltmek için yine farklı bir programa dönüştürdü. Bütünleşik tasarım sisteminin bize önerdiği şeyde bir tane çalışma ortamımız olsun, tasarım ortamımız oradan analiz programları veriyi otomatik olarak alsınlar, bize sonucunu rapor olaraktan versinler, biz değerlendirmemizi görelim, sonra gereken düzeltmeleri yapalım. </w:t>
      </w:r>
    </w:p>
    <w:p>
      <w:pPr>
        <w:pStyle w:val="GvdeMetniGirintisi2"/>
        <w:rPr/>
      </w:pPr>
      <w:r>
        <w:rPr/>
        <w:t xml:space="preserve">Tabii, bütünleşik tasarım sistemleri üzerinde çok çalışma yapıldı. Ben onların hep odaklandığı nokta hep üründü. Bir şekilde eğer tasarım sisteminden, analiz programlarına veri aktarılacaksa, bir şekilde aynı dili konuşmak zorundalar. Binayı aynı şekilde tanımlamak zorundalar. Bu sistemleri fazla zaman harcamayalım. Bu 70’lerde tabii başlandı. O sırada mimarlık hakkındaki, mimarlık mesleğindeki bilgileri çizim sistemlerine bir şekilde aktarmaya başladık,daha hızlı çizim yapabilmek için. Ondan sonra 77’de aslımda Eastman ve Henrion yaptığı glayt dili ilk parametrik nesnelerin veritabanında saklandığı sistem olarak çıkıyor. Ondan sonraki bütün çalışmalarda aslında bunu görüyoruz. 80’lere gelindiğinde, bilgisayarlarda tabii büyük bir atlama oldu. Bilgisayarlarımız hızlandı, küçüldü ve onlarla beraber tabii çok umutluydu araştırmacılarımız. “Beş sene içinde biz bu işi yapacağız, bu bütün her şeyi çözeceğiz diyorlardı, ama tabii onlar da bu işin o kadar da basit olmadığını gördü. </w:t>
      </w:r>
    </w:p>
    <w:p>
      <w:pPr>
        <w:pStyle w:val="GvdeMetniGirintisi2"/>
        <w:rPr/>
      </w:pPr>
      <w:r>
        <w:rPr/>
        <w:t xml:space="preserve">Bu arada tabii bir de çizim programlarımız vardı. Onlar da kendi aralarında en azından bu çizimi aktarabilmek istiyorlardı. O çalışmaların bize getirdiği yerde STEP oldu. STEP büyük bir standart oldu, ISO tarafından kabul edildikten sonra, herhangi bir endüstride, herhangi bir sektörde kullanılmak üzere ürünlerimizi modellemek için ortak bir modelleme yoluydu. Tabii, STEP kendisi bir bina modeli değil, ama STEP araçlarını kullanaraktan bina modellerini üretmek mümkün olacaktı ve tabii hemen üzerine çalışılmaya başlandı. </w:t>
      </w:r>
    </w:p>
    <w:p>
      <w:pPr>
        <w:pStyle w:val="GvdeMetniGirintisi2"/>
        <w:rPr/>
      </w:pPr>
      <w:r>
        <w:rPr/>
        <w:t xml:space="preserve">Buradaki çalışmalar STEP özellikle Combayt’la birleşti. Combayt 90’ların sonlarında .. yönetiminde çokuluslu çalışmak için Avrupa’da katılımcılarla beraber ortak bütünleşik bir model, bina tanımı ortaya çıkarmaya çalıştı. Aslında başardı da, hatta bu bütünleşik tasarım sistemi bir nebzeye kadar çalışıyordu, ama dediler ki “bunu daha ileriye götürmek anlamsız” çünkü, bu ortak modelimiz çok karmaşık ve altından kalkamıyoruz. </w:t>
      </w:r>
    </w:p>
    <w:p>
      <w:pPr>
        <w:pStyle w:val="GvdeMetniGirintisi2"/>
        <w:rPr/>
      </w:pPr>
      <w:r>
        <w:rPr/>
        <w:t xml:space="preserve">Burada tabii, STEP’ten sonra ortaya çıkan şey IFC, IFC şu anda bizim bina endüstrisinde, mimarlık mühendislik ve yapıma ilişkinin kesiştiği noktada insanların çok kullandığı bir model olaraktan görünüyor. STEP tabanlı bir teknoloji tabii ki bu da aslında </w:t>
      </w:r>
      <w:r>
        <w:rPr>
          <w:b/>
          <w:bCs/>
        </w:rPr>
        <w:t>Otacdesk</w:t>
      </w:r>
      <w:r>
        <w:rPr/>
        <w:t xml:space="preserve">’in başlattığı bir girişim olduğu için ticari sistemlerinin de desteğini almış durumdaydı. IFC’yle çok projeler üretiliyor, bakılınca yayınlara çok göreceğinizden eminim, onların ilki belki Osloncer, o sadece maliyet analizini yapıp çalıştığı için bir sorun yaşamadı. O erken, 1998 tarihinde ilk sürümlerde, ama son sürümlere bakıldığı zaman, artık gittikçe IFC gelişiyor. Özellikle, mekanik sistemlerde şu anda birçok yazılım analiz programını bir araya getirebilen bir bina modeli oldu IFC. Ama tabii sorunları çok, geliştireni de çok. 10 yıldır bir şekilde oturtamamış, çok yavaş ilerleyen bir çalışma aslında. Çok karmaşık bir model yaratıyor, ama herhalde onun en can alıcı eleştirisi yukarıdan aşağıya bir gelişimi izlemesi. Yukarıdan aşağıya denilirken nedir? Bir şekilde toplantılarıyla belli bir plan modeline karar veriyor ve bunun yazılımcılar bir şekilde uygulamalılar yazılımlarında bu modeli kullansınlar. </w:t>
      </w:r>
    </w:p>
    <w:p>
      <w:pPr>
        <w:pStyle w:val="GvdeMetniGirintisi2"/>
        <w:rPr/>
      </w:pPr>
      <w:r>
        <w:rPr/>
        <w:t xml:space="preserve">Bunu karşısında da tabii ki, o an çok yazılımcı var. Bizim belli bir bina modelimiz var, çok değiştiriyorsunuz, bu bizim için kullanışlı bir model değil, onlar da alttan gelen kendi modellerinin bileşimliyle oluşan bir model belirlediler ve yine UIA’nın yönetiminde bir ... 2002 civarında girişimi başladı, ama onların da nereye gittiği daha belli değil. Sadece buradaki analiz, enerji analizleri için ifcXML, bir de altyapılar için landXML çıktı. Tabii, statiğin de çok eleştirilen yanı var, çok zor olmasıyla. </w:t>
      </w:r>
    </w:p>
    <w:p>
      <w:pPr>
        <w:pStyle w:val="GvdeMetniGirintisi2"/>
        <w:rPr/>
      </w:pPr>
      <w:r>
        <w:rPr/>
        <w:t xml:space="preserve">Günümüzdeki duruma geldiğimiz zaman bakarsak, burada tabii bina bilgi modelleri hep bahsettik, ona dayalı olaraktan tasarım programlarımız var. Artık onların yaptığı, bütünleşik tasarım sistemi değil de, onlarla beraber analiz programlarının birlikte işlerliğini sağlayabiliyoruz. IFC olur, AF, XML olur bir şeklide ortak bir dili eğer anlaşabilirsek, oradan birlikte eşit arayabiliriz bu analiz programlarıyla haberleşebiliriz. Peki, “bu noktaya geldiğimizde üniversitede biz ne yapmalıyız?”diye konuşulduğu zaman, biz Balıkesir’de yükseklisans ve lisans diye buna aslında bakmak lazım. Daha ilk konuşmada bu belirtilmişti. Lisans seviyesinde bu gibi çalışmaları yapmak bu kadar kolay değil, ama bir şekilde onu da düşünmemiz gerekiyor. Yine de yükseklisansta bizim yaptığımız şeylerden birisi, burada gelişime çalıştığımız hacim akustiği analiz programı var. Bunun bir şekilde derste kullanılmasını istiyorum, amacımız o, çünkü akustik konularında, akustik başarımı anlatırken, öğrencilerin hangi tasarım kararlarının, hangi başarım göstergelerinde etkili olduğunu anlayabilmeleri için karşılarında bir araç olması istediğimiz bir şeydi. Ama bunun tabii nasıl bir ara yüzü olması, nasıl bir veri girişi olması gerektiğini düşündüğümüzde, oturup yeniden bir ara yüz geliştirmenin yanlış olduğunu düşünüyorum. Elbette ki, bunun bir bilgisayar destekli tasarım programlarını üç boyutlu olaraktan veriye girmeyen öğrencileri orada biliyorlarsa, orada bir şekilde veriyi alabilmek önemliydi bu da bir yükseklisans çalışması oldu, bizim bölümde. IFC’yi ele alaraktan çalışalım dedik. </w:t>
      </w:r>
    </w:p>
    <w:p>
      <w:pPr>
        <w:pStyle w:val="GvdeMetniGirintisi2"/>
        <w:rPr/>
      </w:pPr>
      <w:r>
        <w:rPr/>
        <w:t xml:space="preserve">Burada biz IFC, XML kulandık, AFC, XML ve Jawa’yı bir arada kullanaraktan bu haberleşmeyi gerçekleştirdik. Bu da baktık IFC, XML, IFC’ye ne getiriyor? Bunu biraz geçelim, burada tabii ki, bu programımız nasıl çalışıyordu da, bir şekilde biz tabii ki architech’teki veriyi bir şekilde istediğimiz akustik analiz programının gerektirdiği formada otomatik olaraktan nasıl dönüştürüyoruz, onlara baktık. </w:t>
      </w:r>
    </w:p>
    <w:p>
      <w:pPr>
        <w:pStyle w:val="GvdeMetniGirintisi2"/>
        <w:rPr/>
      </w:pPr>
      <w:r>
        <w:rPr/>
        <w:t xml:space="preserve">Bizim çalışmamızdaki kısa temalar belliydi. Sonuca baktığımızda, elbette ki yükseklisans araştırmasında bizim yapmak istediğimiz elbetti bu gelişen teknolojileri değerlendirmek. Bizim bu çalışmadaki amacımız da aslında IFC,XML, IFC gecikme üzerindeki başarısı ne olacak? Onu değerlendirmek içindi. Tabii, “lisans çalışmalarında ne yapılabilir?” diye bakıldığı zaman, daha önceki yine çalışma gibi çok disiplinli stüdyolar kullanılıyor. Mimsa Play Of’ta yapılan bir çalışmayı da belki de burada söylemekte yarar var. Burada da birçok bölümden öğrenciler beraber çalışmaya çalıştılar. Bunların da destekleyen yine architech veritabanı, architech’deki verilerin IFC veritabanını oradan bir şekilde değerlendirilmesi söz konusuydu. Belki bu gibi çalışmalara hız vermemiz çok yararlı olabilir. </w:t>
      </w:r>
    </w:p>
    <w:p>
      <w:pPr>
        <w:pStyle w:val="GvdeMetniGirintisi2"/>
        <w:rPr/>
      </w:pPr>
      <w:r>
        <w:rPr/>
        <w:t xml:space="preserve">Sonuç olarak bakılırsa, teknolojik sorunlardan herkes bahsediyor, gerçekten doğru. Bir şekilde bütünleşik tasarım sistemimiz çok sorunumuz var. Teknoloji yetersiz, ama bugün yapabileceklerimiz de burada ben listelemeye çalıştım. Bir kere lisans eğitiminde hemen göreceğimiz şeyler bina bilgi modeli tabanlı sistemlerin öğretilmesi ve kullanılmasının teşvik edilmesi lazım. Yapı derslerindeki, yani bu analiz derslerinde elbette bilgisayar ortamlarından yararlanılması lazım. Şimdi de bu çok disiplinli stüdyoların çok yararlı olduğuna inanıyorum, çok girişimli, çok farklı insanların bir araya gelip, belki gerçekten coğrafi olaraktan da ayrılaraktan çalışmaları çok yararlı olacaktır. Teşekkür ederim. </w:t>
      </w:r>
    </w:p>
    <w:p>
      <w:pPr>
        <w:pStyle w:val="GvdeMetniGirintisi2"/>
        <w:rPr/>
      </w:pPr>
      <w:r>
        <w:rPr>
          <w:b/>
          <w:bCs/>
        </w:rPr>
        <w:t>OTURUM BAŞKANI-</w:t>
      </w:r>
      <w:r>
        <w:rPr/>
        <w:t xml:space="preserve"> Çok teşekkür ederiz. </w:t>
      </w:r>
    </w:p>
    <w:p>
      <w:pPr>
        <w:pStyle w:val="GvdeMetniGirintisi2"/>
        <w:rPr/>
      </w:pPr>
      <w:r>
        <w:rPr/>
        <w:t>Öğleden sonraki oturumumuzun ikinci konuşmacısı İstanbul Teknik Üniversitesinden Ahu Sökmenoğlu ve Gülen Çağdaş’ın ortak bildirisini sunacak, “Graduate Education on Architectural Desing Computing at Faculty of Architecture” sunacak.</w:t>
      </w:r>
    </w:p>
    <w:p>
      <w:pPr>
        <w:pStyle w:val="GvdeMetniGirintisi2"/>
        <w:rPr/>
      </w:pPr>
      <w:r>
        <w:rPr>
          <w:b/>
          <w:bCs/>
        </w:rPr>
        <w:t>ŞULE TAŞLI PEKTAŞ-</w:t>
      </w:r>
      <w:r>
        <w:rPr/>
        <w:t xml:space="preserve"> Bu bina bilgi modelleme, parametrik sistemler, binayla ilgili performans değerlerin gitgide geometrik modellere eklenmesi tabii son zamanlarda çok güncel gelişmeler. Daha önce de ilk zamanlarından beri aslında böyle sistemler var. Fakat, önceki sistemlerin tabii hem ara yüzleri, hem çıktıları mimarlara ve mimarlık öğrencilerine hitap etmiyordu, daha farklı sistemlerdi bunlar. Gitgide daha görsel ve daha kullanıcı dostu bir şekilde gelişiyor. Bunun ben en son aşamasında belki son değil, ama önümüzdeki bir sonraki aşamasında Arzu Hanımın o ilk oturumda bir ara bahsettiği sanal prototipler olduğunu düşünüyorum. Yani, nasıl ki işte otomotiv sektörü uzay gemisi tasarlayanlar bu işleri yamadan önce, ürünü ortaya çıkarmadan önce bir sanal prototip çıkarıyorlarsa ki, onlar da artık çok oturmuş bir teknoloji. Neden mimarlar, mühendisler, sürece katılan diğer insanlarda bu tasarım sürecinde bir prototip geliştirme aslımda. Yanı, bu prototip sadece parametrik tasarımın da ötesinde, bina parçalarının geometri dışındaki özellikleri içermenin ötesinde, mesela kullanıcıyla, bina tasarımı arasındaki etkileşimi simule edebilir. Mesela, içine sanal bir insan koyduğumda bu binada nasıl yaşayacak, farklı özellikteki insanlar, özürlü insanların binayla etkileşimi nasıl olacak? Bunları çok rahat nasıl hani bir süreç içerisinde yapılabiliyorsa, otomotiv sektöründe, binada da biz tabii biraz geriden geldiğimiz için, daha o teknolojiler henüz çok yaygın değildi, deneysel aşamada, ama bir sonraki şeyde herhalde olacağını düşünüyorum. </w:t>
      </w:r>
    </w:p>
    <w:p>
      <w:pPr>
        <w:pStyle w:val="GvdeMetniGirintisi2"/>
        <w:rPr/>
      </w:pPr>
      <w:r>
        <w:rPr>
          <w:b/>
          <w:bCs/>
        </w:rPr>
        <w:t xml:space="preserve">SALİH OFLUOĞLU- </w:t>
      </w:r>
      <w:r>
        <w:rPr/>
        <w:t xml:space="preserve">Bu yapılan architech üzerinde çalışan sistemde nerede, her tasarımda çalışan bir sisteme bakılacak sisteme, yoksa sınırlamaları var mı? Özellikle nerede takıldığı noktalar var bu sistemin? Yani, bir kurumsal açıdan bir limiti var mı? </w:t>
      </w:r>
    </w:p>
    <w:p>
      <w:pPr>
        <w:pStyle w:val="GvdeMetniGirintisi2"/>
        <w:rPr/>
      </w:pPr>
      <w:r>
        <w:rPr>
          <w:b/>
          <w:bCs/>
        </w:rPr>
        <w:t xml:space="preserve">M. EMRE İLAL- </w:t>
      </w:r>
      <w:r>
        <w:rPr/>
        <w:t xml:space="preserve">Şu anda evet var. O stec programdan gelen bir sistem aslında. Akustik alanların aslında gereksinimlerinin o kadar fazla olmamasından kaynaklanıyor. </w:t>
      </w:r>
    </w:p>
    <w:p>
      <w:pPr>
        <w:pStyle w:val="GvdeMetniGirintisi2"/>
        <w:rPr/>
      </w:pPr>
      <w:r>
        <w:rPr>
          <w:b/>
          <w:bCs/>
        </w:rPr>
        <w:t>OTURUM BAŞKANI-</w:t>
      </w:r>
      <w:r>
        <w:rPr/>
        <w:t xml:space="preserve"> Ben akustikle ilgili kısmındaki sona almak istiyorum. Şimdi, yorumunu Birgül Hanımın ekleyeceği vardı sanıyorum. </w:t>
      </w:r>
    </w:p>
    <w:p>
      <w:pPr>
        <w:pStyle w:val="GvdeMetniGirintisi2"/>
        <w:rPr/>
      </w:pPr>
      <w:r>
        <w:rPr>
          <w:b/>
          <w:bCs/>
        </w:rPr>
        <w:t xml:space="preserve">BİRGÜL ÇOLAKOĞLU- </w:t>
      </w:r>
      <w:r>
        <w:rPr/>
        <w:t xml:space="preserve">Yanlış anladıysam beni düzeltmesini istiyorum. Balıkesir’de geliştirdiğiniz bir programda mevcut cad .. programları üzerinde bir plagen olarak çalışan bir akistik değerlendirme programı, simülasyon programı değil, ama mevcut cad’ın üzerine, mevcut cad programların üzerinde çalışacak bir şey var. </w:t>
      </w:r>
    </w:p>
    <w:p>
      <w:pPr>
        <w:pStyle w:val="GvdeMetniGirintisi2"/>
        <w:rPr/>
      </w:pPr>
      <w:r>
        <w:rPr/>
        <w:t xml:space="preserve">Kasaca bir şey söylemek istiyorum: Bu aslında verilen konu bence tasarım süreci içerisinde çok önemli bir konu. Çünkü, bu kararlar tasarım bittikten sonra değerlendirme, performans değerlendirmesi değil, tasarım süreci içerisinde optimizasyon, yani “maksimum performans nasıl elde edilebilinir?”in kurgulanması açısından çok önemli. Yani bitmiş bir projenin performansı için geç artık, hani süreç içine tasarım stüdyosunda süreç içine entegrasyonu söz konusu olursa, o zaman tasarımcı olarak bizim çok işimize yarayacak olan program. </w:t>
      </w:r>
    </w:p>
    <w:p>
      <w:pPr>
        <w:pStyle w:val="GvdeMetniGirintisi2"/>
        <w:rPr/>
      </w:pPr>
      <w:r>
        <w:rPr>
          <w:b/>
          <w:bCs/>
        </w:rPr>
        <w:t>OTURUM BAŞKANI-</w:t>
      </w:r>
      <w:r>
        <w:rPr/>
        <w:t xml:space="preserve"> Peki, sanıyorum bu konudaki tartışmalarımız biraz daha ilerleyebilir, çünkü işin bu boyutu da artık bugün oldukça çok sayıda gündeme glemeye başladı. Yavaş yavaş daha derinine giriyoruz. Ben şimdi sözü tekrar Ahu Hanıma bırakıyorum, teşekkürler. </w:t>
      </w:r>
    </w:p>
    <w:p>
      <w:pPr>
        <w:pStyle w:val="GvdeMetniGirintisi2"/>
        <w:rPr/>
      </w:pPr>
      <w:r>
        <w:rPr>
          <w:b/>
          <w:bCs/>
        </w:rPr>
        <w:t xml:space="preserve">AHU SÖKMENOĞLU (İTÜ Bina Bilgisini Araştırma Görevlisi)- </w:t>
      </w:r>
      <w:r>
        <w:rPr/>
        <w:t xml:space="preserve">Yükseklisansımı “Mimari Tasarımda Bilişim Yükseklisans Programı”da tamamladım; şu anda da mimari tasarımda doktora yapıyorum ve bu sunumu Hocam Gülen Çağdaş’la birlikte hazırladık. </w:t>
      </w:r>
    </w:p>
    <w:p>
      <w:pPr>
        <w:pStyle w:val="GvdeMetniGirintisi2"/>
        <w:rPr/>
      </w:pPr>
      <w:r>
        <w:rPr/>
        <w:t>İlk başka bir alıntıyla başlamak istiyorum. Aslında eğitimin sadece mimarlık alanında değil, bilgisayarla birlikte bütün alanlarda ciddi bir dönüşümün görüleceğinden bahsediliyor. “Bilgisayar eğitim alanında basılı kitabın ortaya çıkışından beri gerçekleşen en önemli değişiklikler nedeni olacağı söylenmektedir” diyor Robertsen.</w:t>
      </w:r>
    </w:p>
    <w:p>
      <w:pPr>
        <w:pStyle w:val="GvdeMetniGirintisi2"/>
        <w:rPr/>
      </w:pPr>
      <w:r>
        <w:rPr/>
        <w:t xml:space="preserve">Bu sunumun kapsamı şöyle: Mimari tasarım eğitimi ve bilişim teknolojileri birlikteliğinin İTÜ mimarı tasarımda bileşim yükseklisans programı örneği üzerinden tartışması ve oluşturduğumuz kavramsal çerçevenin ortaya konulması. Aynı zamanda da tabii bu teknolojilerin gelecekte mimari tasarım eğitimine nasıl yansıyabileceği üzerine düşünce üretmek. Amacımız, bu teknolojilerin yaratıcılık bilgi ve iletişim bağlamlarında mimari tasarıma eğitimine etkileri neler olabilir, nelerle tartışma? </w:t>
      </w:r>
    </w:p>
    <w:p>
      <w:pPr>
        <w:pStyle w:val="GvdeMetniGirintisi2"/>
        <w:rPr/>
      </w:pPr>
      <w:r>
        <w:rPr/>
        <w:t xml:space="preserve">Genel bir bakışla, enformasyon ve iletişim teknolojilerinin 21. Yüzyıl toplumunun etkisi altında bulunduğu, sosyal, kültürel ve ekonomik dönüşümün en önemli nedenlerinden biri olarak kabul edildiği söylenebilir. Bu teknolojiler doğrudan mekân, zamana ve insana ilişkin yepyeni koşullar ortaya koyuyorlar. Etki alanları son derece geniş ve göreceli olarak yüksek derecede erişilebilirler. Kendilerine özgü bir şekilde son derece hızlı, dinamik, değişken ve esnekler. Dolayısıyla da günümüz dünyasında çok önemli hale geldiler. </w:t>
      </w:r>
    </w:p>
    <w:p>
      <w:pPr>
        <w:pStyle w:val="GvdeMetniGirintisi2"/>
        <w:rPr/>
      </w:pPr>
      <w:r>
        <w:rPr/>
        <w:t xml:space="preserve">Mimari tasarım ya da mimarlık kapsamında baktığımızda, mimari tasarım güncel yaklaşımlarda artık standartlaştırma yerine, kişiselleştirme, ayrılmalar ve bölünmeler yerine, farklılıkların birleşmesi üzerine kavramsallaştırılıyor. Kentin kendisinde tek işlevli ayrışmalar yerine, bütüncül kullanımlar ve işlevlerin etkileşimli bir bütün olarak tarif edilmeye başlandı. Kavramsal anlamda birbirini ya da kendini tekrar eden modeller değil, adaptasyon düşüncesi önem kazandı gibi tespitler var. Mimarlık disiplini kendisini tanımlayan ve tarifleyen her düzlemle bu meslek pratiği, kuramsal ve eleştirel tarafı ve eğitimi olarak. </w:t>
      </w:r>
    </w:p>
    <w:p>
      <w:pPr>
        <w:pStyle w:val="GvdeMetniGirintisi2"/>
        <w:rPr/>
      </w:pPr>
      <w:r>
        <w:rPr/>
        <w:t xml:space="preserve">Enformasyon ve iletişim teknolojileri etkisiyle son derece ciddi dönüşümler yaşıyor. Bu dönüşümlerin tanımlanması, irdelenmesi, yönlendirilmesi, mimarın kendi alanına hakim olabilmesi açısından da çok önemli. Bu aslında “bilgisayar hayatımızın ve mimarlığın neresinde?” gibi diye düşününce, böyle benim aklıma gelen bir tespit aslında. Çok kaba olarak 70’lerden 2000’lere kadar adım adım birtakım gelişmelere şahit olduk. Şimdi geldiğimiz durumda aslında çok daha ilginç bir zaman dilimi içinde yaşıyoruz. Çünkü, artık generation var denilen, bilgisayar dünyasının içine doğmuş öğrencilerle karşı karşıyayız. Bu aslında bizim alışık olmadığımız bir şey. </w:t>
      </w:r>
    </w:p>
    <w:p>
      <w:pPr>
        <w:pStyle w:val="GvdeMetniGirintisi2"/>
        <w:rPr/>
      </w:pPr>
      <w:r>
        <w:rPr/>
        <w:t xml:space="preserve">Hep tartışıyoruz, “bilgisayar bir araç mı, bir partner mi, bir ortam mı?” denilirken, belki bir de işin içine artık bedensel ve mekansal bir uzantı haline gelmesi durumu da girdi ve çok değişik bir boyuta geldi. Biraz bizim mimari tasarımda yükseklisans programından kısaca bahsetmek istiyorum: Biz neler yapıyoruz? Programın amacı, mimari yaratıcılıklarını, bilgi ve iletişim teknolojileriyle bütünleşmiş olarak kullanma ve geliştirme etkisini kazanmış, bilimsel, teknolojik, düşünsel ve sosyal geliştirmeler yönünde güncelleştireceği bilgi ve beceriyle sorunları araştırmacı ve uzman bir tavırla, yaratıcı bir düşünce sistematiğiyle çözüm üretebilen öğrenciler, mezunlar yetiştirmek. Programda görev yapan öğretim üyeleri ve elemanlarının çok değişik uzmanlık alanları var. İşte bunlar bilgisayar ortamında mimari tasarımdan, animasyona, insan bilgisayar etkileşiminden, bina bilgi modellerine, bilişim yönetim sistemlerine çoğul ortama kadar gidiyor. </w:t>
      </w:r>
    </w:p>
    <w:p>
      <w:pPr>
        <w:pStyle w:val="GvdeMetniGirintisi2"/>
        <w:rPr/>
      </w:pPr>
      <w:r>
        <w:rPr/>
        <w:t xml:space="preserve">Biz derslerimizi dört farklı başlık altında topladık. Kuramsal temeli oluşturan dersler var; kurumsal yapıyı uygulama modellerine dönüştüren dersler var. Doğrudan uygulamaya dönük eğitimin verildiği dersler var; bir de mimari tasarım dersleri var. Ben bu programın bir öğrencisi olarak şunu söyleyebilirim ki: Mimari tasarım derslerin kredileri diğer derslerle eşit olmasına rağmen, program yürütücüleri tarafından son derece önemsenen ve aslında kredisiyle hiç de bağlantılı olmayacak şekilde üzerinde durulan derslerdi. Bütün bu diğer derslerdeki bilgilerin bir dönüşümü olarak peki “tasarımda ne yapıyoruz, ne yapabiliriz, neler yapacağız?” gibi soruların sorulduğu ve son derece de yaratıcı çalışmaların yapıldığı derslerdi. </w:t>
      </w:r>
    </w:p>
    <w:p>
      <w:pPr>
        <w:pStyle w:val="GvdeMetniGirintisi2"/>
        <w:rPr/>
      </w:pPr>
      <w:r>
        <w:rPr/>
        <w:t xml:space="preserve">Öğrenci çalışmalarından kısaca bazı örnekler vermek istiyorum. Bu ilkin mimari tasarımda üretilen sistemler dersinde Burak Pak tarafından üretilmiş bir sistem. Nesne üretme programı ve temel özelliği etkileşim senaryosunun tamamen kullanıcı kontrolünün gelişmesi, üç boyutlu modelleme ortamında bilgisayar destekli tasarım programının ara yüz üzerinden çalışıyor. Başlangıç geri döneme etkisiyle, insan tasarımcının tasarlama stratejisine uyum sağlıyor. Geliştirilebilen veri tabanıyla üretilen bütün objeler kaydediliyor ve program tasarımının herhangi bir aşamasında üretime dahil olarak tasarım sürecini bitirici değil de, devam ettirici ve keşfedici bir dinamik sağlıyor. </w:t>
      </w:r>
    </w:p>
    <w:p>
      <w:pPr>
        <w:pStyle w:val="GvdeMetniGirintisi2"/>
        <w:rPr/>
      </w:pPr>
      <w:r>
        <w:rPr/>
        <w:t>Bunlar çeşitli görseller, bu programla ilgili. Örnek bilgi tabanından yapılıyor ve temel objeden birtakım üretimler elde ediliyor. Bunlar da diğer görseller, başlangıç objesini nasıl bir transformasyona uğradığını görüyoruz. “Böyle bir şeyi nasıl kullanabiliriz?” denilince de ütopik bir projenin eskiz ayacı olarak kullanıldığını görüyoruz.</w:t>
      </w:r>
    </w:p>
    <w:p>
      <w:pPr>
        <w:pStyle w:val="GvdeMetniGirintisi2"/>
        <w:rPr/>
      </w:pPr>
      <w:r>
        <w:rPr>
          <w:rFonts w:eastAsia="Arial"/>
        </w:rPr>
        <w:t xml:space="preserve"> </w:t>
      </w:r>
      <w:r>
        <w:rPr/>
        <w:t xml:space="preserve">Diğer bir çalıma da Özgür Ediz’in doktora tezinin kendisi aslında. Bu çalışmada belli bir mimariye ait “biçim” sözlüğünde bulunan elemanların Traktay kurgusunda varolan ilkelerin bilgisayar ortamına aktarılması ve yeni mimari biçimleri üretilmesinde yol gösterici olarak kullanılması gibi bir yaklaşım var. Bu yaklaşım aslında mimari dokunun pragdel boyutuna özelliklerine dayanarak yeni forumların üretilmesini sağlıyor ve bir şekilde yaratıcılığı destekleyici, üretken bir tasarım yaklaşımı olarak tanımlanıyor. </w:t>
      </w:r>
    </w:p>
    <w:p>
      <w:pPr>
        <w:pStyle w:val="GvdeMetniGirintisi2"/>
        <w:rPr/>
      </w:pPr>
      <w:r>
        <w:rPr/>
        <w:t xml:space="preserve">Bu aslında bu bahsettiğim doktora tezindeki yazılan programın bir çeşit kurgusu niteliğinde ve de fractay değerinin değişimiyle işte kitlesel etki arasındaki ilişkileri de irdeleyen birtakım örneklerden görselleyen mimar. Daha sonra bu üretilen doktor tezi kapsamında üretilen bu program bu mimari tasarımda bileşim yükseklisans öğrencileri bazıları tarafından da çeşitli bağlamlarda kullanıldılar. Bunlardan binincisi, caryy uygulaması. Tarihi bir dokudaki kompozisyona ait örüntü ortaya konuluyor. Fractiwe kurgu sayesinde. Bu program aslında caryy örneği üzerinden de denenmiş oluyor ve ortaya konulan yeni mimari örüntülerde üç boyutlu model içerisinde ters ediliyor. Onunla ilgili görsellerde bu şekilde bu mor çatılı olarak gördüğümüz binalar zaten orada mevcut dokuyu oluşturan binalar ve kırmızı beyaz olarak görülenler de yeni tasarımlar. Fractiwe değerlerde değiştikçe aslında tasarımlar da değişiyor. </w:t>
      </w:r>
    </w:p>
    <w:p>
      <w:pPr>
        <w:pStyle w:val="GvdeMetniGirintisi2"/>
        <w:rPr/>
      </w:pPr>
      <w:r>
        <w:rPr/>
        <w:t xml:space="preserve">2006’da yapılan başka bir çalışmada şu anda tez aşamasında Ethem Gürel’in çalışması. O da doğadan esinli yenilikçi tasarım yaklaşımlarında yeni bir yaklaşım çalışmasını adlandırmış ve “Yenilikçi Tasarım Yöntemleri Başlığı altında üretilen bu modelde doğadan esinli sistemlerin çok düzenli bir yapı içerisinde geliştirilen süreçte, belirlenen proje alanına, yani burada Galatasaray Adası olarak belirlenmiş, Kuruçeşme’de. Geliştirilecek çözüm kümelerinin araştırılması. Dört aşaması var, mekân analizi, süreç yöntemlerinin tespiti, süreç gelişimi ve çözüm kümelerinin görsellik kazandığı biçim üretimi. Bilgisayar destekli benzetim süreci içerisine dahil edilen etmen tabanlı tasarım, öz örgütlenme ve bildirme olarak tanımlanmış. Bu da onun projesiyle ilgili birtakım görseller. </w:t>
      </w:r>
    </w:p>
    <w:p>
      <w:pPr>
        <w:pStyle w:val="GvdeMetniGirintisi2"/>
        <w:rPr/>
      </w:pPr>
      <w:r>
        <w:rPr/>
        <w:t xml:space="preserve">Bu benzetim süreci sonunda etmenler alıştıra göre tasarlanan modellerdir. Örneklerde son olarak bizim daha yeni yaptığımız bir çalıştaydan bahsetmek istiyorum. Bu “reflective” isimli bir çalışmaydı. Stuttgard Üniversitesiyle ortak olarak yaptık. Kent düzeylerini animeytiming gibi ve programic adı verilen, procreming renginc olarak da tanımlanan bir dilin bizim öğrencilerimiz tarafından kurcalanması aslında. Örneklerden toplam üç tane örnek çıktı. Grup çalışmaları yapıldı, bunlardan birisi saund sensitive wall sese duyarlı duvardı. İnsanların el çırpmak, ıslık çalmak, mikrofon üflemek ya da şarkı söylemek gibi farklı yollarla oluşturdukları seslerin kullanılarak, görsel olarak değişken ifadelerin üretilmesi. Yani, sesi aslında görsel bir imaja dönüştüren bir program parçası oluşturdular. Etkileşimli olduğu için son derece ilginç deneyimlere neden oldu tabii bu sergi sırasında. Aslında bütün projeler etkileşimiyle ortak özellikleri oydu. Bu da renk duyarlı ve etkileşimi burada bir oyuncu bir labirentin içinde programcı tarafından mavi olarak tanımlanmış, bir renk sayesinde kamere tarafından tanınıyor ve girdiği landa kendisine sanal bir oyun içerisinde bulup, fiziksel mekandaki her hareketi sanal mekanda karşılık buluyor. Oyunda başarılı ya da başarısız oluyor. Yani, fiziksel mekandaki o bedensel deneyimi aslında sanal ortama aktarılıp bambaşka bir şeye dönüşüyor. </w:t>
      </w:r>
    </w:p>
    <w:p>
      <w:pPr>
        <w:pStyle w:val="GvdeMetniGirintisi2"/>
        <w:rPr/>
      </w:pPr>
      <w:r>
        <w:rPr/>
        <w:t xml:space="preserve">Son projede “kentler ne kadar yansıtır?” sorusunu soran bir projeydi. Burada da kentte ve kent ilişkisi üzerine düşünmek için yola çıktılar öğrenciler. İlişkiyi sanal bir ortamda nasıl bir kurguda anlatabilecek dediler ve bir renk yakalama sistemi üzerinden çalışan bir program parçası yaptılar. İstanbul'un böyle konuları diyebileceğimiz elemanların ekranın karşısına geçtiğinizde, siyah rengi tanıyan bir sistem sayesinde üzerinde asılı kalması durumu söz konusuydu. Bu örneklerden sonra, ben biraz karamsal bir çerçeveden bahsetmek istiyorum. Biz aslında iki düzlemden bahsediyoruz gibi düşünüyoruz. Bir yapısal düzlem, yani stüdyoların yapısına ilişkin durum var. Organizasyonlar, araçlar, bir de kavramsal düzlem bu da stüdyonun kavramsal tabanına durumu var ve tasarım sürecine ve ürününe yönelik yaklaşım var. Yapısal düzlemde bakarsak, mimari tasarımda artık bilgisayar destekli tasarım ve bilgisayar destekli üretim ve bir de iletişimi teknolojilerinden bahsediyoruz. </w:t>
      </w:r>
    </w:p>
    <w:p>
      <w:pPr>
        <w:pStyle w:val="GvdeMetniGirintisi2"/>
        <w:rPr/>
      </w:pPr>
      <w:r>
        <w:rPr/>
        <w:t xml:space="preserve">Sonuçta yalnıza ürünün kendisi değil, aslıda üretim aşaması ve süreç de çok değişiyor. Bugün geldiğimiz noktada belki de son derece karmaşık bir biçimde geleneksel tasarım stüdyosuyla, bilgisayar destekli stüdyoya tanık oluyoruz. Bu yapı üzerinde artık çalışmaya başladık. Aslımda stüdyolarda evinen yeni yöntem, araç ve kavramsallaştırma kurgusu yepyeni melez bir yapıya işaret ediyor. Bunun kendi potansiyelleri var ve henüz deneyimleme ve keşfetme aşamasınaydı aslında. </w:t>
      </w:r>
    </w:p>
    <w:p>
      <w:pPr>
        <w:pStyle w:val="GvdeMetniGirintisi2"/>
        <w:rPr/>
      </w:pPr>
      <w:r>
        <w:rPr/>
        <w:t xml:space="preserve">Bir özelliği de bu durumun keşfin hem yürütücü, hem de öğrenci tarafından yaşanması. Belki yürütücüler kadar, öğrencilerin de yeni teknolojileri stüdyo ortamına taşımaları bu da alışılmış dışı bir durum aslında, ama gelinen noktada belki de en temel konulardan birisi, artık bu işbirliğini bir şekilde daha yukarılara taşımak. Karamsal düzelme aslında yeni mekân kurgusundaki bir dönüşüm söz konusu, mekân kavramında bir kavram ortaya çıkıyor. Artık mekanlar birbirlerinin uzantısı, tamamlayıcısı ve alternatifi olabiliyor. Fiziksel melez durumlar söz konusu ve artık yapı tasarımında farklı mekânsal organizasyonlara ihtiyaç duyuyoruz. Geleneksel tipolojilerde çözülmeler söz konusu. Dijital dünyada da kamusal ve özel mekânlardan bahsedebiliyoruz. </w:t>
      </w:r>
    </w:p>
    <w:p>
      <w:pPr>
        <w:pStyle w:val="GvdeMetniGirintisi2"/>
        <w:rPr/>
      </w:pPr>
      <w:r>
        <w:rPr/>
        <w:t xml:space="preserve">Aslında mekân tanımının genişlediğini, mimarın tanımının genişlediğini ya da belki bulanıklaştığını söyleyebiliriz ve eğitimde bir şekilde bu hesaplaşma içersinde. Bazı kavramlar var, kelime dağarcığımızdaki onlar da dönüşmeye başlıyor ve bulanıklaşmaya başlıyor. Ölçek yönlenme, topoloji, soyutlama gibi kavramlar ve bir sürü yeni kavramdan bahsediyoruz. Bunlar burada sıralandığından çok daha fazla aslında. Erimser mimarlık var, elektronik güdülü mimarlık var, hiper yüzeyler var. Aslında bu kavramlar genel olarak belki melez mekân kavramının altında yer alıyorlar. Bu kavramların ya da bu kavramsallaştırmaların bir tür akım gibi algılanması durumu var, ama aslında bu çalışmaların bir bütünün parçası olduğunu fark etmemizi de biraz zorlaştırıyorlar. </w:t>
      </w:r>
    </w:p>
    <w:p>
      <w:pPr>
        <w:pStyle w:val="GvdeMetniGirintisi2"/>
        <w:rPr/>
      </w:pPr>
      <w:r>
        <w:rPr/>
        <w:t xml:space="preserve">Vultsuma şöyle diyor: “Melez mekân son zamanlarda üretilen birçokları gibi bir akım değildir, bilgisayarın mimarlıktaki yerini tespit edebilmek için yapılan birçok resmi yerine oturtabilmek ve daha iyi anlamak için olan bir kavramdır” diyor. </w:t>
      </w:r>
    </w:p>
    <w:p>
      <w:pPr>
        <w:pStyle w:val="GvdeMetniGirintisi2"/>
        <w:rPr/>
      </w:pPr>
      <w:r>
        <w:rPr>
          <w:rFonts w:eastAsia="Arial"/>
        </w:rPr>
        <w:t xml:space="preserve"> </w:t>
      </w:r>
      <w:r>
        <w:rPr/>
        <w:t xml:space="preserve">Şöyle bir noktaya geliyoruz: Enformasyon ve etkilim teknolojileri mimari tasarımın kendisine özgü sevgisel, sözle ifade edilemeyen, birikimsel bilgileri ve kapsamıyla eleştirisinin katmanlaşmasına neden olan sosyolojik, kültürel, ekonomik, felsefi, politik, daha bir sürü boyutları örnekleyen yeni bir boyut aslında, yeni bir katman. İleri derecede karmaşık olan tasarım problemine etlenen yeni bir veri gibi. Sonuçta mimari tasarım süreci sanıldığının aksine belki sayısallaşarak daha da netleşmiyor, ama belki daha çok katmanlaştığı için daha da karmaşıklaşıyor ve belki de bulanıklaşıyor. Şu an bence bunu çok iyi bilmiyoruz. </w:t>
      </w:r>
    </w:p>
    <w:p>
      <w:pPr>
        <w:pStyle w:val="GvdeMetniGirintisi2"/>
        <w:rPr/>
      </w:pPr>
      <w:r>
        <w:rPr/>
        <w:t xml:space="preserve">Bir de son olarak şöyle bitirmek istiyorum: Gelecekle ilgili hani neler araştırılıyor, bugün neler araştırılıyor, gelecekte neler araştırılacak gibi çok ufak bir araştırma yaptım. Çıkardığım sonuçlar şöyle: Proviso computing ortam içerisinde varlığını fark etmediğimiz, iyice kaybolmuş, anında bağlantıya geçebilen sistemlerden bahsediliyor. Sırtımızda taşıdığımız bilgisayarlar ve git gide aslında her şeyin gözle görülür faydan çıkması gibi bir durum söz konusu. İletişim diliyle ilgili problemler var. Daha önce bahsettiğim gibi bilgisayar araç ortam, partner belki bir uzantıya dönüşüyor. Tasarım, üretim ve inşaatın tek bir sürecini aşamaları haline gelmesini sağlayacak böyle bütüncül kurgulara ihtiyaç var. Bu arada mimarlık endüstrisi acaba otomobil ve uçak endüstrisine doğru kayıyor mu? Bir de malzeme kısmı var, yaparken öğrenme kavramları var. Bilgisayar destekli üretim teknolojisi, mimari tasarım eğitimine entegre edilmesi ve fiziksel olana belki dijital sayesinde fiziksel olana daha çok yaklaşıyoruz, malzemeye dokunmaya. </w:t>
      </w:r>
    </w:p>
    <w:p>
      <w:pPr>
        <w:pStyle w:val="GvdeMetniGirintisi2"/>
        <w:rPr/>
      </w:pPr>
      <w:r>
        <w:rPr/>
        <w:t xml:space="preserve">Geleneksel tasarımı düşünürken, farklı düşünce sistemlerinin oluşturulması. Bazılarını atlıyorum, çok uzatmamak için. Aslında çok çeşitli gerçeklik boyutlarından bahsediliyor, sanal gerçeklik çoğaltılmış gerçeklik gibi, bunların tasarımına ilişkisinin araştırılması. Ara yüzler ve etkileşimi çoğul ortam tasarımlarının temsil sorunsalları, yapay zeka ayırtıcı zeka sorunları. Belki mimari tasarımda nono teknolojinin nasıl bir etkisi olacak, minimum parçaların programlanabilmesi gibi bir durum söz konusu. Bunun dinamikleri var, yani mimari tasarımda parça-bütün ilişkisi yeniden tartışılabilir. Bir şekilde disiplinler ötesi olma durumu var ve bu şekilde araştırmaların ilerlediğini düşünüyorum. Teşekkür ederim. </w:t>
      </w:r>
    </w:p>
    <w:p>
      <w:pPr>
        <w:pStyle w:val="GvdeMetniGirintisi2"/>
        <w:rPr/>
      </w:pPr>
      <w:r>
        <w:rPr>
          <w:b/>
          <w:bCs/>
        </w:rPr>
        <w:t>OTURUM BAŞKANI-</w:t>
      </w:r>
      <w:r>
        <w:rPr/>
        <w:t xml:space="preserve"> Çok teşekkür ederim. </w:t>
      </w:r>
    </w:p>
    <w:p>
      <w:pPr>
        <w:pStyle w:val="GvdeMetniGirintisi2"/>
        <w:rPr/>
      </w:pPr>
      <w:r>
        <w:rPr/>
        <w:t>Üçüncü konuşmacılarımız İstanbul Teknik Üniversitesinden Burak Pak ve Arzu Erdem. Sunacakları bildirinin başlığı “</w:t>
      </w:r>
      <w:r>
        <w:rPr>
          <w:i/>
          <w:iCs/>
        </w:rPr>
        <w:t xml:space="preserve">Mimarlık Eğitiminde Dijital Tasarım Paradigması ve Kısa Süreli Atölyeler” </w:t>
      </w:r>
      <w:r>
        <w:rPr/>
        <w:t xml:space="preserve">buyurun. </w:t>
      </w:r>
    </w:p>
    <w:p>
      <w:pPr>
        <w:pStyle w:val="GvdeMetniGirintisi2"/>
        <w:rPr/>
      </w:pPr>
      <w:r>
        <w:rPr>
          <w:b/>
          <w:bCs/>
        </w:rPr>
        <w:t xml:space="preserve">BURAK PAK- </w:t>
      </w:r>
      <w:r>
        <w:rPr/>
        <w:t xml:space="preserve">Bilişim Enstitüsünde Araştırma Görevlisiyim, lisans çalışmamı Yıldız Teknik Üniversitesinde tamamladım. Yükseklisansı İTÜ’de Bilgisayar ortamlı mimari tasarım programında bitirdim. Şimdi, mimari tasarım programında doktoramı sürdürüyorum. Kısa süreli bir yurtdışı çalışması yaptım. Burada hem biraz orada zamanım olduğu için bu konu üzerinde düşünebildiğim, kendime ayırabildiğim zaman doğrultusunda, artı bir de Prof. Dr. Ömer Akın’la bu konuda uzun sohbetlerimiz oldu. O sohbetler doğrultusunda belirli fikirler geliştirdik, hem biraz ondan bahsedeceğim. Bu süreç içerisinde de bu anlatım içerisinde aynı zamanda Arzu Hocayla birlikte yaptığımız atölyeleri ve sunuşları da bir tartışma ortamı yaratmak içinde bu sunuma entegre ediyoruz. </w:t>
      </w:r>
    </w:p>
    <w:p>
      <w:pPr>
        <w:pStyle w:val="GvdeMetniGirintisi2"/>
        <w:rPr/>
      </w:pPr>
      <w:r>
        <w:rPr/>
        <w:t xml:space="preserve">Konumuz “Dijital Tasarım Paradigması ve Kısa Süreli Atölyeler” Bu paradigma kavramına ben hemen girmek istiyorum, şu yüzden: Genellikle bir durum tespiti yapmadan geçmeyeyim, ama ilk önce şu an aslında Post-Endüstriyel bir çağ içindeyiz. 1970’lerde sosyologlar ve bu konuda gerçekten teknoloji konusunda uzman olan kişiler, bunun geldiğini, hatta olduğunu gerçekten bilimsel verilerle alenen açıklamış durumdalar. Endüstri devrimi öncesi üretim arasında endüstriyel üretimde ciddi bir fark var ve daha sonra bir süreç daha var ve orada daha sonra Post-Endüstriyel üretime geçiyor. Burada Elen Touraine, Deniel Bell ve Alvon Toeffler’ın aynı zaman dilimi içerisinde bu konuyu irdelediğini ve analiz ettiğin görüyoruz. Bilginin kodlanma biçiminin değişmesi, makine gücüne karşı bilginin gücü, bilgisayar destekli üretim ve robotik otomasyon, servis sektörünün güçlenmesi ve üretim sektörünün zayıflaması. Bu anlamda bir sürü rakam ve gerçekten grafik var, ama bunlara girmeyeceğim. </w:t>
      </w:r>
    </w:p>
    <w:p>
      <w:pPr>
        <w:pStyle w:val="GvdeMetniGirintisi2"/>
        <w:rPr/>
      </w:pPr>
      <w:r>
        <w:rPr/>
        <w:t xml:space="preserve">Eğitimin sosyal mobilitenin temeli haline gelmesi. Bunlar hep “Post-Endüstriyel Toplumun” göstergeleri. Endüstri devriminden sonra ortaya çıkan anlayışın tasarım ve sanat eğitimine aktarılmasının öncülüğünüyse, Bauhaus’un üstlendiğini söylüyor Daniel Bell bu da aslında hemen kafamda “acaba bir paradigma kayması oluyor, bu yeni bir okul üretecek mi?” gibi sorusunu uyandırdı. Az önceki şema aslıda bir paradigma kayması işaret ediyor aynı zamanda, hem kavramsal olarak, hem de teknolojik olarak, hem de bilimsel olarak. </w:t>
      </w:r>
    </w:p>
    <w:p>
      <w:pPr>
        <w:pStyle w:val="GvdeMetniGirintisi2"/>
        <w:rPr/>
      </w:pPr>
      <w:r>
        <w:rPr/>
        <w:t xml:space="preserve">Üretim modlarındaki değişimler de mimarlık uygulaması ve eğitimine her defasında yeniden tanımlamış bu süreç içerisinde. Paradigma kavramını koyan hepiniz biliyorsunuz, Thomas Kuhn ve temel olarak bunu bilimsel devrimler ve bilim için kullanıyor. Buradaki bilimsel devrimlerin başka paradigmalara yol açtığı bu tip gerçekten derinlemesine bir kitabı var. O kitapta okurken, aslında praparadigma diye ayrı bir şeyle karşılaştım. “Endüstri devrimi öncesinde bir üretim varsa, endüstriyel üretim döneminde Bauhaus varsa, “Post-Endüstriyel Üretimde” acaba bir okul olacak mı?” sorusu var ve yeni paradigma var mı yok mu? Bu soru bence çok kritik bir soru, şu yüzden: Charles Jencks gibi, Eisenman gibi kişiler bu konuda ciddi tezler içerisindeler ve Charles Jencks’in bir kitabı var, içinde bahsediyor, ama açıkçası bugün açıklamak için geçmişteki kavramları kullandığını düşünüyorum. Her ne kadar postmodernizme ilk algılayan kişilerden biri de olsa çok zayıf bir kitap kendisi için söylüyorum. Eisenman da bütün açılış konuşmalarında, yani 2000 yılından beri her gittiği yerde yeni bir paradigma kayması olduğunu, mekanik olandan dijitale doğru bunu sürekli her gittiği yerde mutlaka söyledi. İnternetten bir aratırsanız, değişik üniversiteyi bu konuşmayı farklı farklı tekrarladığını görüyorsunuz, biz de şahsen şahit olduk. </w:t>
      </w:r>
    </w:p>
    <w:p>
      <w:pPr>
        <w:pStyle w:val="GvdeMetniGirintisi2"/>
        <w:rPr/>
      </w:pPr>
      <w:r>
        <w:rPr/>
        <w:t xml:space="preserve">Thomas Kuhn’un bu paradigma kavramına geri dönersek, aslımda preparadigma diye bir şey var bu süreç içerisinde. Çok derinlemesine girmek istemiyorum, ama şu anki sürecin bir paradigma değil de, preparadigma olarak nitelendirilmesi gerektiğini düşünüyorum. Çünkü, preparadigma aşamasında ortaya çıkan gelişmeler var. Henüz paradigma gelişmemiş. Thomas Kuhn “preparadigmanın özelliği, preparadigma oluşma süreci içinde uzmanların kurduğu yeni topluluklar ve organizasyonlar vardır. Aynen şu an yaptığımız gibi, üniversite ders planında yer alma girişimleri vardır, aynen bugün yaptığımız gibi. Çağdaş dillerin yeni söz dağarcıklarını ortaya, yani 40 yıl önce yazılmış bir şey. Yeni alanda yayınların sayısının artması ve yeni araçların ortaya çıkması. Yeni alanı açıklamak için çok sayıda teorinin ortaya atılması ve bir rekabet. Hiçbirinin berrak bir açıklama getirememesi. </w:t>
      </w:r>
    </w:p>
    <w:p>
      <w:pPr>
        <w:pStyle w:val="GvdeMetniGirintisi2"/>
        <w:rPr/>
      </w:pPr>
      <w:r>
        <w:rPr/>
        <w:t xml:space="preserve">Sürecin sonuna doğru henüz bu sürece gelmedik bence. Düşünce okulları arasından bir tanesinin tüm toyluluk tarafından kabul görmeye başlaması bir nevi konsensüs. Yeni standartlar için başarısız ve başarılı girişimler. ISO demin bunlardan çok bahsedildi, bunlara girmeyeceğim bu da standart girişimlerinden bir şey. Preparadigmanın mesela göstergesi bakın, görüyorsunuz benzer şeyleri veya ortak noktaları olan şeyleri tanımlamak için (İngilizce konuşuyor) bloblar bu filmden gelen bir geçmiş var, ımorgint architechtur, Zeynep Hocanın getirdiği nanstandart terimi var. Hepimiz aynı şeyi konuşuyoruz, ama ayrı kelimeler kullanıyoruz, ama aynı zamanda arklı şekilde bakıyoruz kısmen. Biz sis bulutu içerisinde olduğumuza inanıyorum. </w:t>
      </w:r>
    </w:p>
    <w:p>
      <w:pPr>
        <w:pStyle w:val="GvdeMetniGirintisi2"/>
        <w:rPr/>
      </w:pPr>
      <w:r>
        <w:rPr/>
        <w:t xml:space="preserve">Aslında trendi biraz saptamak gerekirse, bir de neyi konuştuğumuzu iyi bilmemiz gerekiyor. Yani, biz şu anda eğitimimi konuşuyoruz, araştırmayı mı konuşuyoruz, yoksa uygulama alanını mı konuşuyoruz, yoksa bunların hepsinin bir arada olduğu bu küme setini mi konuşuyoruz? Hatta, diğer parçalar da var, burada sadece üç taneden ibaret indirgemeci bir grafik olmuş, ama kısacası bu üçünü odak olarak almak istiyorum. Alanlar arası ilişkilerde hesaplama ve tasarım araştırmalarında aslında bizim odağımız eğitim alanıyla, araştırma alanı arasında gibi gözüküyor yoğunlukla. Tabii ki, araştırma yapan çok fazla arkadaşlar var, burada bir sürü bilim insanı da var. Görüyorum, çok güzel çalışmalarından insanları okuyorum. Türkiye'den gurur duyuyorum. Aynı zamanda araştırmaların da mimarlık uygulama arasında çalışan kişiler de var, uygulamacılar da var. Şu anda bilmiyorum aranızda mı? Aslında trendin ben bu araştırma alanının bir kayma trendinde olduğunu düşünüyorum ve bu kayma trendinde mimarlık eğitiminin de hesaplamalı tasarım araştırma alanının çok daha büyük kesişimler yarattığını, aynı zamanda mimarlık uygulama alınla da tasarım araştırma alanının ciddi biçimde örtüşmeye başladığını görüyoruz. Bu bir aslında bir çeşit de “bütün disiplinlerin bir araya gelişimidir” sorusu, ama bu noktada bu farkındaysanız, grafik çok kolay anlaşılırken, karışık halde gelmeye başladı. </w:t>
      </w:r>
    </w:p>
    <w:p>
      <w:pPr>
        <w:pStyle w:val="GvdeMetniGirintisi2"/>
        <w:rPr/>
      </w:pPr>
      <w:r>
        <w:rPr/>
        <w:t xml:space="preserve">Araştırma alanıyla ilgili paradigmanın oluşturmadığına dair Flemmming.V’nin 2004’te yaptığı, benim kaçırdığım muhtemelen Tanyel’in seyrettiği, bir konuşma var, looking bacak, lookkking forwara diye tüm çalışma grupları tarafından belirlenmiş ortak bir dil olmadığına, endüstri ve diğer alanlarla entegrasyon zayıf olduğunu ciddi bir ciddiyet eksikliği olduğunu. Sonuç olarak da bu paradigmanın yeterince gelişmemiş olduğunu saptıyor ve bu alanda aslında diğer birtakım management işletme gibi alanlardan da örnekler veriyor. Bunlar aslında bilim sosyologlarının işleri, bu durumu saptamak, ama bizim için neyin içinde olduğunuzu bilmek çok önemli bence. Yani, şu anda mesela konuştuğumuz şeyler o kadar çeşitli ve bazen belki bizim söylediğimiz bir şeyi gerçekten başkası farklı şekilde algılıyor. Ve ciddiden sis bulutu içinde olduğunuza inanıyorum. </w:t>
      </w:r>
    </w:p>
    <w:p>
      <w:pPr>
        <w:pStyle w:val="GvdeMetniGirintisi2"/>
        <w:rPr/>
      </w:pPr>
      <w:r>
        <w:rPr/>
        <w:t>Mesela, bir gösterge daha, örneğin demin doğrultudan bahsedildi, bu bir çalışma. Bina elektrik tüketimi ve simüle edilmiş elektrik tüketimi arasındaki grafiksel farkı görüyoruz. Pembe olan ölçülmüş elektrik tüketimi, mavi olansa simüle edilmiş. Biz bu araca ne kadar güvenebiliriz? Bu aşamada bu paradigma gerçekten gelişmiş midir? Bunun gelişmesi için bize düşen şeyler nelerdir? Bunlar önemli noktalar. Eğitime gelmek gerekirse, profesyonel olarak yeni mimarlar üreten tasarımcılar öncü mimarlık programlarında düzenledikleri stüdyolar ve kısa dönemli atölyelerle çalışmalarda bulunuyorlar. Bu aynı aslında Bauhaus kurulmadan önce, Gropius’un veya birtakım insanların bu tip kendi kurmaya çalıştığı küçük enstitüler veya okullarla bu işi sağlamaya çalışması gibi bir şey. Bu da tam paradigma aşamasına denk geliyor. Bu çalışmalarda çeşitli stratejiler araçlar ve kavramlar kullanılıyor. Bunları aslında bir şekilde sınıflandırmak ve değerlendirmek gerektiğini düşünüyorum, yani bizim ne olduğumuzu birazcık daha net bir şeklide ortaya koymamız gerekiyor.</w:t>
      </w:r>
    </w:p>
    <w:p>
      <w:pPr>
        <w:pStyle w:val="GvdeMetniGirintisi2"/>
        <w:rPr/>
      </w:pPr>
      <w:r>
        <w:rPr/>
        <w:t xml:space="preserve">Bunlar arasında bu stratejiler, araçlar ve kavramlar arasında algoritmik tasarım, görselleştirme ve simülasyon, sanal ortamda tasarım, bilgisayar destekli üretim, bilgisayar destekli iletişim, sanal mimarlık, mimari robotik ki, iki numaradaki simülasyonu iyice ayırıp, tamamen bir performans analizine doğru kaydırmak da mümkün olabilir. Bu anlamda çok stüdyo yok, ama birçok çalıma var. </w:t>
      </w:r>
    </w:p>
    <w:p>
      <w:pPr>
        <w:pStyle w:val="GvdeMetniGirintisi2"/>
        <w:rPr/>
      </w:pPr>
      <w:r>
        <w:rPr/>
        <w:t xml:space="preserve">Mesela, hangi okul neyi yapıyor? Böyle bir şey, dizayn computing alanında sayısız okul var. Her okul bu chart içerisinden belirli birtakım şeyleri gerçekleştiriyor. Biz neleri yaptık? 2000 yılından beri 7 sene olmuş, bu workshopları düzenliyoruz. Biz bunlar içerisinde neler yaptık? Birazcık onlardan bahsedeceğim. Bu polygone bir tane polygone workshop düzenledik, polygone modellemenin bilgisayar ortamında nasıl kullanıldığına dair. Hemen sonuçlardan birkaç taneyi geçiyorum. </w:t>
      </w:r>
    </w:p>
    <w:p>
      <w:pPr>
        <w:pStyle w:val="GvdeMetniGirintisi2"/>
        <w:rPr/>
      </w:pPr>
      <w:r>
        <w:rPr/>
        <w:t xml:space="preserve">Bir tane de üretimin polygone modelleme bilgisayar destekli üretim, bunlar birbirine uygun mu, üretildiği zaman netice alabiliyor muyuz, bunları basabiliyor muyuz? Bunları tartıştık, minimum barınak tasarımı ve bunları bastırdık, gerçekten de bunların mesela uyumlu olduğunu pratik olarak gördük. Genellenebilir bir sonuç mu, değil, bilimsel bir sonuç mu, değil. Dijital atölyesi ilk yaptığımız atölyeydi, 2000 yılında XP GEN’i ayırarak, ilk giriş veyahut bu anlamda heyecanlandırmak için de diyelim, birazcık motive etmek için yapılan çalışmalar. Yani, 2000 yılı için bu inanılmaz bir çalışmaydı. Nasıl o bilgisayarlarla bunu yaptık, onu da hatırlamıyorum. </w:t>
      </w:r>
    </w:p>
    <w:p>
      <w:pPr>
        <w:pStyle w:val="GvdeMetniGirintisi2"/>
        <w:rPr/>
      </w:pPr>
      <w:r>
        <w:rPr/>
        <w:t xml:space="preserve">Bir de sanal müze düzenledi, sanal müze çok aslında artık güzel bir konu, birçok yerde yapıldığını görüyoruz. Bu stüdyolarda sanal müze şu anda çok popüler. Sanal müze çünkü birçok kavramı içeriyor, içinde enformasyon var, onun sunulması gerekiyor, etkileşim var falan. O yüzden güzel bir çalışmaydı. </w:t>
      </w:r>
    </w:p>
    <w:p>
      <w:pPr>
        <w:pStyle w:val="GvdeMetniGirintisi2"/>
        <w:rPr/>
      </w:pPr>
      <w:r>
        <w:rPr/>
        <w:t xml:space="preserve">Sonuç olarak prepradigma süreci içindeyiz, özeleştiri yapmamız gerekiyor, burada Tom Maver’in kitabı var, yayını var 1995’te yayınlanmış. Burada gerçekten de ölümcül günahlarımız var. Bunlardan arınmamız gerekiyor, günah çıkarmamız gerekiyor. Post-Endüstriyle toplumun mimarı nasıl olmalıdır, bunu tartışmamız gerekiyor, değişmekte olan mimar profili meselesi var. Değişen tasarım ortamıyla ilgili beceri geliştirmek, beceri mi, yoksa bakış mı vizyonu geliştirmek mimarlık eğitiminin görevidir. Kazandırmak mimarlık eğitiminin görevi midir? Bunu tartışmak gerekiyor. Değişen nesne özelliklerini süreçlere uyarlayabilmek, ama sonuç olarak da müfredat üzerinde bu tartışmalar sürerken de, kısa dönem atölyeler iyi bir araç, çünkü uzun dönemli stüdyolar ciddi sorgulamalara da yol açıyor. Onun haricinde yükseklisansı tabii ki çok daha kolay, ama lisans düzleminde kısa sürede atölyeleri öğrencilere farkındalık uyandırmak için önemli olduğunu düşünüyorum. </w:t>
      </w:r>
    </w:p>
    <w:p>
      <w:pPr>
        <w:pStyle w:val="GvdeMetniGirintisi2"/>
        <w:rPr/>
      </w:pPr>
      <w:r>
        <w:rPr/>
        <w:t xml:space="preserve">Tabii, bu yatığımız çalışmalar belirleyici ve zorlayıcı değil, spekülatif ve deneysel şeyler. Hepimizin bence yaptığı çalışmalar böyle. Yurtdışındaki yapılanları birebir tekrarlama yerine, rasyonel bir açıdan sınıflandırarak, boşlukları ve yeni olanakları tespit etmemiz gerekiyor bu da önemli. Tıpatıp aynı şeylere uygulamanın hiçbir anlamı olduğunu düşünmüyorum. Entegrasyon içinde belirli bir sistematik geliştirmemiz lazım. Sonuçları bilimsel olarak analiz etmemiz gerekiyor. Yani, bunun da kalitetif kantetif metotları var. Desing Research girmemiz gerekiyor. Aslımda, gerçekten şu anda sadece eğitimi konuşurken, research’tan bunu ayırabileceğimizi düşünmüyorum, çünkü denemeden, öğrencilerin üzerinde uygulanan bir sistemi hayal edemiyorum ki, biz bunu ne yazı ki yaptık, yapıyoruz. Çocuklar denek moduna düşmüş oluyorlar. </w:t>
      </w:r>
    </w:p>
    <w:p>
      <w:pPr>
        <w:pStyle w:val="GvdeMetniGirintisi2"/>
        <w:rPr/>
      </w:pPr>
      <w:r>
        <w:rPr/>
        <w:t xml:space="preserve">Genişlemesine bir araştırma yaptım şimdiye kadar, ama bu yurtdışındaki süreç içerisinde derinlemesine bunlardan birisini seçip, gerçekten bilimsel bundan veri elde edebilir miyiz? Şu an bunun peşindeyim, şu anda ne yapıyorsak diye. </w:t>
      </w:r>
    </w:p>
    <w:p>
      <w:pPr>
        <w:pStyle w:val="GvdeMetniGirintisi2"/>
        <w:rPr/>
      </w:pPr>
      <w:r>
        <w:rPr/>
        <w:t xml:space="preserve">Spesifiklik arayışı içindeyim. 25 dedim, mesela analiz ettim. Sadece Türkiye'nin problemi değil bu, 25 tane tez procovest veri tabanında analiz ettim, bu konuda yapılmış gerçekten bilimsel anlamda bu konuyu işlemiş, CAAD’s olarak değil, kalitetif, kantetif bilimsel anlamda incelenmiş üç tez var. MIT’de yapılan bazı tezler bile dahil olmak üzere ki, hani Carnegie alanında yapılan bazı tezler dahil olmak üzere, yani bunlar sadece Türkiye'nin sorunu değil, bunlar bizim hepimizin sorunu. Paradigma konusunu sorgulamamı sağlayan, benim bu konuda motive eden Prof. Dr. Ömer Akın’a da çok teşekkür ediyorum. Teşekkür ederim. </w:t>
      </w:r>
    </w:p>
    <w:p>
      <w:pPr>
        <w:pStyle w:val="GvdeMetniGirintisi2"/>
        <w:rPr/>
      </w:pPr>
      <w:r>
        <w:rPr>
          <w:b/>
          <w:bCs/>
        </w:rPr>
        <w:t>OTURUM BAŞKANI-</w:t>
      </w:r>
      <w:r>
        <w:rPr/>
        <w:t xml:space="preserve"> Teşekkür ederim. </w:t>
      </w:r>
    </w:p>
    <w:p>
      <w:pPr>
        <w:pStyle w:val="GvdeMetniGirintisi2"/>
        <w:rPr/>
      </w:pPr>
      <w:r>
        <w:rPr/>
        <w:t xml:space="preserve">Burak Beyin konuşmasından belki iki tane notu da bundan sonraki foruma alabiliriz. Birincisi, ayrı düşünmemiz gerektiğine dair belki tartışabiliriz, ama herhalde preparadigmayı da sanıyorum tartışırız. </w:t>
      </w:r>
    </w:p>
    <w:p>
      <w:pPr>
        <w:pStyle w:val="GvdeMetniGirintisi2"/>
        <w:rPr/>
      </w:pPr>
      <w:r>
        <w:rPr/>
        <w:t xml:space="preserve">Bu oturumun son konuşmacılar Yıldız Teknik Üniversitesinden Ela Çil, Erdal Devrim Aydın, Tuğrul Yazar ve Oya Pakdil’in ortak çalışmalarını sunacak olan Ela’ya veriyorum. “Bilgisayar Tasarım İlişkisinin Sosyolojik Boyutu” sabahtan beri böyle bir boyut var, bunu çok konuşmuyoruz diyorduk, herhalde günün sonunda, son oturumda bunu da konuşmuş olacağız. </w:t>
      </w:r>
    </w:p>
    <w:p>
      <w:pPr>
        <w:pStyle w:val="GvdeMetniGirintisi2"/>
        <w:rPr/>
      </w:pPr>
      <w:r>
        <w:rPr>
          <w:b/>
          <w:bCs/>
        </w:rPr>
        <w:t xml:space="preserve">ELA ÇİL- </w:t>
      </w:r>
      <w:r>
        <w:rPr/>
        <w:t xml:space="preserve">Aslında ilk sunumda Şebnem Yıldız’a geldiğinden ve Yıldız’daki durumdan bahsetmişti. Yani, o başlayan şeyi biraz tamamlayan bir durum olacak bu sunum. Bilgisayar ortamında tasarım bilim dalı ilk Türkiye'de kurulmuş olan ya da onlardan birisi. Ama buna rağmen, yine Yıldız Teknik Üniversitesi Mimarlık Fakültesinde kabaca bir baktığımızda, “bir önyargı olduğunu söyleyebiliriz, bir direnç olduğunu söyleyebiliriz” dedi. Aslında bu düşüncenin kristalleşmesi de birlikte bir öğlen yemeğinde bir başka yürütücü, stüdyo yürütücüsüyle yaptığımız bir sohbette orada iyice kristalleşti ve bu sorgulamanın arka planını oluşturdu. Bir anlamda aslında bu direncin ne olduğunu anlamak, yani gerçekten direnç var mı, onu kavramak. Bu alan üstüne araştırma yapan, hani kendisini bu alana ait, bunu sorgulayan kişiler olarak görmeyen fakülte elemanlarının düşüncelerini, beklentilerini ya da önyargılarını anlamak üzere yaptığımız bir çalışma. </w:t>
      </w:r>
    </w:p>
    <w:p>
      <w:pPr>
        <w:pStyle w:val="GvdeMetniGirintisi2"/>
        <w:rPr/>
      </w:pPr>
      <w:r>
        <w:rPr/>
        <w:t xml:space="preserve">Bu süre giden bir çalıma, yani sonuçlar değil, ara sonuçları sunacağız sizlere. Aslında dört kişi bu süre gelen sosyolojik boyutu diyoruz, yani sosyolojik bir çalışma değil tabii ki bu, sadece sosyolojik bir yanına bakıyoruz, öyle söyleyebilirim. </w:t>
      </w:r>
    </w:p>
    <w:p>
      <w:pPr>
        <w:pStyle w:val="GvdeMetniGirintisi2"/>
        <w:rPr/>
      </w:pPr>
      <w:r>
        <w:rPr/>
        <w:t xml:space="preserve">Az önce de söylediğim gibi, bilgisayar ve bilgisayarın temsil ettiği yaklaşımın tasarım sürecindeki rolü hakkında bu alanda araştırma yapıyor olarak görmeyen kişiler tarafından, onların görüşlerini önyargılarını ve beklentilerini anlamak üzere bir çalışma. İki parçadan oluşmasını öngörmüştük. Birinci parçası bilgisayarın tasarım süreci rolü üstüne eğitimciler arasında varolan düşünsel farklılığı ya da ortak noktaları ortaya koymak için yapılmış bir çalışmaydı. Bu bağlamda da anket yapmak ve açık uçlu sorular sormak, yani onlara bir şeyleri empoze etmeden, görüş toplamak için sorular sormak, sonra belki bu sorular üstünden de neredeyse etnografik diyebileceğimiz karşılıklı görüşmeler yapmak ve bu ortak paydayı ya da farklılıkların bağlamlarının nedenleri daha derinlemesine irdeleyebileceğimizi düşündük. Fakat, bugün burada sunduğumuz ilk aşamayla ilgili sonuçlar. </w:t>
      </w:r>
    </w:p>
    <w:p>
      <w:pPr>
        <w:pStyle w:val="GvdeMetniGirintisi2"/>
        <w:rPr/>
      </w:pPr>
      <w:r>
        <w:rPr/>
        <w:t xml:space="preserve">Bu soruları sorarken ki, küçük hipotezlerimizle stüdyo yürütücülerinin aktif bilgisayar kullanıcıları olmadıkları halde, yani kendilerinin bir deneyim sahibi olmamalarına rağmen, tasarımdaki rolü üstüne kesin yargılar sahip oldukları, yani bilgisayarı tamamen bir alet olarak tabii burada, onların görüşünü daha baştan öyle kabul edip, o hipotezi öyle yürütüyoruz. Bir de bu bilgisayarın kullanımının aslında öğrencilerin başarısızlığının, varsa öyle bir durum bunun sebebi olduğu düşünülüyor. Bir de sürecin bir parçası değil, sabahtan beri süreç vurguluyoruz. Kesinlikle bu alanda araştırma yapan kişiler için daha sonra sunum amaçlı kullanabilecek bir araç. Bilgisayarın içinde yer aldığı tasarım sürecine dair, yani yine sabahtan beri konuştuğumuz parametrik tasarım, algoritma gibi kavramların aslında ne olduğunun tama olarak bilinmemesi, yani bilgisayar bir alet değildir, başka bir şeyden bahsediyoruz diyoruz, ama o konuştuğumuz arka plandaki kavramlar da aslında belki de tam açıklanmamış, yani bununla ilgili belki bir ortak, diyalog platformu oluşturulmamış olabilir. Biraz iğneyi de kendimize batırmak bağlamında olabilir. Biraz da tabii başkasının tanımak, yani bu alanda araştırma yapmıyor kişinin, biraz da aslında kendimizi tanımakla da ilgili, yani ucu bize doğru dönen şeyleri de var. </w:t>
      </w:r>
    </w:p>
    <w:p>
      <w:pPr>
        <w:pStyle w:val="GvdeMetniGirintisi2"/>
        <w:rPr/>
      </w:pPr>
      <w:r>
        <w:rPr/>
        <w:t xml:space="preserve">Açık uçlu anketimizdeki sorular asılında şu temel kategorileri anlamak üzerine. Bireysel olarak bilgisayar kullanımına dair sorularımız vardı, tasarım sürecine dair sorular vardı. Bilgisayar tasarım ilişkisine ait yeni kavramların bilgisini sorduğumuz, çağrışım sağlık sorunlarımız vardı, yani bu kelimeler size ne çağrıştırıyor diye sormuştuk. Bilgisayarın mimarlıkta, eğitimde ve sektördeki rolü üstüne görüşlerini toplamaya çalıştığımız sorular ve atölye yürütücülüğü üstene sorular vardı. Çünkü, bütün bunların atölyeyle entegrasyonu üstüne düşünüyorsak, onlar nasıl bir atölye düşünüyorlar, nasıl kurguluyorlar, bunu onu anlamak üzere sorduğumuz sorular vardı. </w:t>
      </w:r>
    </w:p>
    <w:p>
      <w:pPr>
        <w:pStyle w:val="GvdeMetniGirintisi2"/>
        <w:rPr/>
      </w:pPr>
      <w:r>
        <w:rPr/>
        <w:t xml:space="preserve">Yıldız Teknik Üniversitesi Mimarlık Fakültesinde proje yürütücüsü olarak, aktif görev yapan, yani sadece bina bilgisinde değil, onun dışında da destek veren toplam 52 yürütücü var, bunların 26’sıyla yani yarısını yapalım demedik, rastlantısal bir biçimde 26’sıyla anket yapmışız. Bir de ek olarak bizim dördümüzün de ait olduğu bilgisayar ortamında tasarım bilim dalında sekiz kişi proje yürütücüsü olarak da görev yapıyor ve amaç karşılaştırma değil, ama yine de hani dedim ya o tarafa bakarken, bir de kendimizi de anlamak, kendi aramızdaki farklılıkları ortak paydayı kavrayabilmek önemliydi. </w:t>
      </w:r>
    </w:p>
    <w:p>
      <w:pPr>
        <w:pStyle w:val="GvdeMetniGirintisi2"/>
        <w:rPr/>
      </w:pPr>
      <w:r>
        <w:rPr/>
        <w:t xml:space="preserve">İlk sorulardan “bilgisayarın hangi amaçla kullanıldığına” dair yanıtlardan, büyük bir çoğunluğun interneti kullanma, haberleşme ve araştırma amaçlı kullandığını, yazı ve ders hazırlama programlarını kullandıklarını. Çizim ve sunum amaçlı yüzde 22 bir şey olduğunu görüyoruz ve yüzde 8’de tasarım amaçlı olarak görüşleri görüyoruz. Şimdi, burada önemli bir şeyi hemen söylemek istiyorum. Bu yüzdeler istatistiki yüzdeler değil kesinlikle, tamamen soruları, yani yanıtları birbiriyle karşılaştırmak üzere koyduğumuz yüzdeler. Bir de kişiler, yani 26 yanıt diye, 26 kişinin görüşü olarak bakmıyoruz, pardon 26 diye saymıyoruz. Görüş toplamıyla burada ilgileniyoruz, onu da hemen belirtmekte fayda var. </w:t>
      </w:r>
    </w:p>
    <w:p>
      <w:pPr>
        <w:pStyle w:val="GvdeMetniGirintisi2"/>
        <w:rPr/>
      </w:pPr>
      <w:r>
        <w:rPr/>
        <w:t xml:space="preserve">Yazılımlardan haberdar olup olmadıklarını, hangilerini aktif olarak kullandıklarını sorduğumuzdaysa, bunlar hangileri, autacad’ı, autodastrevit, architech, trede stüdyo max sordu. Yüzde 53 gibi bir görüş duydum, ama kullanmıyorum, yüzde 28 duymadım, sonra yüzde 10 kullanıyorum ve yüzde 9 dediğimiz bir bölümde görüşlerde sınırlı kullandıklarını düşünüyorlar. Mimari tasarımda kullanımı hakkındaki görüşleriyse aslında bir durum belirtme yanıtı var burada, araç olarak kullanıldığı, sunum amaçlı bir teknik kolaylık sağladığı söyleniyor. Sonra yüzde 29’lu yine görüşler arasından tasarım sürecini zenginleştirebileceği çok boyutlu görebilmeyi sağladığı, onu takip eden yüzde 10’luk iki görüş var. Tasarım sürecine entegre olmadığıyla ilgili ve potansiyelin değerlendirilemediği üstü aslıda olumlu tarafa doğru katılabilecek, yani sürece entegre edilse diye bir görüş olabilir. Sonra kesin bir yargı var, tasarım sürecine katkı yapamıyor, yani belki yapamaz diye de algılanabilir bu. Küçük yüzdelerde de bilgi akışının değerlendirilmesinde önemli oldu, onu vurgulayan yanıtlar var. </w:t>
      </w:r>
    </w:p>
    <w:p>
      <w:pPr>
        <w:pStyle w:val="GvdeMetniGirintisi2"/>
        <w:rPr/>
      </w:pPr>
      <w:r>
        <w:rPr/>
        <w:t xml:space="preserve">Mimarlığı tasarımın dışında spesifik olarak öğrencilerin bilgisayar kullanımına, eğitimine nasıl değerlendirdiklerini sorduğumuzdaysa, yine hipotezimize bağlı olarak hakim olunmamasının hatalara yol açtığı, bilinçsiz kullanıldığı, ama hakim olanların da iyi sonuç alabileceği ki, yani yine araksallık üstünden bir şey var, yüzde 37 görüşler böyle. Sonra devam eden yüzde 20’lik görüşlerde eskiz yetisine olumsuz etkiliyor var. Eskizde yetkin olunduktan sonra kullanılması gerektiği var. Yani, bugüne kadarki belki sonra bunu tartışırız, bugüne kadarki sonuçlarda literatürde hep bir otoritesi kavramından bahsediliyor. Sanıyoruz ki, Yıldız’da bir de göz, el, beyin bağlantısından bahsediliyor, yani bu aslında açık uçlu, daha doğrusu karşılıklı görüşmelerde bir hipotez olarak kullanılabilecek bir şey olarak çıkıyor, yani bilişsel süreçle ilgili bir engel olarak da görüldüğünü biraz fark ediyoruz. Bunu devam eden yüzde 13’te bilgisayar eğitimi erken dönemde verilmeli, ama aslında bunun sebebi doğru kullanılmasını sağlamak üzerine, yani tasarım süreci entegrasyonu değil belki de. Yine durum tespiti var, temsil amaçlı kullanılıyor, teknolojik olarak iyi bir araç, üçüncü boyutta faydalı, bir de belki nötr diyebileceğimiz çok da açımlanmamış, olumlu buluyorum diye bir yüzde 10 var, yüzde 7 de geçersize yanıt verilmemiş ya da bambaşka bir şey anlatılmış orada. </w:t>
      </w:r>
    </w:p>
    <w:p>
      <w:pPr>
        <w:pStyle w:val="GvdeMetniGirintisi2"/>
        <w:rPr/>
      </w:pPr>
      <w:r>
        <w:rPr/>
        <w:t>Tamamen karşılaştırma yapmaya çalışmadık, ama burada ilginç olan şeylere baktıkça, sekizimiz arasındaki yanıtlara baktığımızda, biz de bir durum tespiti yapmışız. Temsil amaçlı kullanıldığını, üçüncü boyutta faydalı olduğunu, ama bir potansiyel, mesela yüzde 20 diyoruz, sekizimiz arasında yüzde 20 lafı etmek de biraz matrak oluyor, ama yani tamamen aslında pastaların karşılaştırılma, yani o dilimlerin karşılaştırılması olarak belki bakmak daha iyi olabilir. Yetkinleştikçe, deneysel kullanım potansiyelini keşfediyorlar diyoruz. Sonra yüzde 20 öğrencilerin yönlendirilmeleri gerekiyor diye bir yanıt var. Yüzde 13 de bilgisayara hakim olunmaması hatalara yol açıyor, bilinçsiz kullanılıyor, o yine üst gruptan takip eden bir şeyle paralellik var. Aramızdan bir kişi sanıyorum, yüzde 7 dediğimizde yürütücülerin yetersiz kalışının aslında bu eğitimde öğrencilerin durumuyla ilgili bir problem olduğu, bir başka yüzeyde de bilgisayar eğitimi erken dönemde verilmeli. “Doğru kullanılırsa, tasarım aşamasına katkı sağlayabilir” diyor.</w:t>
      </w:r>
    </w:p>
    <w:p>
      <w:pPr>
        <w:pStyle w:val="GvdeMetniGirintisi2"/>
        <w:rPr/>
      </w:pPr>
      <w:r>
        <w:rPr/>
        <w:t>“</w:t>
      </w:r>
      <w:r>
        <w:rPr/>
        <w:t xml:space="preserve">Genel olarak dersler ve atölyeler bağlamında rolünü nasıl değerlendirirsiniz?” diye sorduğumuzdaysa, yani yüzde 70 gibi olumlu, yani zenginleştirebilir, üç soyutlu görselleştirmeler açısından gerekli algıyı geliştiriyor diyor, yani bir yanda algıyı geliştir diyen bir şey var, öbür tarafta mesela stüdyoda etkin olmamalı deyişinin sebebi de o bilişsel sürecin araya girişiyle ilgili. Aslında yanıtlar arasında belki bu çelişkiden bahsedilebilir. Yüzde 10 eğitimde düşünsel değil, araçsal yeri vardır, elle çizim daha öğretici diyor; o takip ediyor. Yine yazılımlara hakim olunmadığı için yanlış kullanılabiliyor yanıtı var. Sonra tasarım amaçlı potansiyeli kullanılamıyor deniliyor ve marjinal bir yanıt da derslerde avantajı yok diyor. Hangi döneminden itibaren bilgisayar atölyeye tedbirle edilmeli diye fikir sorduğumuzdaysa, aslında bir kutuplaşmaya yakın bir şey görüyoruz. Biraz daha fazla olarak üçüncü ve dördüncü yıllardan bahsediliyor, ama hemen onu takip eden ilk yıldan itibaren, yani belki bunu konuşmak için çok erken, yani daha fazla konuşmak lazım, hani ilk yıldan itibaren denilmesi hani bizim o bahsettiğimiz mantık, arkasına algoritma, matematiksel değil, onlarla ilgili olmayabilir, tamamen araca iyi hakim olunsun da, hani o bilinçsiz kullanımlar olmasın da olabilir, yani tamamen spekülasyon yapıyorum şu anda. </w:t>
      </w:r>
    </w:p>
    <w:p>
      <w:pPr>
        <w:pStyle w:val="GvdeMetniGirintisi2"/>
        <w:rPr/>
      </w:pPr>
      <w:r>
        <w:rPr/>
        <w:t xml:space="preserve">Yüzde 15 ikinci yıldan itibaren, yüzde 4’teyse, hani bir şerh var, yani ilk yılda verilmemeli diye, yani ne zaman olduğu önemli değil, ama ilk yılda verilmemeli. Yani ille çizim bazı iletiler kazanılsın da ondan sonar olsun diye yorumlayabiliriz bunu. </w:t>
      </w:r>
    </w:p>
    <w:p>
      <w:pPr>
        <w:pStyle w:val="GvdeMetniGirintisi2"/>
        <w:rPr/>
      </w:pPr>
      <w:r>
        <w:rPr/>
        <w:t xml:space="preserve">Sonra atölyeyi, atölye nedir ki, bununla bütünleşiyor diye onu sorduğumuzdaysa, en fazla yüzde 32’lik pedagojik yeterlilikle ilgili yanıtlar var. Atölye yürütücüsünün özellikleri bağlamında yüzde 27 ortam yaratma, yüzde 24 bilgi sahibi olması atölye yürütücüsünün, yüzde 17 de geçersiz, yine ya boş yanıt var ya da niye soruyorsunuz ki bu soruyu var ya da böyle bir soruya böyle yanıt vermemi bekliyorsunuz gibi, yani bir yanıt alamadığımız geçersizi bize eleştiri olarak da alabilirsiniz soruya, ankete eleştiri olarak da düşünülebilir. </w:t>
      </w:r>
    </w:p>
    <w:p>
      <w:pPr>
        <w:pStyle w:val="GvdeMetniGirintisi2"/>
        <w:rPr/>
      </w:pPr>
      <w:r>
        <w:rPr/>
        <w:t xml:space="preserve">Atölyeyi biraz daha açmaya çalıştığımız bir soru vardı. Atölyede beklediği performansı nasıl alabileceğini, yani yürütücünün özelliklerini yanı sıra, atölye ortamı nasıl olsun dediğimizde, yine pedagojik yeterliliğin başta geldiğini görüyoruz. Ortam yaratma vara, bilgi sahibi olma var. Burada tabii öğrenci de devreye giriyor, öğrencilin yetenek bilgisinden bahsediliyor. Yüzde 6 gibi geçersiz var, burada enteresan mesela, yüzde 3 stüdyonun hedeflerini belirleme, süreci kurgulama gibi, yani çok marjinal bir yanıt var ve ciddi ciddi de bir yanıtımız bilmiyorum, yani ne yapabileceğimi bilmiyorum, bir bilebilsem diye bir yanıt vardı. </w:t>
      </w:r>
    </w:p>
    <w:p>
      <w:pPr>
        <w:pStyle w:val="GvdeMetniGirintisi2"/>
        <w:rPr/>
      </w:pPr>
      <w:r>
        <w:rPr/>
        <w:t xml:space="preserve">Burada bizim bilim dalıyla bir karşılaştırma yaptığımızdaysa, yine pedagojik yeterlilik başta, öyle bir ortak şey var, ama görüyoruz ki, başka bir tarafta marjinal olan bir yanıt, yani sekiz kişi arasında hedef kurgulama açısından yani birden ikinci sıraya yerleşmiş, hatta ortam yaratma ve bilgi sahibi olmadan bile önce yani hedef kurgulatma ve tasarı belki, birbirinin söylediği tasarımı tasarlama bize işlemiş. </w:t>
      </w:r>
    </w:p>
    <w:p>
      <w:pPr>
        <w:pStyle w:val="GvdeMetniGirintisi2"/>
        <w:rPr/>
      </w:pPr>
      <w:r>
        <w:rPr/>
        <w:t xml:space="preserve">Bir de böyle provokatif bir sorumuz vardı. “undan 20 yıl sonra bilgisayar dışında başka bir teknikle tasarım yapılmayacak dersek ne hissedersiniz?” diye. Yine kutuplaşma olduğunu görüyoruz burada, yani kesin bir olamaz var ve bu olamazlar da tabii bayağı yorumlu aslında. Değişik, ona görmeyelim, yüzde eşit oranda da olabilir var, mesela neden olmasın, 20 yıl önce neydi ki, şimdi ne oldu, bakın yani falan diyerek, hani oraya bakan var. Olmamalı diyense, yani olabilecek ama, bu hüzün verici bir şey gibi, yani olmamalıyı biz öyle kategorize ettik ve geçersiz bir yanıt var. </w:t>
      </w:r>
    </w:p>
    <w:p>
      <w:pPr>
        <w:pStyle w:val="GvdeMetniGirintisi2"/>
        <w:rPr/>
      </w:pPr>
      <w:r>
        <w:rPr/>
        <w:t xml:space="preserve">Tasarım süreci üzerine bir de düşünceler, yani “tasarım denilen şey nedir?”i anlamak için yine çağrışımsal yapmıştık, açık uçlu değildi. Çok daha bunların arasından seçin, size en yakın geleni demiştik. Burada hem sezgisel, hem mantıksal olanın yüzde 55 olduğunu, ondan sonra yüzde 35 de sistematik kural tabanlı ve rasyonel bir süreç olarak ve tasarım adımlarımızı açıklayabiliriz gibi bir yanıtın geldiğini, ama buna mukabil hani ön sorulardaysa, hani atölyedeyse hedef kurgulama çok, yani tasarım süreci öyle görülüyor, ama tasarım sürecinin öğretildiği yer mesela öyle görülmüyor, sistematik ve rasyonel bir süreç olarak mesela algılamıyor ya da belki burada idealden bahsediliyor, ama uygulanan farklı. Yüzde 5’liklerde de tasarım tamamen sezgiseldir ve açıklanamaz, tasarım denem yanılma yoluyla yapa yapa öğrenilir denilmiş. Bizde sezgisel bir açıklanamaz gibi bir yanıtın olmadığını görüyoruz. Tamamen ortadan kalkmış ve aslında oransal olarak baktığımızda, yakın bir şey var. Bir yandan da bir uç düşüncenin de ortadan kalkmış olduğunu söyleyebiliriz, yani orada ortak paydada buluşulmuş. </w:t>
      </w:r>
    </w:p>
    <w:p>
      <w:pPr>
        <w:pStyle w:val="GvdeMetniGirintisi2"/>
        <w:rPr/>
      </w:pPr>
      <w:r>
        <w:rPr/>
        <w:t>Geldiği nokta bu, yani 26+8’in geldiği nokta bu, yani bundan sonra, karşılıklı görüşmeler yaparak devam etmeyi düşünüyoruz. Yani bu bağlam ve neden inceleme bağlamında. Bir de tabii önemli bir nokta var burada. Hani tasarım denilince ne kastediliyor, yani yine o kavramaları anlamak önemli, tasarım sürecini nasıl kavramsallaştırdık ve nasıl tanımladıklarını anlamak, onu anlamak istiyoruz. Özellikle bu bilişsel durum, bilişsel dünyayı anlamak, yani onun nasıl kurgulandığının gözlemlerle ve karşılıklı görüşmelerle bunun peşine düşme niyetindeyiz. Bir de atölye yürütücüleri arasındaki deneyim farkı, kuşak farkı, yaş farkı, cinsiyet farkı gibi şeylerin buna etkisi ne olabilir? Etki edip etmediğinin araştırması buna girebilir, böyle devam ediyor. Teşekkür ederim.</w:t>
      </w:r>
    </w:p>
    <w:p>
      <w:pPr>
        <w:pStyle w:val="GvdeMetniGirintisi2"/>
        <w:rPr/>
      </w:pPr>
      <w:r>
        <w:rPr>
          <w:b/>
          <w:bCs/>
        </w:rPr>
        <w:t>OTURUM BAŞKANI-</w:t>
      </w:r>
      <w:r>
        <w:rPr/>
        <w:t xml:space="preserve"> Öğleden sonraki oturmalarımız sona erdi, şimdi uygun görürseniz öğleden sonraki sunumlara ait olan soruları alabilirim, bunun için 10 dakika fazlasıyla yeterli, çünkü forumda da herhalde bol bol konuşma şansımız olacaktır. Sorularınız var mı öğleden sonraki oturumcular için? Peki, o zaman sorularımızı belki forumda da tartışabiliriz, çünkü burada birtakım açılımlar da ortaya çıkmaya başladı, belki onları da formüle edebiliriz. Benim de altını çizmek istediğim “araca ne kadar güvenebiliriz?”i , biz ne kadar aracı biliyoruz arasındaki fark ya da araç güvenilir midir gibi bir soru da benim aklımda. İsterseniz, uygun görürseniz on dakika ara verelim, on dakika sonra formumuza başlayalım. </w:t>
      </w:r>
    </w:p>
    <w:p>
      <w:pPr>
        <w:pStyle w:val="GvdeMetniGirintisi2"/>
        <w:jc w:val="center"/>
        <w:rPr>
          <w:b/>
          <w:b/>
          <w:bCs/>
        </w:rPr>
      </w:pPr>
      <w:r>
        <w:rPr>
          <w:b/>
          <w:bCs/>
        </w:rPr>
        <w:t>----&amp;----</w:t>
      </w:r>
      <w:r>
        <w:br w:type="page"/>
      </w:r>
    </w:p>
    <w:p>
      <w:pPr>
        <w:pStyle w:val="GvdeMetniGirintisi2"/>
        <w:jc w:val="center"/>
        <w:rPr>
          <w:b/>
          <w:b/>
          <w:bCs/>
          <w:sz w:val="32"/>
        </w:rPr>
      </w:pPr>
      <w:r>
        <w:rPr>
          <w:b/>
          <w:bCs/>
          <w:sz w:val="32"/>
        </w:rPr>
        <w:t>DÖRDÜNCÜ OTURUM</w:t>
      </w:r>
    </w:p>
    <w:p>
      <w:pPr>
        <w:pStyle w:val="GvdeMetniGirintisi2"/>
        <w:jc w:val="center"/>
        <w:rPr>
          <w:b/>
          <w:b/>
          <w:bCs/>
          <w:sz w:val="32"/>
        </w:rPr>
      </w:pPr>
      <w:r>
        <w:rPr>
          <w:b/>
          <w:bCs/>
          <w:sz w:val="32"/>
        </w:rPr>
        <w:t>Oturum Başkanları: Birgül ÇOLAKOĞLU - Mine ÖZKAR</w:t>
      </w:r>
    </w:p>
    <w:p>
      <w:pPr>
        <w:pStyle w:val="GvdeMetniGirintisi2"/>
        <w:jc w:val="center"/>
        <w:rPr>
          <w:b/>
          <w:b/>
          <w:bCs/>
          <w:sz w:val="32"/>
        </w:rPr>
      </w:pPr>
      <w:r>
        <w:rPr>
          <w:b/>
          <w:bCs/>
          <w:sz w:val="32"/>
        </w:rPr>
        <w:t>F O R U M</w:t>
      </w:r>
    </w:p>
    <w:p>
      <w:pPr>
        <w:pStyle w:val="GvdeMetniGirintisi2"/>
        <w:jc w:val="center"/>
        <w:rPr>
          <w:b/>
          <w:b/>
          <w:bCs/>
          <w:sz w:val="32"/>
        </w:rPr>
      </w:pPr>
      <w:r>
        <w:rPr>
          <w:b/>
          <w:bCs/>
          <w:sz w:val="32"/>
        </w:rPr>
        <w:t>----&amp;----</w:t>
      </w:r>
    </w:p>
    <w:p>
      <w:pPr>
        <w:pStyle w:val="GvdeMetniGirintisi2"/>
        <w:rPr>
          <w:rFonts w:eastAsia="Arial"/>
        </w:rPr>
      </w:pPr>
      <w:r>
        <w:rPr>
          <w:rFonts w:eastAsia="Arial"/>
        </w:rPr>
        <w:t xml:space="preserve"> </w:t>
      </w:r>
    </w:p>
    <w:p>
      <w:pPr>
        <w:pStyle w:val="GvdeMetniGirintisi2"/>
        <w:rPr/>
      </w:pPr>
      <w:r>
        <w:rPr>
          <w:b/>
          <w:bCs/>
        </w:rPr>
        <w:t xml:space="preserve">BİRGÜL ÇOLAKOĞLU- </w:t>
      </w:r>
      <w:r>
        <w:rPr/>
        <w:t xml:space="preserve">Aslında bugün bütün gün boyunca yapmış olduğumuz bütün konuşmaların sunumların, çok hızlı bir şekilde değinilen noktalarının alt başlıklarını böyle çıkartmaya çalıştık, böyle eksik kalan noktalar olacaktır, o yüzden hep beraber böyle bir değerlendirme toplantısını açmak istiyoruz. Herhalde bir saat kadar bir süre bunları konuşacağız, bir bakalım. </w:t>
      </w:r>
    </w:p>
    <w:p>
      <w:pPr>
        <w:pStyle w:val="GvdeMetniGirintisi2"/>
        <w:rPr/>
      </w:pPr>
      <w:r>
        <w:rPr/>
        <w:t xml:space="preserve">Biz bir alt başlıkları sıralayacağız, 4-5 tanesini sıraladıktan sonra, onlar hakkında sizlerin de yorumlarını almak istiyoruz, yani bizim yakaladığımız, sunuşlar sırasında yakaladığımız bazı önemli noktalar var, herkesin de paylaşımına açmak istediğimiz. </w:t>
      </w:r>
    </w:p>
    <w:p>
      <w:pPr>
        <w:pStyle w:val="GvdeMetniGirintisi2"/>
        <w:rPr/>
      </w:pPr>
      <w:r>
        <w:rPr>
          <w:b/>
          <w:bCs/>
        </w:rPr>
        <w:t xml:space="preserve">MİNE ÖZKAR- </w:t>
      </w:r>
      <w:r>
        <w:rPr/>
        <w:t xml:space="preserve">İlk olarak bizim dikkatimizi çeken zaten konuşmamda kurgularken de mimarlık eğitimine katkıda bulunan yaklaşımları hani aramıştık. Bir de bildiğiniz gibi mimarlık eğitiminde yapılanı, yani Türkiye'de ve dünyada, ama Türkiye'de de hızlılar. Bütün o süreci de aklımızda tutarak, hem de belki de kurultaya bu anlamda da katkıda bulunacak şekilde bu mimarlık eğitiminin dinamik olarak, yani kemikleşmeden dinamik olarak sürdürülebilmesi meselesi. Buna computation dizayn ya da computation kavramlarının etkisinin ne olabileceği konusunu belki vurgulamakta fayda var. İlk olarak aklıma gelen. </w:t>
      </w:r>
    </w:p>
    <w:p>
      <w:pPr>
        <w:pStyle w:val="GvdeMetniGirintisi2"/>
        <w:rPr/>
      </w:pPr>
      <w:r>
        <w:rPr>
          <w:b/>
          <w:bCs/>
        </w:rPr>
        <w:t>BİRGÜL ÇOLAKOĞLU-</w:t>
      </w:r>
      <w:r>
        <w:rPr/>
        <w:t xml:space="preserve"> Bir de bu tasarımın görsel ve algısal boyutla çözümlenebilir olmasının özellikle computation tasarımı hakkında konuşurken, önemle üzerinde vurgulanması gerektiği görüşü ortaya çıktı. Hesaplamalı tasarımın veya sayısal tasarımın, daha doğrusu computation kavramını Türkçe’ye nasıl vurgulandığı veya nasıl tercüme edildiğinin de üzerinde önemle durmamız gerekiyor. Çünkü, biliyorsunuz bir kere terminoloji yaratıldığı zaman, o üzerimizde yapışıp kalabilir, bu çok önemli bir konu. Hesaplamalı dediğimiz zaman, yanlış anlamayın, ama hesap-kitap denildiği zaman bunu hep bakkal kitabı hesabı gibi geliyor. O yüzden, sanki farklı boyutları da var işin içerisinde. Sadece sayısal ve nümerik değerlerin dışında sezgiyi algılama, bu cognitive yeteneklerin, yani bilişsel yeteneklerin de işin içine girdiği bir tasarım yönteminin biçiminden, tasarım yönteminden bahsediyoruz. En azından birçoğumuzun algıladığı sanırım o, o yüzden o terimi kullanırken ben hepimizden, buradaki katılımcıların da tartışmasını açmak istediğimiz bir konu bu. Belki ortak bir terminoloji yaratma gereği duyulacak, yani o hesaplamalı tasarımın üzerinde mi duralım, sayısal tasarım dediğimiz zaman, bir yere kadar doğru ama, arakasındaki o bilişsel beyinde geçen cognitive tasarım süreçlerini sanki göz ardı ediyoruz. Biz her ne kadar biliyorsak bile, kullandığımız terminolojileri karşımızdaki insan o bölümünü göz ardı edecektir diye bir kaygımız var, onu bir tartışmaya açalım dedik. </w:t>
      </w:r>
    </w:p>
    <w:p>
      <w:pPr>
        <w:pStyle w:val="GvdeMetniGirintisi2"/>
        <w:rPr/>
      </w:pPr>
      <w:r>
        <w:rPr>
          <w:b/>
          <w:bCs/>
        </w:rPr>
        <w:t xml:space="preserve">MİNE ÖZKAR- </w:t>
      </w:r>
      <w:r>
        <w:rPr/>
        <w:t xml:space="preserve">Aslında ben toplantının başlığını da bir işaret etmek istiyorum. Mimarlık bilgisayarla tasarım dememizin nedeni de bu tür polemiklerden uzak durmaya çalışmamız da aslında başlıktı. Bilgisayar aslımda daha konvansiyonel bir kelime olduğu için ona güvendik, ama bunun açılması gerektiğini ta başında da düşünüyorduk. </w:t>
      </w:r>
    </w:p>
    <w:p>
      <w:pPr>
        <w:pStyle w:val="GvdeMetniGirintisi2"/>
        <w:rPr/>
      </w:pPr>
      <w:r>
        <w:rPr>
          <w:b/>
          <w:bCs/>
        </w:rPr>
        <w:t>BİRGÜL ÇOLAKOĞLU-</w:t>
      </w:r>
      <w:r>
        <w:rPr/>
        <w:t xml:space="preserve"> Diğer bir konu bu tasarlamak olayı, ortada tasarlamak fikri var. Dediğim gibi biz farklı şeylerle tasarlamak, işbirliği sürecini tasarlamak, iş yönetimini tasarlamak, tasarımı tasarlamak gibi farklı tasarlamalardan bahsettik ve bu farklı tasarlamaların aslında tasarım stüdyosunda tasarlanmadığını anladık. Onu çok göz ardı edildi, yani geleneksel tasarım stüdyosunda tasarımı tasarlamanın göz ardı edildiği ve sürecin tasarlamanın vurgulanmadığı, belki de bu yeni tasarım yönteminin entegrasyonu, yani geleneksel tasarım eğitimi içerisine entegre edilmesinde bunun uygulanabileceği gündeme geldi, özellikle bu tasarlamanın çok tekrarlamasından dolayı bugün öyle bir alıntımız var burada. </w:t>
      </w:r>
    </w:p>
    <w:p>
      <w:pPr>
        <w:pStyle w:val="GvdeMetniGirintisi2"/>
        <w:rPr/>
      </w:pPr>
      <w:r>
        <w:rPr/>
        <w:t xml:space="preserve">Bir di bu ayrı düşünce sistemleri üzerinde bir vurgudan bahsedildi. Tasarlama olgusunun sadece biz mimarlara ait olmadığı, genel bir tasarım şemsiyesi altında bunun kabul germesi gerektiği ve farklı disiplinlerde yapılan tasarım süreçlerinden de bizim çok şey öğreneceğimiz sanki öyle bir yaklaşım, farklı disiplinlere bakmamız, farklı disiplinlerde neler yapıldığından bahsetmemiz, araba endüstrisi, uçak endüstrisi bahsettik, bunlar hep yüzeysel geçitti, ama değinilen bir konu bu derinleme çalışmaları yapılmamasıydı, eğer oralarda derinleme çalışmalar yapılıyorsa, belki oradaki yöntemlere bakmak, oralardan öykünmek, bir şeyler nasıl yapılıyor, bize aktarmak olabilir diye. Burada da tabii farklı düşünce sistemlerinin çok iyi irdelenmesi gerektiği, bütünleştirici, ayrıştırıcı düşünce sistemlerinin tasarım süreci içerisinde ne şekilde formüle edildiği ve de operasyonel hale getirilebileceğinin vurgulanmasıydı. Bunlar beş tane başlık sanırım. İsterseniz önce bunları bir açılım, sizlerin de, sizin eklemek istedikleriniz varsa, bizim listemiz daha uzuyor, ama birçok yerde gündeme geldiği gibi biz burada bir hareket sağlamaya çalıştık, ama hem zaman yetersiz, hem de birbirimize hakkı tam tanımıyoruz, yani amaç bir yandan da tanışmak ya, bundan sonra umudumuz hem bu ağı genişletmek, hem de birbirimizi bilerek daha farklı düzeylerde konuşabilmek. </w:t>
      </w:r>
    </w:p>
    <w:p>
      <w:pPr>
        <w:pStyle w:val="GvdeMetniGirintisi2"/>
        <w:rPr/>
      </w:pPr>
      <w:r>
        <w:rPr/>
        <w:t xml:space="preserve">O yüzden burada ya da ileriki toplantılarda aramızda görmek istediğimiz başka çalışmalar da aklınıza geliyorsa, onları da şimdi önermenin zamanı olabilir. Yani ağı genişletmeye şimdiden başlayabiliriz. Belli odaklar belirlenebilir, şimdiki konuşmamızda, bu odakları öncelik sırasına koyabiliriz, kamuoyuna açmak istediklerimizi, kendi aramızda bırakmak istediklerimiz, tasarım stüdyosunun programcı olarak bir köşeye ayırmak istediklerimiz ya da yapı teknolojileriyle bir ara yüze koyduklarımız, bütün bunları da şimdi konuşup, kakarlaştırabiliriz. </w:t>
      </w:r>
    </w:p>
    <w:p>
      <w:pPr>
        <w:pStyle w:val="GvdeMetniGirintisi2"/>
        <w:rPr/>
      </w:pPr>
      <w:r>
        <w:rPr>
          <w:b/>
          <w:bCs/>
        </w:rPr>
        <w:t xml:space="preserve">BURAK PAK- </w:t>
      </w:r>
      <w:r>
        <w:rPr/>
        <w:t xml:space="preserve">Bu dille ilgili noktayı birazcık tartışmak isterim, çok tartışmalı bir konu, niye tartışmadığımızı bilmiyorum, tartışalım. Bu bilgi sayım meselesi computatıon biz daha Gülen Hocanın dersine ilk kez girdiğimiz zaman bu konuyu 2000 yılında konuşuyorduk; hâlâ da aslında çok büyük bir mesafe kaydetmedik. Bugün önemli bir mesafe kaydedildiğini düşünüyorum. </w:t>
      </w:r>
    </w:p>
    <w:p>
      <w:pPr>
        <w:pStyle w:val="GvdeMetniGirintisi2"/>
        <w:rPr/>
      </w:pPr>
      <w:r>
        <w:rPr/>
        <w:t xml:space="preserve">Bu computatıon meselesinde şöyle bir şey var: Bilgi sayım denildiği zaman, gerçekten ciddi bir kitle bunu algılayacak mı, algılamayacak mı sorusu da önemli. Biz kendi başımıza bir terminoloji belirlediğimiz zaman; bu diğer disiplinlerle veyahut diğer toplumla bir bütünleşme sağlayabilecek mi? Bunlar enteresan, mesela ileti gönderin bulunağı denildiği zaman, mesela ne anlıyoruz, e-posta dediğimiz zaman ne anlıyoruz, yani birtakım kelimelerin öz Türkçe kullanıldığını gördüğüm zaman, mesela onu anlamıyorum da, İngilizce’den geçirildiği zaman aynısını anlayabiliyorum. Bu tabii benim şahsi deneyimim, ama şöyle bir noktada da var ki: Neticede kültürel bir olgu ve ağır ağır evrimleşerek oluşuyor. Bunu böyle bir merkezden oluşmanın da imkansız olduğunu TDK mesela gösterdi. Birtakım garip mesela, CD için böyle birtakım garip kelimeler kullanıldı ve bunlar tutmadı, bazıları da tuttu, yani aslıda bu çok ciddi bir kültür tartışması problemi. Gerçekten siz mevcut bir kültürü belirli bir elit tarafından değiştirebilir misiniz veya etkileyebilir misiniz? Kısmen tutuyor, ama kısmen de tutmuyor. Mesela, hesaplamalı tasarım meselesi, ben mühendislere çok daha fazla işçi oludum için, ayın zamanda İTÜ’nün başka yönetimsel bazı faaliyetleriyle ilgileniyorum. </w:t>
      </w:r>
    </w:p>
    <w:p>
      <w:pPr>
        <w:pStyle w:val="GvdeMetniGirintisi2"/>
        <w:rPr/>
      </w:pPr>
      <w:r>
        <w:rPr/>
        <w:t xml:space="preserve">Hesaplamalı tasarım mühendisler tarafından tasarım kısmı değil de, hesaplama kısmı çoktan kabul edilmiş durumda. Yani, ulusal merkez kuruluyor, ulusal yüksek başarımlı hesaplama merkezi. Yanı, computatıonların tamamı hesaplama olarak geçiyor. Bizim acaba ayrı bir kelime oluşturmamız bu noktada bir ikilik yaratır mı? Hesaplamayı ilk duyduğumda ben de çok tepki göstermiştim, hatta işbirlikçi tasarım duyduğum zaman, işbirlikçi tasarım böyle sanki bir terörist örgütle işbirlikçi yapıyormuş gibi bir şey anlaşılıyor. Ben öyle mi algılamışım, bilmiyorum. Kısacası işbirlikçi tasarım bugün beni rahatsız etmedi. </w:t>
      </w:r>
    </w:p>
    <w:p>
      <w:pPr>
        <w:pStyle w:val="GvdeMetniGirintisi2"/>
        <w:rPr/>
      </w:pPr>
      <w:r>
        <w:rPr>
          <w:b/>
          <w:bCs/>
        </w:rPr>
        <w:t xml:space="preserve">MİNE ÖZKAR- </w:t>
      </w:r>
      <w:r>
        <w:rPr/>
        <w:t xml:space="preserve">Tanyeli’ne söz vermeden aslında burada bir öneri yok, o yanlış anlaşılmasın. Zaten hani sözcük üretmekten çok kavramı netleştirmek gibi bir tartışma istedik. Yani, coputatıondan tasarım dünyasından biz ne anlıyoruz, hani onun kavramları, alt kavramları neler ve o zaman üst kavram ne olabilir? Ancak, ondan sonra tartışabilir anında, öyle bir netlik getirmek için. </w:t>
      </w:r>
    </w:p>
    <w:p>
      <w:pPr>
        <w:pStyle w:val="GvdeMetniGirintisi2"/>
        <w:rPr/>
      </w:pPr>
      <w:r>
        <w:rPr>
          <w:b/>
          <w:bCs/>
        </w:rPr>
        <w:t xml:space="preserve">TANYEL TÜRKASLAN BÜLBÜL- </w:t>
      </w:r>
      <w:r>
        <w:rPr/>
        <w:t xml:space="preserve">Aslında öneri olarak söyleyecektim. Hesaplamanın tam karşılığı calculation, computatıon değil. Ben ilk ve bu konuyu tek tartışan da biz değiliz, computatıonu ODTÜ Bilgisayar Mühendisliğinde başladığımda, onlar hararetle tartışırlardı ve en sonunda şöyle bir sonuca vardılar. Computatıonun Türkçe karşılığı yok. O şöyle bir öneri atmıştı, “biz bunun karşılığında bir Türkçe sözlük verelim, ne diyelim? Compututionun tam karşısına derim diyelim. Bundan sonra comput derim diyelim ,computatıon da derimsel diye çevirelim diye bir önerileri çıktı, bir süre Halit Bey onu öyle kullandı. Sadece bu tartışmayı bilenler anlıyordu. Şimdi ne alemdeler bilmiyorum, bir ara soracağım. </w:t>
      </w:r>
    </w:p>
    <w:p>
      <w:pPr>
        <w:pStyle w:val="GvdeMetniGirintisi2"/>
        <w:rPr/>
      </w:pPr>
      <w:r>
        <w:rPr/>
        <w:t xml:space="preserve">Bana şu anda hesaplamalı tasarım denildiği zaman, işin açıkçası ben de Burak gibi computatıon olarak düşünüyorum, hani onun calculate olmadığını zaten biliyorum veya öyle calculation gibi bir şeyin dizayn gibi bir şey olamayacağını bildiğim için hesaplamalı, belki bir gün olacak, olabilir gibi geliyor. </w:t>
      </w:r>
    </w:p>
    <w:p>
      <w:pPr>
        <w:pStyle w:val="GvdeMetniGirintisi2"/>
        <w:rPr/>
      </w:pPr>
      <w:r>
        <w:rPr>
          <w:b/>
          <w:bCs/>
        </w:rPr>
        <w:t xml:space="preserve">ARZU GÖNENÇ SORGUÇ- </w:t>
      </w:r>
      <w:r>
        <w:rPr/>
        <w:t xml:space="preserve">Aslında ben de konuşmalarda hep hangi sonucu kullanacağımı çok düşünüyorum. Fakat, yine bu noktada mühendislik karşılaştırma yaptınız. Hem Tanyel, hem de siz yaptınız. Burada mühendislikteki hesaplamanın anlaşılması çok kolay, çünkü problem çok iyi tanımlı bir problem. Dolayısıyla hesaplanabiliyor. Döngüye baktığınızda,gerçek problem workıng module, workıng moduleden matematik bir moduleden, computatıon module geçen onun hangi yöntemle çözülüp, hangi ürünü üreteceği ayrı bir tartışma konusu, ben onu çıkartmak istiyorum, çok açık. Ama mimarlığa baktığımızda, aslında sabahtan beri sevgisellikten söz ediliyor, sevgisellikle hesaplama calculation bir arada değil aslımda, dolayısıyla bana da hesaplamalı mimarlık değil de sanki bilgi sayımlı, bilgiyi bilmeyi, bilgiyi değerlendirmeli, başka sözcük gerekiyor gibi geliyor, çünkü başta tasarım problemi farklı bir problem diye düşünüyorum ve hakikaten de önemli. </w:t>
      </w:r>
    </w:p>
    <w:p>
      <w:pPr>
        <w:pStyle w:val="GvdeMetniGirintisi2"/>
        <w:rPr/>
      </w:pPr>
      <w:r>
        <w:rPr>
          <w:b/>
          <w:bCs/>
        </w:rPr>
        <w:t xml:space="preserve">ŞEBNEM YALINAY- </w:t>
      </w:r>
      <w:r>
        <w:rPr/>
        <w:t xml:space="preserve">Ben hani tanım, terminoloji geliştirme, belki de kendi aramızdaki iletişimi sağlama açısından ne dediğimizi anlama konusunda yardımcı olacaktır diye düşünüyorum, ama kendi aramızda böyle bir jargon geliştirme acaba sabahtan beri tartıştığımız ve eleştirdiğimiz bunun böyle soyutlanması, ayrı bir dünya olarak algılanması, bir grup tarafından yapılan bir iş olarak algılanması durumunu desteklemeyecek mi? Yani, tamam biz böyle enformal kendi aramızda hangi kelimeyi, hangisinin yerine kullanıyoruz, birimiz bir şey dediğim zaman ne anlayacağız gibi ortak bir dil arıyor olabiliriz veya bunun karşılıklarını arıyor olabiliriz, ama ben mesela iletişim ağı, böyle bir topluluk ulaşma konularında tam da o bütünleşik eğitim arayışı noktasında nasıl bir strateji diye düşünüyorum açıkçası. Yani, ben bizi böyle biraz bulunduğu noktada birbirinden bağımsız ajanlar olarak çalışması gerektiğini düşünüyorum, yani öyle bir örgütlenme, ağlaşma, terminoloji geliştirme, bu grubu kapatacak, izole edecek ve bu bütünleşik derdiğimizi hâlâ bir problem olarak tutacak diye düşünüyorum. Halbuki biz kırıldığımız, yayıldığımız, açıldığımız noktada daha rahat edeceğiz diye hissediyorum ve bu noktada da böyle bir derdin kaynağı tam olarak bilgisayardan çıkan bir dert mi, yoksa bizim belki çokluluklarla, farklılıklarla baş etme konusunda karşılaştığımız başka bir dert mi? Yani, ben birden böyle bilgisayara yöneltmenin ve orada kapalı tutmanın burada tartıştığımız problemi sürdüreceğini düşünüyorum, yani böyle bir kaygım olduğu için bunları söylüyorum, yoksa grup tarafından çok paylaşılan bir şeyse. </w:t>
      </w:r>
    </w:p>
    <w:p>
      <w:pPr>
        <w:pStyle w:val="GvdeMetniGirintisi2"/>
        <w:rPr/>
      </w:pPr>
      <w:r>
        <w:rPr>
          <w:b/>
          <w:bCs/>
        </w:rPr>
        <w:t xml:space="preserve">ŞULE TAŞLI PEKTAŞ- </w:t>
      </w:r>
      <w:r>
        <w:rPr/>
        <w:t xml:space="preserve">Ben de aslında bu tür konularda üst başlık olarak kendi çalışmalarımı söylemede de hep öyle söylüyorum. Bilgisayar destekli tasarım tanımını çok uygun buluyorum, neden derseniz, tabii işin bilişsel işleyişine katıldığımda, hani orada sayısal tasarımı katlamalı mı olsun diye öyle bir kaygıdan çıktığını da çok iyi anlıyorum, fakat uluslararası literatürde de mesela bütün organizasyonlar olsun, bunların hepsi kendilerinin computation, architechter dizayn diye tanımlıyorlar, yani bilgisayar destekli mimari tasarım. Bence de bundan çok kopmamamız gerekiyor diye düşünüyorum aslında. </w:t>
      </w:r>
    </w:p>
    <w:p>
      <w:pPr>
        <w:pStyle w:val="GvdeMetniGirintisi2"/>
        <w:rPr/>
      </w:pPr>
      <w:r>
        <w:rPr>
          <w:b/>
          <w:bCs/>
        </w:rPr>
        <w:t xml:space="preserve">M. EMRE İLAL- </w:t>
      </w:r>
      <w:r>
        <w:rPr/>
        <w:t xml:space="preserve">Burada aslında bir terminolojiye oturtmak zorunda kendimizi hissetmemeliyiz. Her şeyden önce bir kere bunun bir tercümeye dayalı olmasına hiç gerek yok, yani computatıon bir şekilde Türkçe’ye çevirmemize gerek olduğunu hiç zannetmiyorum, çünkü ben yurtdışında da bulunduğum programın mesela adının ne olması gerektiği için aylarca tartıştığımızı da hatırlıyorum. İngilizce’de bile aslında bu terimlerin daha tam oturmuşluğu yok, fakat zaman içinde tabii biz yaptığımız işi, çalıştığımız alanı nasıl tanımlıyorsak, kendi kullandığımız dilde, belli noktalarda aramızda bunu kabul edeceğiz ve belli bir noktada bir yerde buluşacağımıza da inanıyorum. Bunu biraz zamana bırakırsak, çok doğal olaraktan bu dil yerine oturacak gibi geliyor bana. O yüzden benim de bir endişem yok. </w:t>
      </w:r>
    </w:p>
    <w:p>
      <w:pPr>
        <w:pStyle w:val="GvdeMetniGirintisi2"/>
        <w:rPr/>
      </w:pPr>
      <w:r>
        <w:rPr>
          <w:b/>
          <w:bCs/>
        </w:rPr>
        <w:t xml:space="preserve">BURAK PAK- </w:t>
      </w:r>
      <w:r>
        <w:rPr/>
        <w:t xml:space="preserve">Tabii, başka bir konuya sıçradı, ama </w:t>
      </w:r>
      <w:r>
        <w:rPr>
          <w:b/>
          <w:bCs/>
        </w:rPr>
        <w:t xml:space="preserve">eyditızım </w:t>
      </w:r>
      <w:r>
        <w:rPr/>
        <w:t xml:space="preserve">konusunda birazcık bahsetmek istiyorum. Özellikle yurtdışında ne kadar ünlü araştırmacıların, ne kadar basit ve insanlık hayatını etkileyecek konularla ilgili çalıştıklarını dehşetle gördüm. Gerçekten müthiş bir araştırmacı, örneğin bir tuvalet bakımının nasıl yapıldığıyla ilgili ve kendi üniversitesindeki mevcut bir problemi eline alıp, çözebiliyor veya buna bir çözüm üretebiliyor, kendi bakış açısıyla. Oysa, bizim de birazcık aslında daha pragmatik, birazcık daha mevcut sorunlara da dokunan, böylece de sistemin içine entegre olan bir yaklaşımın da içinde olmamız da gerektiğini düşünüyorum. Çünkü, böyle Türkiye'de belki de hiçbir zaman üretilemeyecek, teknolojik olarak hiçbir zaman değil de, şu dönem içerisinde üretilemeyecek formlar, karışık ürünler üretmektense, gerçekten şu anda Türkiye'nin sorunlarına cevap verebilmek, açıkçası önemli. Yani, ikinci konu da bir cari açık olduğunu bu konuda düşünüyorum. Yani, ithalat ve ihracat arasındaki denge biraz fazla, yani o yönde çok fazla ithal edip, yeterince ihraç etmediğimizi düşünüyorum. O noktada da yani, Türkiye'de geliştirilmiş küçük dahi olsa, küçük yazılımların birtakım yerlerde basılıyor olması, bu bir etkidir, bu birtakım bir varlıktır. Ama bunların da sık bunu yapmak için değil de, gerçekten Yıldız Teknik Üniversitesinin bir sorununa çözüm getirmesi, entegre olmasında çok faydalı olacaktır diye düşünüyorum, çünkü işletmeciler de bunun bana faydası ne olacak diyor. Örneğin, siz gerçekten de Yıldız’ın binasıyla ilgili veya İTÜ’nün binasıyla ilgili bir sorunu çözebilirseniz, bir performans problemini, bu gözle görülür bir sonuç verecektir ve bu sizin varlığınızı artıracaktır diye düşünüyorum. Onun yerine mesela, biz bir sanal müze yaptığımız zaman, bu sanal müze eğer ki, mesela İstanbul’la ilgili bir şey içeriyorsa ve gerçekten de bir yerde yapılıp, basılabilecekse bunun bir anlamı olduğunu düşünüyorum. Yoksa, sadece mış-miş gibi Belkıs Hocanın söylediği makalesinde söylediği gibi, miş-mış gibi şeyler yapmanın da pek anlamlı olmadığını düşünüyorum. </w:t>
      </w:r>
    </w:p>
    <w:p>
      <w:pPr>
        <w:pStyle w:val="GvdeMetniGirintisi2"/>
        <w:rPr/>
      </w:pPr>
      <w:r>
        <w:rPr>
          <w:b/>
          <w:bCs/>
        </w:rPr>
        <w:t>BİRGÜL ÇOLAKOĞLU-</w:t>
      </w:r>
      <w:r>
        <w:rPr/>
        <w:t xml:space="preserve"> Aslıda ben belki oradan buldum, Burak’ın son söylediği noktadan bir şeyle inmek istiyorum. Bu bizim yaptığımız çalışmalarda kendi kapalı kutumuz içerisinde değil, endüstriye yönelik çalışmalar yapmamız gerektiği, çünkü o sorunları belirlemek bazen çok kolay olmuyor. Ama endüstride tanımlanmış olan bir soruna bizim çözüm üretebilmemiz veya farklı çözümler getirebilmemiz kullanılabilirliğini, ürettiğimiz bilginin kullanılabilirliğini ve değerliliğini ortaya koyacaktır. Aslında, bu belki en sonda değindiğimiz bir konuyu hemen gündeme getirecek bu şu konuydu. Araştırma ortamını desteklemek için genel politikaların oluşturulması ve yaygınlaştırılması eylemi. Çünkü, yine konuşmacılardan birinde araştırmaların derinliğine yapılmadığı üzerine değinilmişti. Araştırmanın derinliğe yapılabilmesi, yaratılan imkânlarla ve ortamla ilişkili bir şey. Hepimizin kabul gördüğü bir şey, bizim kullandığımız imkânlar ve sahip olduğumuz imkânlar bizim zorlamalarımızla elde ettiğimiz imkânlar. O zaman, derinlemesine araştırmaları yapabilmek için biz imkân yaratmak durumundayız, yani bu dünyayı biz kendimiz için yaratmak durumundayız, kimse bize bunu hazır olarak vermez. </w:t>
      </w:r>
    </w:p>
    <w:p>
      <w:pPr>
        <w:pStyle w:val="GvdeMetniGirintisi2"/>
        <w:rPr/>
      </w:pPr>
      <w:r>
        <w:rPr/>
        <w:t xml:space="preserve">Elimizdeki araç çok bu araştırmaları yapabilecek ve ürün üretebilecek yöntemler elimizde, bunu da şu anda gündeme getirmek lazım. Hakikaten önemli bir konu, araştırma yapmak istiyorsak, araştırmalarımızı destekleyecek ortamı biz yaratmak durumundayız diyorum. </w:t>
      </w:r>
    </w:p>
    <w:p>
      <w:pPr>
        <w:pStyle w:val="GvdeMetniGirintisi2"/>
        <w:tabs>
          <w:tab w:val="clear" w:pos="708"/>
          <w:tab w:val="left" w:pos="3053" w:leader="none"/>
        </w:tabs>
        <w:rPr/>
      </w:pPr>
      <w:r>
        <w:rPr>
          <w:b/>
          <w:bCs/>
        </w:rPr>
        <w:t xml:space="preserve">FULYA ÖZSEL AKİPEK- </w:t>
      </w:r>
      <w:r>
        <w:rPr/>
        <w:t xml:space="preserve">Ben de Birgül’ün son söylediğine katılıyorum. Yani, birazcık biz böyle şeyler yapılıyoruz ama bunlar üretilemez ki söylemine falan biraz ters bakıyorum açıkçası. Yani, işi zorladığınız ölçüde gelişiyor, aslında Türkiye'de her tür teknoloji var, sadece biraz arz-talep dengesi iyi işlemiyor ve bunun da üniversitelerden başlaması gerektiğini düşünüyorum. Hani bir şeylerin işlediğini, olabildiğini, İtalya’da ihraç gösterebileceğimizi düşünüyorum. Örneğin, speci yaparken biz çalıştığımız ahşap firmasında oluşturduğumuz otomatik ölçülerin makineye verilmesi için adamlardaki ahşap kesme makinesinde bir disket yeri olduğunu onlara gösterdik, yani farkında değillerdi. Böylece onlar da kullandıkları, 50 senedir kullandıkları aletin önce bir şey olduğunu gördüler. </w:t>
      </w:r>
    </w:p>
    <w:p>
      <w:pPr>
        <w:pStyle w:val="GvdeMetniGirintisi2"/>
        <w:rPr/>
      </w:pPr>
      <w:r>
        <w:rPr/>
        <w:t xml:space="preserve">Bu böyle hani tam da her koldan çok da öyle genel kendimizi tanımlamaya falan çalışmadan, her koldan genel ya da derin saldırmamak gerektiğini düşünüyorum. </w:t>
      </w:r>
    </w:p>
    <w:p>
      <w:pPr>
        <w:pStyle w:val="GvdeMetniGirintisi2"/>
        <w:rPr/>
      </w:pPr>
      <w:r>
        <w:rPr>
          <w:b/>
          <w:bCs/>
        </w:rPr>
        <w:t xml:space="preserve">BURAK PAK- </w:t>
      </w:r>
      <w:r>
        <w:rPr/>
        <w:t xml:space="preserve">Böyle inanılmaz pragmatik ve sanatla ilgili bir şeyine içine girmek istemiyorum. Tamamen bırakalım, hiçbir şey yapmayalım, tamamen böyle küçük detaylara ve şeylere takılalım, veya pragmatik olalım inancı içinde değilim. Ancak, toplumun bir ihtiyacı varsa, onu da biz karşılamak zorundayız. Tabii ki, bunların da yapılması gerekiyor, çoğulcu bir bakış açısıyla. Ama söylediğim gibi araştırmaların bazıları da her şeyde bu kadar uçuk ve kaçık olmamalı, yani bazıları da birtakım işimize yarayan şeylerle de alakalı olmalı diye düşünüyorum. </w:t>
      </w:r>
    </w:p>
    <w:p>
      <w:pPr>
        <w:pStyle w:val="GvdeMetniGirintisi2"/>
        <w:rPr/>
      </w:pPr>
      <w:r>
        <w:rPr>
          <w:b/>
          <w:bCs/>
        </w:rPr>
        <w:t xml:space="preserve">TANYEL TÜRKASLAN BÜLBÜL- </w:t>
      </w:r>
      <w:r>
        <w:rPr/>
        <w:t xml:space="preserve">Şey konusunda kesinlikle katılıyorum, akademisyenlerin ya da okul ya da bulunduğumuz kurumların endüstri bağlantısına mutlaka olması gerektiğine yani, aslında endüstrinin de buna istekli gibi bir hali var sanki. Biz bir görüşme yapmıştık, bilgisayar destekli bina değerlendirmesi konusunda bir proje teklifi hazırlıyorduk, bu bina devralma süreçleri üstüne. Gayet küçük bir şey ofis devralma prosedürleri üstüne çalışıyorlar, Rusya’ya falan işler yapıyorlar. Bana devamlı şundan bahsediyorlar, “onların standartları var, onlarla bu iş otomotize edilmiş,bizde hiç kimsede yok” gibi. Halbuki ben biliyorum, İTÜ’den Mete Tapan Hocamızın yıllar önce 1970’lerde bina değerlendirmesi üstüne falan çalıştığını, ama galiba böyle aramızda böyle bir kopukluk var. Endüstride ve hani galiba şu an artık zamanı o birlikteliğin ve o bağların planlanması ve şeyin de farkındayım, hani endüstri hiçbir zaman size gelmiyor, sizin gidip orada devamlı bulmanız lazım. </w:t>
      </w:r>
    </w:p>
    <w:p>
      <w:pPr>
        <w:pStyle w:val="GvdeMetniGirintisi2"/>
        <w:rPr/>
      </w:pPr>
      <w:r>
        <w:rPr/>
        <w:t xml:space="preserve">Öte yandan Burak’ın dediğiyle ilgili olarak ben yine de hâlâ endüstriye cevap verecek problemleri yaparsak daha hani bu alanın popülerleştirildiği ya da popülerleştirilebileceğini şey yapıyorum, ama öte yandan tabii teorik çalışmalar da sonuçta bunun bac puanı her zaman sahip çıkmalıyız diye düşünüyorum. </w:t>
      </w:r>
    </w:p>
    <w:p>
      <w:pPr>
        <w:pStyle w:val="GvdeMetniGirintisi2"/>
        <w:rPr/>
      </w:pPr>
      <w:r>
        <w:rPr>
          <w:b/>
          <w:bCs/>
        </w:rPr>
        <w:t xml:space="preserve">ARZU GÖNENÇ SORGUÇ- </w:t>
      </w:r>
      <w:r>
        <w:rPr/>
        <w:t xml:space="preserve">Aslında bu noktada tabii ki araştırma çok önemli, ama popülerleşmek için endüstriyle de bir araya gelmiyoruz, aslında doğal olarak bir araya geliyoruz diye düşünüyorum. Çünkü, elimize bu ortamı getirdiğimiz zaman, aslında en iyileme sürecine de girmiş oluyoruz. En iyileme, interaktif süreçler, akıllılık, sürdürülebilirlik, bunlar zaten sürecin içine dahil olmaya başlıyor. Bugünkü konuşmalarda aslında iki tane önemli nokta vardı, Emre’inn ve Burak’ın söylediğini bir tanesi benim hâlâ aklım orada çünkü, bu tartışmalarda da aynı noktadayız. </w:t>
      </w:r>
    </w:p>
    <w:p>
      <w:pPr>
        <w:pStyle w:val="GvdeMetniGirintisi2"/>
        <w:rPr/>
      </w:pPr>
      <w:r>
        <w:rPr/>
        <w:t xml:space="preserve">Birincisi; bina performansının değerlendirilmesinde simülasyonla gerçek değer arasındaki farklılık ve bunun sonucundaki yargı bu alet ne kadar iyidir sorusuydu ve diğer ide yine bina performans sistemlerinin aslında tasarımdan sonra kullanılan yazılımlar olması şeklinde bir neden-sonuç ilişkisine gidilmişti. Ben bunun ikisine de karşı çıkıyorum asılında bu noktada. Süreç zaten işliyor, hepimiz bu sürecin içine girip, bunu maddeleştirmeye başladığımızda işliyor. Birincisi; simülasyonla gerçek değerler arasındaki fark bilgisayardan kaynaklanmıyor. Bizim yaptığımız varsayımlardan kaynaklanıyor, bizim modelimizden kaynaklanıyor, bizim hesaplama becerimizden ve teorik bilgimizden kaynaklanıyor. </w:t>
      </w:r>
    </w:p>
    <w:p>
      <w:pPr>
        <w:pStyle w:val="GvdeMetniGirintisi2"/>
        <w:rPr/>
      </w:pPr>
      <w:r>
        <w:rPr/>
        <w:t xml:space="preserve">İkincisi; biz bunları neden-sonuç ilişkisi olarak kullanırsak ki, aslında binayı bitirdim ve şimdi performansını değerlendireyim. Ben artık bunların da çok doğru olduğuna inanmıyorum. Artık bu tasarım ortamının ilk opitimizasyona izin vermesi, çünkü parametrik düşünüyoruz, aslında tam bir optimizasyon prosesi yapıyoruz, matematiksel anlamıyla. </w:t>
      </w:r>
    </w:p>
    <w:p>
      <w:pPr>
        <w:pStyle w:val="GvdeMetniGirintisi2"/>
        <w:rPr/>
      </w:pPr>
      <w:r>
        <w:rPr/>
        <w:t xml:space="preserve">Bu ikisi de zaten endüstrinin bizden talep ettiği şeyler. Bina endüstrisi de daha iyi, daha sağlam, daha dik, daha az enerji vesaire gittiğine göre, zaten bu kaçınılmaz buluşumu bizim farkındalığımızla olacak. Onun için araştırma kısmı bunu daha çok sağlam olmamız gereken bir yer gibi görülüyor. Çünkü, ürünler çıktıkça endüstri bence geliyor da diye bir karşı görüş planlandı, sunmak istiyorum. </w:t>
      </w:r>
    </w:p>
    <w:p>
      <w:pPr>
        <w:pStyle w:val="GvdeMetniGirintisi2"/>
        <w:rPr/>
      </w:pPr>
      <w:r>
        <w:rPr>
          <w:b/>
          <w:bCs/>
        </w:rPr>
        <w:t>FULYA ÖZSEL AKİPEK-</w:t>
      </w:r>
      <w:r>
        <w:rPr/>
        <w:t xml:space="preserve"> Belki biraz yumuşak bir bakış açısı olacak, ama mesela Mimari Tasarım 1 Stüdyosunda yapmaya çalıştığımız şey, elimizde bilgisayarlar falan yok, ama bu artık performans değerlerinin tasarımın başından itibaren ölçülebilirliği bilinci ya da strüktürün bir program, bir tuğla aracılığıyla her yönündeki, her detayındaki çekmenin, gelmenin hesap edilebileceği fikri, böyle bir bilincin bile aktarılabilmesi bence bir şeydir ve belki de bilgisayar dışında bu bilinci vermeye çalışmak da doğru bir model bile olabilir diye düşünüyorum. Cevap olarak falan değil, bizim yaptığımız harika bir şey diye değil, ama herhalde birinci sınıfa bu nasıl uygulanır için bir öneri olabilir, bir de o hani bunlar estetik çalışmalar mıdır konusunda ben de kendimi düşünüyorum. Hani her şeyde pratik bir sorun çözelim diye değil de, mesela ölçeksiz bir ortamda çalışmanın, hani autocad’ı bile ele alsak, bir şey çizerken aslında bir üretilebilecek bir detay olmasının mimarlıktaki ölçek kavramının tartışılması için de bu tür ara uygulamaların gerekli olduğunu düşünüyorum. Mesela, program, programa artık o kadar bağlı olmamak ya da birebir karşılığı olan formu olmaması gibi, hani böyle birtakım kavramların tartışılması için de ara üretimlerin önemli olduğunu düşünüyorum. </w:t>
      </w:r>
    </w:p>
    <w:p>
      <w:pPr>
        <w:pStyle w:val="GvdeMetniGirintisi2"/>
        <w:rPr/>
      </w:pPr>
      <w:r>
        <w:rPr>
          <w:b/>
          <w:bCs/>
        </w:rPr>
        <w:t xml:space="preserve">M. EMRE İLAL- </w:t>
      </w:r>
      <w:r>
        <w:rPr/>
        <w:t xml:space="preserve">Arzu Hanım bir şey karşı çıktığını söylüyordu da ben anlayamadım, çünkü tamamen anlaşıyoruz. Yaptığınız tespitlerin hepsi doğru, yüzde 100 katılıyorum, bir şey diyemem. Burak’a da yani, “bir şeye yaramalı bu çalışmalar” diyordu. Elbette bazı çalışmalarımız, belki de çoğu burada bir işe yaramalı, ama bazen de akademik çevrede de hiçbir işe yaramayan bazı çalışmalar da ilerideki ufkumuzu açmak için önemli. Bugün belki bizim yaptığımız bazı mühendislik çalışmaları bize sanayiden de para getirir bir şekilde. Araştırmalarımızı yapmak, öğrencilerimize destek olmak için bir şekilde bize yardımcı olur. Ama aynı şekilde o para getiren çalışmadan yararlanması gereken, belki de gerçekten bu tip hiçbir işe yaramayan çalışmalar da vardır. Üniversitede olmak da zaten bunu getiriyor. Üniversitenin geneline de durumu taşırsan eğer, göreceksin ki mühendislik bilimlerine çok para geliyor, tıp çok para kazanıyor, ama sanat bölümlerinin hepsi bir şekilde parayı götürüyor. Bir şekilde bu dağılım bence bütün üniversite çapında da bizim bölümlerde de aynı şekilde bizim gibi grup içerisinde de öyle olacaktır, yani işe yarayan çalışmalar olacak, ama sadece bizim eğlencemiz içinde çalışmaların olması gerekiyor. </w:t>
      </w:r>
    </w:p>
    <w:p>
      <w:pPr>
        <w:pStyle w:val="GvdeMetniGirintisi2"/>
        <w:rPr/>
      </w:pPr>
      <w:r>
        <w:rPr>
          <w:b/>
          <w:bCs/>
        </w:rPr>
        <w:t xml:space="preserve">OYA PAKDİL- </w:t>
      </w:r>
      <w:r>
        <w:rPr/>
        <w:t xml:space="preserve">Tasarım eğitimiyle ilgili de ben de bir iki bir şey söylemek istiyorum. Özellikle tasarım stüdyolarında, tasarım eğitimiyle ilgili ben de bir iki bir şey söylemek istiyorum. Özellikle, tasarım stüdyolarında siyah-beyaz bakışlar beni rahatsız eden şeyler. Şöyle ki: Geleneksel olarak tasarım stüdyosuna bakanlar yeni teknolojileri yadsıyor yahut da teknolojinin hayranı olanlar da hani geleneksel atölyenin artık bu işte problemleri olduğunu yahut da hedefleri belirlenemeyen süreçleri yaşadığını söylüyor. Her iki taraf için de hani siyah- beyaz değil ama griliklerin olduğunu ben de düşünüyorum. Yani, hem o, hem o olmalı yahut da hem geleneksel, hem teknoloji olmalı. Zaten hani bir entegrasyon düşünülüyorsa, bu bir şekilde varolanı değerlendirip, bir şekilde yeni düşünülen yöntemlerin yahut da atölye sistemlerinin eğitimi için söylüyorum. Entegre olması, ama bir taraftan da tabii yeni teknolojiler, yeni yöntemler yahut da bu alanda ufuk açan uçlar var. O uçlar da olmadan, sanki optimuma ulaşmamız zor olur gibi geliyor. O nedenle, hem akılcı projeler, çalışmalar araştırmalar daha faydacı şeyler olacak, ama bir taraftan da uçup giden uçuk şeyler olacak diye düşünüyorum. Yani, o olmasın, bu olsundan ziyade hem o, hem o diyorum. </w:t>
      </w:r>
    </w:p>
    <w:p>
      <w:pPr>
        <w:pStyle w:val="GvdeMetniGirintisi2"/>
        <w:rPr/>
      </w:pPr>
      <w:r>
        <w:rPr>
          <w:b/>
          <w:bCs/>
        </w:rPr>
        <w:t xml:space="preserve">BURAK PAK- </w:t>
      </w:r>
      <w:r>
        <w:rPr/>
        <w:t xml:space="preserve">Ben bu tartışmayı çok uzatmayacağım, ama tek bir şey söyleyeceğim. Bu tabii ki çalışmaları yapacağız, ben de aynı görüşteyim, yani bina performansı konusunda da aynı görüşteyim. Ben sadece bir soru uyandırmak için o grafiği oraya çıkarmıştım. Ama bir tek aynı görüşte olmadığım nokta var, bunları tartışalım diyoruz. Bunu nasıl tartıştığımız önemli, .yani burası bir üniversiteyse, bizim bilimsel, akademik, disiplinimiz olması gerektiğini düşünüyorum. Yani, sadece ürün üzerinden, mesela bugünkü benim workshoplarda dikkattinizi çekerse, benim yaklaşımımda da benzer bir şey var. Sadece ürünleri gösteriyoruz, süreçte ürün birbirine giriyor, bunu MIT’taki birkaç tez var, mesela gösterilenin tezinde birkaç tezle bu söyleniyor, yani mimarlar ürünle süreci karıştırıyorlar, bu en büyük problem. Yani, bizde mesela hatta birtakım proje önerileri getirilirken, proje stüdyosunda neler yapılacağı gibi, mesela ürün tarif ediliyor, süreci tarif edilmiyor. O yüzden, bu süreci biz nasıl tartışacağız bu önemli. İstiyorum ki, bu sürecin tartışmamızın belirli bir strüktürü ve belirli bir altyapısı olsun, kantitatif olsun, belirli şeyleri olsun. Bunlar sadece bizim kendi çapımızda yaptığımız deneyler olarak kalmasın ki, bütün kitleye katkısı olsun. Çünkü biz sadece bunun ürününü gösterdiğimiz zaman, bunun katkısı bize ve o eğitime uyguladığımız öğrencilere oluyor. </w:t>
      </w:r>
    </w:p>
    <w:p>
      <w:pPr>
        <w:pStyle w:val="GvdeMetniGirintisi2"/>
        <w:rPr/>
      </w:pPr>
      <w:r>
        <w:rPr>
          <w:b/>
          <w:bCs/>
        </w:rPr>
        <w:t xml:space="preserve">AHU SÖKMENOĞLU- </w:t>
      </w:r>
      <w:r>
        <w:rPr/>
        <w:t xml:space="preserve">Ben başka bir konuya aslında geçeceğim. Şuana kadar hep konuşmalarda bu tasarım konusunda başkaları ne yapıyor, farklı disiplinlerdeki insanlar nasıl hareket ediyor diye konuşurken, hep mühendislere döndük baktık, araba endüstrisine, uçak endüstrisinden bahsettik, ama bir de bunun sanatla ilgili tarafı var, dijital sanat diye bir şey var. Bunun ciddi bir literatürü var ve ciddi bir topluluk tarafından yapılıyor. Şimdi, aslıda günümüzde güncel sanat ürünlerinin teknolojiden çok ayıramıyoruz, çok iç içe geçmiş halde görüyoruz ve bu çok fazla tartışılıyor. Bu birliktelik bizim kullandığımız yazılımları ve çok başkalarını onlar da kullanıyorlar, acaba onlar ne yapıyorlar diye de bakmak lazım galiba diye düşünüyorum. Yani, cümlenin tarafı ve tanımı değil, bir de sanat tarafı da var, onun da aslında ciddi bir topluluğu var, onu da tartışabiliriz belki. </w:t>
      </w:r>
    </w:p>
    <w:p>
      <w:pPr>
        <w:pStyle w:val="GvdeMetniGirintisi2"/>
        <w:rPr/>
      </w:pPr>
      <w:r>
        <w:rPr>
          <w:b/>
          <w:bCs/>
        </w:rPr>
        <w:t xml:space="preserve">ŞULE TAŞLI PEKTAŞ- </w:t>
      </w:r>
      <w:r>
        <w:rPr/>
        <w:t xml:space="preserve">Ben de Oya Hanımın bu stüdyolarda bilgisayar destekli tasarım araçlarının kullanımına karşı olan direnciyle ilgili bir şeyler söylemek istiyorum. Benim yaptığım bir araştırmada da gerçekten böyle bir şey oldu. Öğrencilerin bu tür araçlara karşı tutumlarıyla, hocaların bu turajda tutumları, tek öğrencilerin gözünden, öğrenciler onları nasıl görüyor, onların tavırlarını ve orada gerçekten bir uçurum olduğu ortaya çıkmıştı, yani öğrenciler daha hevesliyken, hocalar kendilerini biraz daha geriye çekiyorlar. Ama, tamam bu bir gerçek, fakat ben bunun ötesinde bunun nedenlerini aslında daha çok araştırılması gerektiğini düşünüyorum. Çünkü, bunun ne olabilir sebepleri diye biz araştırmamızda onu katmamıştık ve belki bir adım sonrası da o olmalıydı. Bir kısmı gerçekten tutuculuktan, yani ben bunu bilmiyorum, işte bilmek de istemiyorum, kullanılmasın diye de bir şey var. </w:t>
      </w:r>
    </w:p>
    <w:p>
      <w:pPr>
        <w:pStyle w:val="GvdeMetniGirintisi2"/>
        <w:rPr/>
      </w:pPr>
      <w:r>
        <w:rPr/>
        <w:t xml:space="preserve">Bir kısmıysa, prektif problemlerden kaynaklanıyor. Mesela, bilgisayarı stüdyoya koyamıyoruz, kaynaklarımız, mekânımız kısıtlı. Tamamen bütünleştiremiyoruz, bunun dışında mesela, bizde bilgisayarla çizimlerin stüdyolarda desteklenmemesinin en önemli sebeplerinden birisi öğrencinin kimliğinin anlaşılmaması çizimlerde. Yani çünkü, elle yapılan bir çizimde çocuğu hani biraz çizim tekniğini biliyorsanız, ona mı ait, değil mi çok kolay kıyaslayabiliyorsunuz. Ama, bilgisayarda bu kaybolmaya başlıyor. Çok basit bir şey gibi görülüyor, ama altta yatan sebepler böyle de olabilir. Başka ne olabilir? Daha bir üst boyutta aslında pedagojik açıdan, hani tasarım hocaları bunu düşünürlerken, öğrencilerin görmediği birtakım bu ortamı kısıtlamalarının farkında olabilirler. Mesela, öğrenciler bunu daha çok aslında benim hani bu kişisel görüşüm, bilgisayarı bir oyun aracı gibi görüyorlar, yani tasarlarken bile hani öyle buna iletişime geçtikleri için, eğlence gibi görüyorlar, ama hocalar bunu bir eğitim aracı olarak görüyor. O zaman, bu ortamın kısıtlamaları ön plana geliyor, ne tür kısıtlamalar var? Mesela, hâlâ daha tasarımın o kavramsal aşamasını desteklemiyor, yani ilk kısımları. Mesela, skeç yaptıramıyoruz, yaptırdığımızda elle yapılmış kadar iyi olmuyor ya da mesela benim gözlemlediğim bir şey, bu üç boyutlu modelleme araçlarının yaygınlaşmasıyla, mesela Maya gibi, çok böyle karmaşık formlar üretmeye başlıyor öğrenciler. </w:t>
      </w:r>
    </w:p>
    <w:p>
      <w:pPr>
        <w:pStyle w:val="GvdeMetniGirintisi2"/>
        <w:rPr/>
      </w:pPr>
      <w:r>
        <w:rPr/>
        <w:t xml:space="preserve">Bunlar aslında bir yandan da senform zenginliği getiriyor tasarıma, bir yandan da daha böyle inşa edilemez tasarımlar getirmeye başlıyor. Hocalar bunun da farkındalar, ama öğrenciler bunun pek farkına varamıyorlar. Dolayısıyla, bu yönden de böyle, bunlar birkaç örnek, ama böyle pedagojik çekinceler de olabilir aslında. Yani, ben sebeplerine inilmesi gerektiğini düşünüyorum. Yani, tamam vardır, yoktur, siyahtır, beyazdır, gridir değil de, neden yani bu çok kişisel de olabilir, sebepleri genellenebilir diye düşünüyorum. </w:t>
      </w:r>
    </w:p>
    <w:p>
      <w:pPr>
        <w:pStyle w:val="GvdeMetniGirintisi2"/>
        <w:rPr/>
      </w:pPr>
      <w:r>
        <w:rPr>
          <w:b/>
          <w:bCs/>
        </w:rPr>
        <w:t>BİRGÜL ÇOLAKOĞLU-</w:t>
      </w:r>
      <w:r>
        <w:rPr/>
        <w:t xml:space="preserve"> Ben aslında Şule’nin söylediğiyle ilgili olarak bu genel bir yargıydı veya bir genel bir kabuldü. Öğrencinin el çizimlerini farklılaşmadığı ve bütün öğrencilerin aynı, öğrencilerin çizgilerinin farklılaşmadığı ve bütün öğrencilerin aynı tek bir kişiden çıkmış gibi..Öğrencilerin çizimlerini farklı gibi, farklılığını anlayamıyorsunuz, bilgisayarla oranlarını. Ama ben bunu son üç dört yılda gelen, öğrencilerden gelen projeler sonucunda farklılaştığını gördüm. Bir öğrencinin, farklı bir öğrenciden, diğer bir öğrenciden çok farlı teknikle çizimlerini, projelerini teslim ettiğini gördüm ve o öğrencinin dilini okuyabiliyordum. Bu ikisi öğrenci, yani belli ediyordu kendilerini. Çünkü, o aracı hakim olmaya ve imkânlarını tanımaya başladıktan sonra kendine özgü bir dil geliştiriyorlar. Bir dil geliştiriyorlar ve okuyabiliyorsunuz. </w:t>
      </w:r>
    </w:p>
    <w:p>
      <w:pPr>
        <w:pStyle w:val="GvdeMetniGirintisi2"/>
        <w:rPr/>
      </w:pPr>
      <w:r>
        <w:rPr>
          <w:b/>
          <w:bCs/>
        </w:rPr>
        <w:t xml:space="preserve">ŞULE TAŞLI PEKTAŞ- </w:t>
      </w:r>
      <w:r>
        <w:rPr/>
        <w:t xml:space="preserve">Mesela, 70 kişilik stüdyoda 10 kişi bilgisayarla çiziyorsa, onların arasında hani o farkı anlamak daha zor olabilir. Ama herkes onu aracı iyi kullanarak, çoğunluk yapmaya başladığında, o zaman belki o farklı. Biraz da hocaların birikimleriyle ilgili, onlar o araçları kendileri aktif olarak kullanan hocalarsa, belki dediğiniz gibi, o zaman daha kolay fark edeceklerdir. </w:t>
      </w:r>
    </w:p>
    <w:p>
      <w:pPr>
        <w:pStyle w:val="GvdeMetniGirintisi2"/>
        <w:rPr/>
      </w:pPr>
      <w:r>
        <w:rPr>
          <w:b/>
          <w:bCs/>
        </w:rPr>
        <w:t>BİRGÜL ÇOLAKOĞLU-</w:t>
      </w:r>
      <w:r>
        <w:rPr/>
        <w:t xml:space="preserve"> O bir de araç olarak kullanmanın ötesinde tasarım temsilinde daha zengin, kendime nasıl özelleştirebilirimi sorgulamaya başladılar artık. Sadece araç olmanın ötesine gitti, kendilerine mal etmeye başladılar. Ben kendimi bununla nasıl ifade edebilirim seviyesine geldiler çocuklar, yani bizim önümüzdeler, ben açıkçası o kunda söyleyeyim, ben ayırt edebiliyorum. Diğeriyse, çok karmaşık formlar yapmaları ve inşa edilememede bu önemli bir problem. Evet ,ama benim sonunda da değindiğim gibi o formların yapılabilecek formlar ürettirmeye stüdyo yöneticileri onları yönlendirebilir. Yani, araç onlara izin veriyor, eğer bir form üretmemişlerse, performans analizleriyle, strüktür analizleriyle bunları değerlendirerek, bence o bizim tasarım stüdyolarını yöneten hocaların o yöndeki eksikliğinden de kaynaklanıyor. Çünkü, hiçbirimiz o formatda yetişmedik. Belki bizden gelen jenerasyon enimim ki, oraya kapatacaktır. </w:t>
      </w:r>
    </w:p>
    <w:p>
      <w:pPr>
        <w:pStyle w:val="GvdeMetniGirintisi2"/>
        <w:rPr/>
      </w:pPr>
      <w:r>
        <w:rPr>
          <w:b/>
          <w:bCs/>
        </w:rPr>
        <w:t xml:space="preserve">MİNE ÖZKAR- </w:t>
      </w:r>
      <w:r>
        <w:rPr/>
        <w:t xml:space="preserve">Bir önceki konuya bir ekleme yapmak istiyorum. Herhalde bilgisayarın ve bunun getirdiği araçların tasarımda kullanılmasıyla, yani tasarımda daha yaygın kullanılmasıyla zaten böyle bir sorun ortadan kalkacak diye düşünüyorum. Zaten kişisel tasarım süreci ortaya çıkacak mı, o takip edildiği için. Sonra panelde asılmış projenin kimliği çok anlamlı olmayabilir artık. Onun dışında şöyle bir şey aklıma geldi. Ela’ların sunuşunu da dinlerken onu düşünmüştüm. Kurultay sürecinde başka bir çalışma gurubu, oluşan başka bir çalışma grubu da bu mimarlık okullarının bir veritabanını oluşturmak, ama bu veritabanın açılımları aslında o kadar zengin ki, bunlardan biri de belki bu konularla ilgili altyapı, stratejiler olabilir. Hani benzer bir çalışma belki genişletilebilir, o kapsamda yapılabilir başka parametrelerle birlikte değerlendirilebilir. Çünkü o veritabanında bir sürü şeyin ortaya çıkması planlanıyordu. Büyük bir proje, ama bu da bir girdi olarak ona katılır, yani bu konuda çalışmak isteyenler olursa, ben o çalışma grubuna yönlendirebiliriz diye düşünüyorum. Bence önemli bir çalışma olur, yani, Türkiye'deki okullarda bizim okullarımızda buraya bugün gelemeyen okullardı. Nasıl bir altyapı, nasıl bir ortam, nasıl politikalar gidiliyor bu konuda. </w:t>
      </w:r>
    </w:p>
    <w:p>
      <w:pPr>
        <w:pStyle w:val="GvdeMetniGirintisi2"/>
        <w:rPr/>
      </w:pPr>
      <w:r>
        <w:rPr/>
        <w:t xml:space="preserve">Konuşmak isteyenler. </w:t>
      </w:r>
    </w:p>
    <w:p>
      <w:pPr>
        <w:pStyle w:val="GvdeMetniGirintisi2"/>
        <w:rPr/>
      </w:pPr>
      <w:r>
        <w:rPr>
          <w:b/>
          <w:bCs/>
        </w:rPr>
        <w:t xml:space="preserve">ERDAL AYRDIN- </w:t>
      </w:r>
      <w:r>
        <w:rPr/>
        <w:t xml:space="preserve">Aslında kendi tarzlarını geliştiriyorlar dedik ya, ancak burada biraz sapla, saman birbirine karıştırılıyor gibi galiba; çünkü şunu unutuyoruz, yani sayısallaşma analog bilgilerin indirgenmesidir. Yani, bunun tartışması da yoktur, bu indirgeyerek tekrar eder. Evet, öğrencinin, her öğrencinin kendine göre bir tarzı vardır, ama şurada bir ayrım var. Mesela, benim yaptığım bir eskizin aynısını ben tekrar etmek istesem aynısını yapamam, yani o başka bir şey olur ve o da başka şeyler düşünülür. Ancak, bilgisayarda yaptığımı bir eskizin, mesela skej yaptım veya bir fotoshoptaki iki boyutlu bir grafik eskizinin aynısını yapabilirim, tekrar edebilirim, çünkü sayısal ürünün orijinali yoktur. Sayısal ürün tekrarlandı mı, aynı ürün çıkar, ama analog ürünün tekrarı halinde başka ürünler çıkar. Çünkü, sayısallaştırılamamıştır, indirgenememiştir. Orada evet tarzı vardır, her öğrencinin de tarzı var, ama bir gün bir öğrenci bir pafta asar, kesinlikle karıştırabiliriz. Ama herhangi bir el çiziminde karıştırmamız çok olanaklı değil, yani öyle düşünüyorum. Çünkü, sayısallaşma çünkü indirgemedir, orayı kaçırmamak gerekir. </w:t>
      </w:r>
    </w:p>
    <w:p>
      <w:pPr>
        <w:pStyle w:val="GvdeMetniGirintisi2"/>
        <w:rPr/>
      </w:pPr>
      <w:r>
        <w:rPr>
          <w:b/>
          <w:bCs/>
        </w:rPr>
        <w:t xml:space="preserve">BİRGÜL ÇOLAKOĞLU- </w:t>
      </w:r>
      <w:r>
        <w:rPr/>
        <w:t xml:space="preserve">Çok iyi copy eden çocuklar da çıkabiliyor. </w:t>
      </w:r>
    </w:p>
    <w:p>
      <w:pPr>
        <w:pStyle w:val="GvdeMetniGirintisi2"/>
        <w:rPr/>
      </w:pPr>
      <w:r>
        <w:rPr>
          <w:b/>
          <w:bCs/>
        </w:rPr>
        <w:t xml:space="preserve">ERDAL AYDIN- </w:t>
      </w:r>
      <w:r>
        <w:rPr/>
        <w:t xml:space="preserve">Tabii ki, ama yine de farkı mutlaka olacaktır, çünkü analog bilgi her zaman çok çok daha fazla veri içeriyor. </w:t>
      </w:r>
    </w:p>
    <w:p>
      <w:pPr>
        <w:pStyle w:val="GvdeMetniGirintisi2"/>
        <w:rPr/>
      </w:pPr>
      <w:r>
        <w:rPr>
          <w:b/>
          <w:bCs/>
        </w:rPr>
        <w:t>BİRGÜL ÇOLAKOĞLU-</w:t>
      </w:r>
      <w:r>
        <w:rPr/>
        <w:t xml:space="preserve"> Dediğim gibi ona katılıyorum, yani en çizimini çok iyi copy ettiğinizde, uzmana götürdüğünüz zaman, onu ayrıştırır, analar. Ama bilgisayar çizimine götürdüğünüzde anlamaz.</w:t>
      </w:r>
    </w:p>
    <w:p>
      <w:pPr>
        <w:pStyle w:val="GvdeMetniGirintisi2"/>
        <w:rPr/>
      </w:pPr>
      <w:r>
        <w:rPr>
          <w:b/>
          <w:bCs/>
        </w:rPr>
        <w:t xml:space="preserve">ERDAL AYDIN- </w:t>
      </w:r>
      <w:r>
        <w:rPr/>
        <w:t xml:space="preserve">Çünkü, sayısalın orijinali yoktur, sayısalın bütün ürünleri kendine benzer, o yüzden, ona bir ekleme yaptım. </w:t>
      </w:r>
    </w:p>
    <w:p>
      <w:pPr>
        <w:pStyle w:val="GvdeMetniGirintisi2"/>
        <w:rPr/>
      </w:pPr>
      <w:r>
        <w:rPr>
          <w:b/>
          <w:bCs/>
        </w:rPr>
        <w:t xml:space="preserve">FULYA ÖZSEL AKİPEK- </w:t>
      </w:r>
      <w:r>
        <w:rPr>
          <w:bCs/>
        </w:rPr>
        <w:t xml:space="preserve">Tartışma acaba öğrenciler, özellikle birinci sınıfta elle mi çizsin, bilgisayarla mı çizsin yerine acaba yani medyaların doğası üzerine mi dersler verilmeli artık. Yani, geleneksel çizim ortamına alternatif bir şeyler çıktıysa, hemen ona tamamen ona geçelim gibi değil de, temsiliyet düzenin sorgulanıyorsa, yeniden, yani çizim ne demek, plan ne demek, yani teknikler ne demek, medyaların olanakları ne, sınırları ne üzerine çocukları bilinçlendirip, sonra inisiyatiflerine bıraksak daha iyi olmaz mı diye düşünüyorum. </w:t>
      </w:r>
    </w:p>
    <w:p>
      <w:pPr>
        <w:pStyle w:val="GvdeMetniGirintisi2"/>
        <w:rPr/>
      </w:pPr>
      <w:r>
        <w:rPr>
          <w:b/>
        </w:rPr>
        <w:t xml:space="preserve">BURAK PAK- </w:t>
      </w:r>
      <w:r>
        <w:rPr>
          <w:bCs/>
        </w:rPr>
        <w:t xml:space="preserve">Mesela, burada bir nokta var, bu meseleye direnç gösteren kişiler noktası. Düşünürseniz, şüpheci bir insan olduğunuzu düşünün, sadece gerçekten birtakım bilimsel veyahut herhangi verilerle güvendiğiniz kaynakların verileriyle işlem yapıyorsunuz. Yani, gerçekten bilgisayar destekli tasarımın analog bilgisayar destekli stüdyo için diyelim hatta, daha özelleşsin. Bilgisayar destekli stüdyonun analog stüdyodan daha iyi olduğuna dair elimizde bir veri var mı? O hoca bakışı açısından söyledim, empati kurmaya çalışıyorum o kişiyle. Böyle bir çalışma yapmadığımız için bunların olduğunu söylemeye çalışıyorum, yani bizim mesela doktora tezimin temel sorunlarından birisi bu, yani bu süreçte neler oluyor, o kadar çok basit kavramları sorgulamıyoruz, ama çok karmaşık işlerle uğraşıyoruz, izah edebildim mi? Ben de şüpheci bir insan olsam, ben de açıkçası hiç bilgisayarla ilgim olmasa ve çok yaşlı bir insan olsam, belki ben de direnç göstereceğim. Yani, mesela benim arkadaşım ileride “zopig” diye bir yazılım çıksa veya bir tuğul çıksa, biz ama zopig bilmiyor olsak, hayır zopig yasak, bilgisayarla çizeceksin diyecek miyiz acaba? Bunlar da önemli bir nokta. </w:t>
      </w:r>
    </w:p>
    <w:p>
      <w:pPr>
        <w:pStyle w:val="GvdeMetniGirintisi2"/>
        <w:rPr/>
      </w:pPr>
      <w:r>
        <w:rPr>
          <w:b/>
          <w:bCs/>
        </w:rPr>
        <w:t xml:space="preserve">ERDAL AYDIN- </w:t>
      </w:r>
      <w:r>
        <w:rPr/>
        <w:t xml:space="preserve">Yani tam da bu noktada Fulya’nın dediği çok doğru oluyor, çünkü hani sapla samanı karıştırmak denilirken, ben de tam bunu kastediyordum. Yani, analog mu iyidir, sayısal mı iyidir, elle çizim midir, yoksa bilgisayarlı çizim midir? Hayır, bunlar elmayla armuttur, ikisinin ortamları farklıdır, evet biri bir fotoğraf çektiğinizde, sayısal ortama aktardığınızda tabii ki fotoğrafın bütün renkleri indirgenir, ama onun ortamı farklıdır, farklı deneyimler sunar, farklı şekilde tasarlatır. Kâğıt ve kalemde farklı şekilde tasarlatır. Buradaki bizim bildirimizdeki temel problemlerden birisi o gibi geldi. Ela Hoca da söyledi, öğrencinin el, göz ve tasarım ilişkisi, kâğıt ilişkisini kopartıyor, yapılmamalı, birinci sınıftan itibaren verilmemeli diye, neden? Çünkü, yüksek ihtimalle tasarımı düzgün yapamıyor diye düşünüyor. O zaman, bilgisayar ve araçsa, kalem kâğıt, o da bir araç ve farklı bir doğası olan bir araç. Aslında buradan tanım yapılırsa, belki o yaşlı hocalarımıza da intikal edilebilir. </w:t>
      </w:r>
    </w:p>
    <w:p>
      <w:pPr>
        <w:pStyle w:val="GvdeMetniGirintisi2"/>
        <w:rPr/>
      </w:pPr>
      <w:r>
        <w:rPr>
          <w:b/>
          <w:bCs/>
        </w:rPr>
        <w:t xml:space="preserve">M. EMRE İLAL- </w:t>
      </w:r>
      <w:r>
        <w:rPr/>
        <w:t xml:space="preserve">Burada tabii ki insanlar bilgisayarda eskiz yapmak nasıl olacak? Bu konuda araştırmalar var, belki şu anda bugün böyle sunumları görmedik, ama o konuya bakıp, elbette o konuyu da derinine araştırmak gerekiyor. </w:t>
      </w:r>
    </w:p>
    <w:p>
      <w:pPr>
        <w:pStyle w:val="GvdeMetniGirintisi2"/>
        <w:rPr/>
      </w:pPr>
      <w:r>
        <w:rPr/>
        <w:t xml:space="preserve">İkincisi de; benci aslında birçok insanın karşı çıktığı şey, projenin paylaşılması üzerinde beraber çalışılması, eskiden kâğıtta çizildiği zaman, masaya getirildiğinde, hocayla öğrenci karşılıklı onu bir şekilde paylaşıyorlardı. Ama bilgisayarda çizileni aslında bilgisayarda bakmak istiyoruz. O da bir türlü karşımıza alamıyoruz, laptaplarımız var, onu sağa getir, sola getir, belki böyle bir ortamın farklı bir şekilde değişik bir masa araştırması paylaşım ortamının nasıl olabileceğine bakılması da bir başa araştırma konusu olabilir. </w:t>
      </w:r>
    </w:p>
    <w:p>
      <w:pPr>
        <w:pStyle w:val="GvdeMetniGirintisi2"/>
        <w:rPr/>
      </w:pPr>
      <w:r>
        <w:rPr>
          <w:b/>
          <w:bCs/>
        </w:rPr>
        <w:t>BİRGÜL ÇOLAKOĞLU-</w:t>
      </w:r>
      <w:r>
        <w:rPr/>
        <w:t xml:space="preserve"> Aslında, Emre’nin son söylediği bizim burada maddelediğimiz konulardan birisi. Tasarım stüdyolarından yapısının bireysel olduğu, geleneksel tasarım stüdyolarındaki yapının bireysel eğitime yönelik olduğu, yani ekip eğitimi veya toplu eğitiminden çok daha çok bireye odaklı bir eğitim oldu. Oysa, yeni tartışılan eğitim metedojileri ve yeni teknolojik imkânlarla bireysel </w:t>
      </w:r>
      <w:r>
        <w:rPr>
          <w:bCs/>
        </w:rPr>
        <w:t xml:space="preserve">eğitimden çok disiplinler arası ve grup eğitimine yönelik ve birebir monolog eğitimden çok grup halinde birbirinden öğrenmenin desteklendiği bir eğitim modeli üzerinde özellikle duruluyor. Farklı disiplinlerde mimarlıkta henüz bu yeni yeni çalışmaya başlanmış bu durumda. Biz, Yıldız’da daha yeni deniyoruz. Mimarlık tasarım stüdyolarında tasarım probleminin ekibe verilip, ekibin üreteceği bilgi birikimi sonucunda çözümlenmesi, yan bir orkestra şefi olmanın ötesine, ekibin bir parçası olarak deneylenmesi ki, tasarım stüdyolarında yeni yeni deneylenmeye başlayan bir şey. </w:t>
      </w:r>
    </w:p>
    <w:p>
      <w:pPr>
        <w:pStyle w:val="GvdeMetniGirintisi2"/>
        <w:rPr>
          <w:bCs/>
        </w:rPr>
      </w:pPr>
      <w:r>
        <w:rPr>
          <w:bCs/>
        </w:rPr>
        <w:t xml:space="preserve">Yine sizlerin; Şule’nin, gerekse Tanyel’in sunduğu çalışmalarda da bu web tabanlı eğitim teknolojilerini veya web tabanlı işbirlikçi yöntemlerin de aslında bunu destekleyen yöntemler olduğu, belki şöyle tanımlamak doğru: Bu teknolojinin imkânları sonucunda, imkanlarının sunduğu yeni eğitim modellerini araştırmaya yönelik çalışmalar. Bu da ayrı bir boyut olarak, aslında ayrı bir alan olarak beliriyor. Çok daha belki koatatif birtakım çalışmalarla değerlendirilmesine yönelik. </w:t>
      </w:r>
    </w:p>
    <w:p>
      <w:pPr>
        <w:pStyle w:val="GvdeMetniGirintisi2"/>
        <w:rPr>
          <w:bCs/>
        </w:rPr>
      </w:pPr>
      <w:r>
        <w:rPr>
          <w:bCs/>
        </w:rPr>
        <w:t xml:space="preserve">Bir konu daha istersen tasarım araştırmaları ve bilimsel yöntem olsun. </w:t>
      </w:r>
    </w:p>
    <w:p>
      <w:pPr>
        <w:pStyle w:val="GvdeMetniGirintisi2"/>
        <w:rPr/>
      </w:pPr>
      <w:r>
        <w:rPr>
          <w:b/>
          <w:bCs/>
        </w:rPr>
        <w:t xml:space="preserve">MİNE ÖZKAR- </w:t>
      </w:r>
      <w:r>
        <w:rPr>
          <w:bCs/>
        </w:rPr>
        <w:t xml:space="preserve">Bu gündeme en erken gelen konu olmuştu, ben onu tekrar vurgulamak için, unutmamak açına. Onu daha genel bir çerçevede ele alırsak, şöyle bir şey düşünüyorum: Mimarlık eğitimine entegrasyonunu konuşuyoruz. Tabii,burada bu konu, onun için bir strateji ve yöntemler ortaya koymak aslında amacımız. Bunları koyarken, tabii “bunları nasıl değerlendirebiliyoruz?”u koymamız gerekiyor, herhalde yapılan kurgu da oydu. </w:t>
      </w:r>
    </w:p>
    <w:p>
      <w:pPr>
        <w:pStyle w:val="GvdeMetniGirintisi2"/>
        <w:rPr>
          <w:bCs/>
        </w:rPr>
      </w:pPr>
      <w:r>
        <w:rPr>
          <w:bCs/>
        </w:rPr>
        <w:t>Bilimsel yöntemlerle ölçülebilir, bu illa ki Burak’ın vurguladığı gibi contutatif olmak zorunda değil, aslında, başka yöntemler de var, ama bilimsel yöntemlerle ölçülebilir, bu konuda ne düşünüyorsunuz? Bu konuda soralım birbirimize .</w:t>
      </w:r>
    </w:p>
    <w:p>
      <w:pPr>
        <w:pStyle w:val="GvdeMetniGirintisi2"/>
        <w:rPr/>
      </w:pPr>
      <w:r>
        <w:rPr>
          <w:b/>
          <w:bCs/>
        </w:rPr>
        <w:t>BİRGÜL ÇOLAKOĞLU-</w:t>
      </w:r>
      <w:r>
        <w:rPr>
          <w:bCs/>
        </w:rPr>
        <w:t xml:space="preserve"> Bir o, bir de tabii ki bu elimizdeki insan kaynağından çok iyi yararlanmadığımız konusu da bence gündeme getirilecek olan bir konu. Elimizdeki insan kaynağı bizim buradaki bu alanda çalışan araştırmacılar olarak, elimizdeki insan kaynağı yükseklisans öğrencileri ve doktora öğrencileri. Onlarla birlikte yapılan çalışmaların veya onlara yaptırılan çalışmaların bilimsel tabanlara oturtulmasıyla, belki de bu bilimsel yöntemlere oturtulmasında daha hızlı bir ivme, daha doğrusu bilimsel tabanlar demeyeyim, zaten bilimsel araştırmalar yapıyorlar, yapılıyor da, bilimsel yöntemlerle ölçülebilirliğinin kanıtlanması, yaptıkları araştırmaların. Bu insan kaynaklarını kullanarak, çok daha araştırmada belki bir ivme kazanmasına yardımcı olur. </w:t>
      </w:r>
    </w:p>
    <w:p>
      <w:pPr>
        <w:pStyle w:val="GvdeMetniGirintisi2"/>
        <w:rPr/>
      </w:pPr>
      <w:r>
        <w:rPr>
          <w:b/>
        </w:rPr>
        <w:t xml:space="preserve">ŞULE TAŞLI PEKTAŞ- </w:t>
      </w:r>
      <w:r>
        <w:rPr>
          <w:bCs/>
        </w:rPr>
        <w:t xml:space="preserve">Ben bu çalışmaların sonuçlarının ölçülebilir bir şeklide sunulmasının çok çok önemli olduğunu düşünüyorum. Aslında zaten onu öyle sunmadığınız zaman da uluslararası platformda sunamıyorsunuz, kabul görmüyor. Daha sonraki uygulamalar için bir kaynak oluşturamıyor. Bu konuda da Gülen Hocamla birl.ikte arada konuşurken, aslında Türkiye olarak, yani bu konuyla uğraşan kişiler olarak belki bir platform oluşturulması diye bir konu ortaya geldi. Hocamızın dergi önerisi vardı ki, çok olumlu. Hatta o dergi önerisinin böyle bir çekirdek gibi olup, konferanslar düzenlemekten, podyumlar düzenlemek, platformlara taşımak, birlikte paylaştığımız şeyler gibi amaca hizmet edebileceğini düşünüyorum ve çok olumlu olacağını düşünüyorum. </w:t>
      </w:r>
    </w:p>
    <w:p>
      <w:pPr>
        <w:pStyle w:val="GvdeMetniGirintisi2"/>
        <w:rPr/>
      </w:pPr>
      <w:r>
        <w:rPr>
          <w:b/>
          <w:bCs/>
        </w:rPr>
        <w:t>BİRGÜL ÇOLAKOĞLU-</w:t>
      </w:r>
      <w:r>
        <w:rPr>
          <w:bCs/>
        </w:rPr>
        <w:t xml:space="preserve"> O zaman, burada hemen pragmatik bir sonuca bağlayalım. Bu alanda isterseniz bu kurultayın ilk çalışmasından sonra küçük bir çalıma grubu oluşturup, nasıl görev alabiliriz, nasıl yapabiliriz? </w:t>
      </w:r>
    </w:p>
    <w:p>
      <w:pPr>
        <w:pStyle w:val="GvdeMetniGirintisi2"/>
        <w:rPr/>
      </w:pPr>
      <w:r>
        <w:rPr>
          <w:b/>
        </w:rPr>
        <w:t xml:space="preserve">GÖZDE KARAGÖZ- </w:t>
      </w:r>
      <w:r>
        <w:rPr>
          <w:bCs/>
        </w:rPr>
        <w:t xml:space="preserve">Merhabalar. </w:t>
      </w:r>
    </w:p>
    <w:p>
      <w:pPr>
        <w:pStyle w:val="GvdeMetniGirintisi2"/>
        <w:rPr/>
      </w:pPr>
      <w:r>
        <w:rPr>
          <w:bCs/>
        </w:rPr>
        <w:t xml:space="preserve">Ben Mimarlar Odasının iki yılda bir düzenlediği Mimarlık Eğitim Kurultayının bu seneki raportörlüğünü yapıyorum. Bu sene dördüncüsü düzenlenecek olan kurultay çalışmaları ODTÜ’nün ev sahipliği yaptığı bir organizasyonla gerçekleştirilecek. Bir anlamda size duyurusunu da yapalım. 7-8-9 Kasım tarihleri kurultay tarihlerimiz olarak belirlendi. </w:t>
      </w:r>
    </w:p>
    <w:p>
      <w:pPr>
        <w:pStyle w:val="GvdeMetniGirintisi2"/>
        <w:rPr/>
      </w:pPr>
      <w:r>
        <w:rPr>
          <w:bCs/>
        </w:rPr>
        <w:t xml:space="preserve">Bu kurultaydan kısaca bahsetmem gerekirse, ilk kurultay 2001 yılında “Nasıl Bir Mimarlık Nasıl Bir Gelecek” başlığı adı altında genel bir açılımla İstanbul'da gerçekleşti. Bundan sonraki diğer iki kurultay yine İstanbul'da oldu. Bu Ankara'da olacak olan dördüncü kurultay olacak. İlk kurultaydaki açılımlarla beraber çeşitli çalışma grupları, çeşitli çalışma alanları belirlenerek, mimarlık ortamına ve mimarlık eğitiminin yeniden yapılanmasına dair öneriler getirildi. </w:t>
      </w:r>
    </w:p>
    <w:p>
      <w:pPr>
        <w:pStyle w:val="GvdeMetniGirintisi2"/>
        <w:rPr/>
      </w:pPr>
      <w:r>
        <w:rPr>
          <w:bCs/>
        </w:rPr>
        <w:t xml:space="preserve">İkincisi; yine İstanbul'da olan, konusu “Mimarın Formasyonu Nedir ve Ne Olmalıdır” başlığındaki kurultaydı. Bu kurultayla beraber de beş tane ana çalışma grubu çerçevesinde çeşitli yine açılımlar getirildi. Üçüncü kurultayın temasıysa “Mimarlık ve Eğitim Yeniden Yapılanırken” başlıklı ve artık eğitime dair gündemin tam olarak belirginleştiği bir kurultay çalışmasıydı. Bu çalışmayla beraber artık Türkiye'deki üniversitelerin dahil edildiği ve yoğun bir işbirliğinin sağlandığı bir ortam düzenlendi. </w:t>
      </w:r>
    </w:p>
    <w:p>
      <w:pPr>
        <w:pStyle w:val="GvdeMetniGirintisi2"/>
        <w:rPr>
          <w:bCs/>
        </w:rPr>
      </w:pPr>
      <w:r>
        <w:rPr>
          <w:bCs/>
        </w:rPr>
        <w:t xml:space="preserve">Dördüncüsü; gerçekleşecek olan kurultayımızın adıysa “Mimarlık ve Eğitimi Süreklilik ve Değişim” başlığını taşımakta ve bu anlamda da bugün gerçekleştirilen toplantı için iyi bir kaynak oluşturacağını düşünüyoruz. </w:t>
      </w:r>
    </w:p>
    <w:p>
      <w:pPr>
        <w:pStyle w:val="GvdeMetniGirintisi2"/>
        <w:rPr/>
      </w:pPr>
      <w:r>
        <w:rPr>
          <w:bCs/>
        </w:rPr>
        <w:t>Mine Özkar’ın ve Birgül Çolakoğlu’nun yürütücülüğünü yaptığı çalışma gruplarından birisi, “Gelişen Tasarım Süreç ve Teknolojileri” bu seneki kurultayımızın çalışma grupları arasında Lisans ve Lisansüstü Eğitimi Grubunun bir alt gurubu olarak gözüküyor. Şimdiye kadarki süreçte bu çalışma gruplarına katılacak olan katılımcıların isimlerini Oda ve dışarıdan gelen katılımlarla biz belirledik, ama her türlü katılıma da açığız. Bu konuda önümüzdeki haftalarda bizim tarafımızdan bölüm başkanlığına yazılacak olan bir metin var, bu metinde altı tane delege talep edeceğiz her üniversiteden. Birincisi bölüm başkanı olmak üzere, iki tane öğretim görevlisinin ve de üç tane öğrencinin istenildiği bir metin olacak, bu duyuru olacak. Bu amaç bu şekilde de tüm üniversitelerimiz kurultayda yapılan çalışmalar hakkında bilgi sahibi olacaklar. Peki, bu toplantıyla kurultayın nasıl bir bağlantısı olabilir? Şimdiye kadarki süreçte bazı alınan kararların Oda tarafından tutanaklaşmasıyla, ciddi somut öğeler elde edilmiş ve ileriki aşamalarda yasallaşması hukuklaşması da söz konusu olabilir. Örneğin, gündemimizde bu ara mimarlık eğitiminin beş yıla çıkarılma süreci var. Bu artık çoğu anlamda kabul edildi. Buna benzer tasarımın bilgisayar destekli tasarım konusunda da sizin yapacağınız çalışmalarla kurultaya bir öneri sunulabilir ve bu tartışılabilir. Bu anlamda ben bu toplantıyı çok ciddiye alıyorum ve bundan sonraki toplantının da Odayla beraber işbirliği halinde gerçekleşeceğini söyleyelim. Sürekli irtibat halindeyiz Birgül Hanım ve Mine’yle. Katkılarınızı bekliyoruz.</w:t>
      </w:r>
    </w:p>
    <w:p>
      <w:pPr>
        <w:pStyle w:val="GvdeMetniGirintisi2"/>
        <w:rPr/>
      </w:pPr>
      <w:r>
        <w:rPr>
          <w:b/>
          <w:bCs/>
        </w:rPr>
        <w:t>BİRGÜL ÇOLAKOĞLU-</w:t>
      </w:r>
      <w:r>
        <w:rPr>
          <w:bCs/>
        </w:rPr>
        <w:t xml:space="preserve"> Bizim toplantı, yani sunumlardan çıkardığımız çok kısa bir .. yaptık, oradan çıkarttığımız dip notlar bunlar, ama bunun ötesinde sizlerin gözlemlediği veya tartışmaya açmak istediği konular var mı?</w:t>
      </w:r>
    </w:p>
    <w:p>
      <w:pPr>
        <w:pStyle w:val="GvdeMetniGirintisi2"/>
        <w:rPr/>
      </w:pPr>
      <w:r>
        <w:rPr>
          <w:b/>
          <w:bCs/>
        </w:rPr>
        <w:t>..................-</w:t>
      </w:r>
      <w:r>
        <w:rPr>
          <w:bCs/>
        </w:rPr>
        <w:t xml:space="preserve"> Ben şöyle bir soru sormak istiyorum. Bundan sonra bu toplantının ikincisi ne zaman ve hangi tema içerisinde, nerede gerçekleşecek? Bence bu noktada bunu bağlamamız gerekiyor, açık uçlu bırakmamalıyız diye düşünüyorum. </w:t>
      </w:r>
    </w:p>
    <w:p>
      <w:pPr>
        <w:pStyle w:val="GvdeMetniGirintisi2"/>
        <w:rPr/>
      </w:pPr>
      <w:r>
        <w:rPr>
          <w:b/>
          <w:bCs/>
        </w:rPr>
        <w:t xml:space="preserve">MİNE ÖZKAR- </w:t>
      </w:r>
      <w:r>
        <w:rPr>
          <w:bCs/>
        </w:rPr>
        <w:t xml:space="preserve">Ben de hiç bir yorum gelmezse, buradaki toplantının ses kaydı deşifre edildikten sonra birkaç aşama var bunun takibinde. Buradaki ses kaydı deşifre edildikten sonra, paylaşmayı düşünürseniz, sizin de tekrar görmenizde fayda var. Sonra onun çerçevesinde karar verip, Oda aracılığıyla bir kitapçık olarak basmak ve paylaşmak, paylaşıma açmak. </w:t>
      </w:r>
    </w:p>
    <w:p>
      <w:pPr>
        <w:pStyle w:val="GvdeMetniGirintisi2"/>
        <w:rPr>
          <w:bCs/>
        </w:rPr>
      </w:pPr>
      <w:r>
        <w:rPr>
          <w:bCs/>
        </w:rPr>
        <w:t xml:space="preserve">İkincisi; bu dergi için şimdi isim Burak dışında başka bir isim çıkmadı, ama Gülen Hanım, Şule çağrı da yapabiliriz, belki burada olmayanlar da katılmak isteyebilir. Bir de bu eğer veritabanı projesi hakikaten büyüyecekse bölümler arasında, okullar arasında ona da katılacak belki bir alt komite oluşturabiliriz, onun da çağrısını ayrıca yapabiliriz. </w:t>
      </w:r>
    </w:p>
    <w:p>
      <w:pPr>
        <w:pStyle w:val="GvdeMetniGirintisi2"/>
        <w:rPr>
          <w:bCs/>
        </w:rPr>
      </w:pPr>
      <w:r>
        <w:rPr>
          <w:bCs/>
        </w:rPr>
        <w:t>Onun dışında toplantı gündemi, Oda bizden eylüle kadar her çalışma grubu için dört toplantı bekliyor. Bizim aslında bir toplantımız da bu oldu. Belki yazı da bir kopukluk dönemi olarak araya koyarsak, gerçekçi olarak mayısta, bir de eylülde bir toplantı yapabiliriz. Hani haziranda bir tane daha yapabilirsek, belki ekimde son dakika toplantısı olabilir, kasımdan hemen önce, belki başka şeyler aklımıza gelecek, ama mayısa kadar en azından öyle bir ara düşünebilirsiniz. Bu, Mimarlık Fakültesi Dergisiyle ilgili olarak da İngilizce özgün yazılı metinleri herhalde yaz sonuna biz programlamış bulunuyoruz, yani şimdilik o gözüküyor. Bunu biz duyurularımızı yapacağız ve elektronik ortamda hatta bir network oluşturmaya da çalışacağız, onun ortamını da sağlayacağız.</w:t>
      </w:r>
    </w:p>
    <w:p>
      <w:pPr>
        <w:pStyle w:val="GvdeMetniGirintisi2"/>
        <w:rPr/>
      </w:pPr>
      <w:r>
        <w:rPr>
          <w:b/>
          <w:bCs/>
        </w:rPr>
        <w:t xml:space="preserve">BİRGÜL ÇOLAKOĞLU- </w:t>
      </w:r>
      <w:r>
        <w:rPr/>
        <w:t xml:space="preserve">Bir de bu toplantıları yıllık bir kere hiç olmazsa ulusal platformda bu Odayla yapacağımız çalışmanın ötesinde yıllık tekrar eden bir konferans, sempozyum, belki konferansı kaldıracak bir yükte değil, ama seneye mayıs veya nisan ayında tekrardan organize edeceğiz. Bu işi için istekli olan okullar, bir anons yapacağız, kendi aramızda görüşeceğiz. Her sene bir okulda olmasında bence yararlı görüyorum. Her sene bir okulda tekrarlanmasının yararlı olacağına inanıyorum. Almak isteyen okular olursa seneye, tekrar onu gündeme getirelim, ama şu anda istekliler varsa hemen verebiliriz. İsterseniz e-mail sirkülasyonuna bırakalım, orada konuşalım, en geç eylül gibi bunu belirleyelim ki, insanlar da ona göre temalarıyla, tema başlıklarını da belirleyip, nisandaki toplantıya çalışmalarla birlikte yine bir yıllık toplantı gerçekleştirelim. </w:t>
      </w:r>
    </w:p>
    <w:p>
      <w:pPr>
        <w:pStyle w:val="GvdeMetniGirintisi2"/>
        <w:rPr/>
      </w:pPr>
      <w:r>
        <w:rPr/>
        <w:t xml:space="preserve">Belki burada çünkü bu toplantı dediğim gibi alt disiplinlerde çıkmaya başladı, daha doğrusu alt gruplar altında toplayabiliriz. Web tasarı, web ortamında işbirlikçi tasarım performansının değerlendirilmesine yönelik araştırmalar, tasarım düşüncesine yönelik araştırmalar olabilir, stüdyo entegrasyonu belki bunlar altında bir gruplama yapıp, üstelik daha net onlar altında bir de spesifik alanlar belirleyip, öyle bir toplantı yapmak istiyoruz, yıllık tekrarlamak en büyük hedefimiz bu. </w:t>
      </w:r>
    </w:p>
    <w:p>
      <w:pPr>
        <w:pStyle w:val="GvdeMetniGirintisi2"/>
        <w:rPr/>
      </w:pPr>
      <w:r>
        <w:rPr>
          <w:b/>
          <w:bCs/>
        </w:rPr>
        <w:t>..................-</w:t>
      </w:r>
      <w:r>
        <w:rPr/>
        <w:t xml:space="preserve"> Ulusal veritabanıyla ilgili çalışmaya nasıl katılabiliriz, yani ne yapmamız gerekiyor. </w:t>
      </w:r>
    </w:p>
    <w:p>
      <w:pPr>
        <w:pStyle w:val="GvdeMetniGirintisi2"/>
        <w:rPr/>
      </w:pPr>
      <w:r>
        <w:rPr>
          <w:b/>
          <w:bCs/>
        </w:rPr>
        <w:t xml:space="preserve">MİNE ÖZKAR- </w:t>
      </w:r>
      <w:r>
        <w:rPr/>
        <w:t xml:space="preserve">En son konuşulan yine kurultay sürecinde bir alt grup bir çalıma gurubu, yine lisans ve lisansüstü eğitimi, onun alt gurubunda geçebilirsiniz, yürütücünün adını da verebilirim. </w:t>
      </w:r>
    </w:p>
    <w:p>
      <w:pPr>
        <w:pStyle w:val="GvdeMetniGirintisi2"/>
        <w:rPr/>
      </w:pPr>
      <w:r>
        <w:rPr>
          <w:b/>
          <w:bCs/>
        </w:rPr>
        <w:t xml:space="preserve">GÖZDE KARAGÖZ- </w:t>
      </w:r>
      <w:r>
        <w:rPr/>
        <w:t xml:space="preserve">Kurultayla ilgili çalışmalarda iletişime geçmek adına mail adresini verebilirim. İsterseniz o konuda bir şekilde haberleşilebilir. Web sayfamız var, vvv. mo.org. tr. Mail adresi olarak da </w:t>
      </w:r>
      <w:hyperlink r:id="rId2">
        <w:r>
          <w:rPr>
            <w:rStyle w:val="InternetLink"/>
          </w:rPr>
          <w:t>infod-mek@mo.org.tr</w:t>
        </w:r>
      </w:hyperlink>
      <w:r>
        <w:rPr/>
        <w:t xml:space="preserve">. Ayrıca, bireysel olarak bana da ulaşabilirsiniz, bu konuda sorumluluk bana ait. </w:t>
      </w:r>
      <w:hyperlink r:id="rId3">
        <w:r>
          <w:rPr>
            <w:rStyle w:val="InternetLink"/>
          </w:rPr>
          <w:t>Gozde@mo.org.tr</w:t>
        </w:r>
      </w:hyperlink>
      <w:r>
        <w:rPr/>
        <w:t xml:space="preserve">. Hangi çalıma grubunda yer almak istediğinizi de belirterek, hatta bu konuda soruları olanlar varsa, genelde kurultay bilgilendirilmesi dokümantasyonunu da size yollayabiliriz. </w:t>
      </w:r>
    </w:p>
    <w:p>
      <w:pPr>
        <w:pStyle w:val="GvdeMetniGirintisi2"/>
        <w:rPr/>
      </w:pPr>
      <w:r>
        <w:rPr>
          <w:b/>
          <w:bCs/>
        </w:rPr>
        <w:t xml:space="preserve">ARZU GÖNEÇ SORGUÇ- </w:t>
      </w:r>
      <w:r>
        <w:rPr/>
        <w:t>Ben son kapatırken, aslında bugün bize yardımcı olan kişilere teşekkür etmek istiyorum. Hem ses kaydı için, hem de uğraşan arkadaşlarımız çok sağ olsunlar, dikkatle dinlediler. Bir de bir de iki asistanımız vardı, biz onları baştan tanıtamadık çok hızlı başladık gecikme yüzünden ayrıca ben teşekkür etmiştim, sizin huzurunuzda da teşekkür edeceğim, Başak Uçer, bizim doktora öğrencilerimiz, destek oldukları için, size de ayrıca katılımınız için teşekkür ederim. (Kayıt Sonu)</w:t>
      </w:r>
    </w:p>
    <w:p>
      <w:pPr>
        <w:pStyle w:val="GvdeMetniGirintisi2"/>
        <w:spacing w:before="120" w:after="120"/>
        <w:jc w:val="center"/>
        <w:rPr>
          <w:b/>
          <w:b/>
          <w:bCs/>
        </w:rPr>
      </w:pPr>
      <w:r>
        <w:rPr>
          <w:b/>
          <w:bCs/>
        </w:rPr>
        <w:t>-----&amp;----</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28"/>
    </w:rPr>
  </w:style>
  <w:style w:type="paragraph" w:styleId="GvdeMetniGirintisi2">
    <w:name w:val="Gövde Metni Girintisi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mek@mo.org.tr" TargetMode="External"/><Relationship Id="rId3" Type="http://schemas.openxmlformats.org/officeDocument/2006/relationships/hyperlink" Target="mailto:Gozde@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0:00Z</dcterms:created>
  <dc:creator/>
  <dc:description/>
  <cp:keywords/>
  <dc:language>en-US</dc:language>
  <cp:lastModifiedBy>gozde</cp:lastModifiedBy>
  <dcterms:modified xsi:type="dcterms:W3CDTF">2007-06-21T12:13:00Z</dcterms:modified>
  <cp:revision>6</cp:revision>
  <dc:subject/>
  <dc:title/>
</cp:coreProperties>
</file>